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29686E238F02C2592D6C2D6864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29686E238F02C2592D6C2D6864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S6uueahOS9v+WRve+8jOaIluiuuOS4juaIkOWw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Fs++8jOS4uuS6i+S4muacieaIkOaXoOiBlO+8jOS5n+iuuOWPquS4uui/m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Dhee8mOiAjOadpe+8jOS4uuS4gOS4quaVheS6i+WwnemBjeS4lumXtOmFu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IluiuuOWPquaYr+S4uuWFkeeOsOWJjeS4luWcqOS9m+WJjeiuuOS4i+eahOS4gO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Mi48L2VtPuS6uueUn+imgea3oeeEtuOAgeimgeWdmuWu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WIsOeUn+WRveeahOebruagh+S4re+8jOiuqeiHquW3seWPmOW+l+i2iuadpei2iu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rOWPmOiHquW3seWvueS6uueUn+eahOaAgeW6pu+8jOaJjeS8muaIkOS4u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uS4jeimgeiiq+e6ouWwmOaJgOafk++8jOWcqOi3jOWulei1t+S8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mgeacieWWhOW/teWSjOWWhOW/g++8jOaJjeS4jeS8mui/t+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iHquefpeS5i+aYju+8jOS6huino+iHquW3se+8jOaJjeiDveaJvuWH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OAguS4jeimgeaLv+iHquW3seeahOefreWkhOWSjOWIq+S6uueahOmVv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S4jeimgeWcqOiHquW3seS4jeaThemVv+eahOmihuWfn+WPkeWxleOAguaYr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8muWPkeWFieeahOOAguaAgOaJjeS4jemBh+eahO+8jOW+iOWkmumDveaYr+aUv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9jee9ru+8m+mBh+S4jeS4iuS8r+S5kOeahO+8jOWFiOeci+eci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Ng+mHjOmprOOAgjwvcD48cD48ZW0+NC48L2VtPuaci+WPi++8j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mdnuWPquacieWdpumAlO+8jOS5n+acieS4jeWwkeW0juWyluS4juWdjuWdt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cieS4gOaXtumavuS7pei3qOi2iueahOayn+WdjuWEv+OAguWcqOi/meagt+eahO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ktOaIkeS7rOWPquacieS4gOenjemAieaLqe+8muWGjeWQkeWJjei3qOWHu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uoeWPr+iDvemdnuW4uOiJsOmavu+8jOS9huivt+ebuOS/oe+8muWPqu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oOeahOS6uueUn+S8muaXoOavlOe7muS4ve+8gT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ivu+S5puaXtu+8jOWlveWlveivu+S5puWwseaYr++8m+W9k+S9oOiDv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WlveW3peS9nOWwseaYr+OAguS4jeimgeWcqOW5tOi9u+eahOaXtuWFie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WuiemAuOeahOS6i+OAguS4jeimgeWcqOacgOivpeWli+aWl+eahOW5tOe6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ieayieedoeWOu+OAguiusOS9j++8muWcqOa0u+edgOeahOavj+S4q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+8jOWBmuS9oOiupOS4uuacgOacieaEj+S5ieeahOS6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WvueaJi+WwseaYr+iHquW3seeahOaHkuaDsO+8jOWBmuS4gOS7tu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avu+8jOmavueahOWcqOS6juWdmuaMge+8jOWdmuaMgeS4gOS4i+S5n+S4je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WdmuaMgeWIsOW6le+8jOS9oOWwveWKm+S6hu+8jOaJjeaciei1hOagv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awlOS4jeWlve+8jOaEn+iniee0r++8jOS5n+iuuOaYr+WboOS4uuS9oOecn+Wkh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iuWdoei3r++8jOWwveWKm++8jOaJjeaci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iDveaAle+8jOS4jeeEtuWbsOmavuS8muabtOWkp+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qe+8jOS4jeeEtueXm+iLpuS8muabtOWkmu+8m+aIkeS4jeiDveW/je+8jOS4j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S8muWKoOa3se+8m+aIkeS4jeiDvei+k++8jOS4jeeEtuaipuaDs+S8muiQveep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bruagh+WSjOeQhuaDs++8jOaWqeaWreiNhuajmO+8jOWKiOmavuWHu+WbsO+8jO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geelneS9oOW3peS9nOmhuuWIqe+8gTwvcD48cD48ZW0+OC48L2VtPuaY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+8jOe7iOeptuWOi+e8qeaIkOS7iuWkqeeahOWbnuW/hu+8jOS4juWFtuWk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wkeagueeti++8m+S4juWFtue6ouS6huecvOectu+8jOS4jeWmgueskeedg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uueUn+S4gOS4lu+8jOeziua2gumavuW+l++8jOmavuW+l+eziua2guOAgu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lmu+8jOaJjeaYr+acgOWkp+eahOS4jeaYjueZveOAguS6uuefpei2s+Wws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eugOWNleWwseS8muW5uOemj+OAgjwvcD48cD48ZW0+OS48L2VtPuefreS/oei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wiue7te+8jOaAneW/teeJteaMguS5i+aDheaEj++8jOWFqOmdoOefreS/oead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freS/oeS4jemVv+aDheaEj+mVv++8jOmXruWAmemAgeWIsOS9oOi6q+aXg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k+WKseS4jui1nui1j++8jOS8tOS9oOWLh+aKiuS6i+S4mumX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nlJ/opoHotbDlvojplb/lvojplb/nmoTot6/vvIzmsr/pgJTlv4X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lvojlpJrpo47mma/vvIzlhbbkuK3lvZPnhLbkuI3kuY/orqnkvaDmgKb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vo7kuL3po47mma/jgILkvYbkvaDopoHmuIXmpZrvvIzkuI3mmK/miYDmnIn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o47mma/pg73og73lsZ7kuo7kvaDjgILmnInkupvpo47mma/vvIzkvaDlj6r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vvIzlj6rog73mmK/mrKPotY/vvIznhLblkI7vvIzopoHmr4XnhLblhrPnhLblnL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JHliY3vvIzotbDoh6rlt7HnmoTot6/jgII8L3A+PHA+PGVtPjExLjwvZW0+5ri05p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C955qE54ix5oGo77yM5peg6K665omT5LuA5LmI5qC36bKc6Imz5aW95ZCs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S55Y+Y5LiN5LqG6Ieq56eB55qE5pys6LSo44CC6ICM55yf5q2j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bCx5aW977yM5b+F6KaB5Lmd5q275LiA55Sf77yM55m+54K85oiQ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6LSq5qyy77yM57ud5LqG5b+15oOz77yM5pat5LqG5LiW5oOF77yM55yf5q2j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n5oKf77yM5omN6IO95LuO5pyA55eb5Lit5oKf5Ye654ix55qE5oWI5oKy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us5Lya6K+077yM5Y205LiN5Lya55yf5q2j55qE5o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aAjuS5iOeci+S9oOS4jemHjeimge+8jOWUr+S4g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WnOasouecn+WunueahOiHquW3seOAguaXoOiuuuS9oOS7iuWkqeimgemdou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ueEtui1sOWIsOS6hui/meS4gOatpe+8jOWwseWdmuaMgeS4i+WOu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m+iCr+Wumu+8jOS9oOavlOiHquW3seaDs+ixoeS4reimg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tLvnnYDvvIzkuI3mmK/kuLrkuobnvIXmgIDmmKjlpK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hqfmhqzmmI7lpKnvvIznrYnlvoXluIzmnJvjgILml6LnhLbmtLvnnYD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vpfkvY/msJTvvIzlvK/lvpfkuIvohbDvvIzmiqzlvpfotbflpLTjgILmtLvnmo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moTmnInlsIrkuKXvvIzmtLvnmoTouI/lrp7nqLPlgaXvvIzmtLvnmoTlk4Hlkb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tLvnmoTmsJTotKjkuI3lh6HjgILmtLvnmoTlj6/lnIjlj6/ngrnvvIzmtLvnmoT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armvKvvvIzmtLvnmoTovbvmnb7muKnlqYnvvIzmtLvnmoTlv6vkuZDlurflgaX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pnZ7lh6HjgII8L3A+PHA+PGVtPjE0LjwvZW0+5Lu75L2V5pe2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bqU6K+l5YGa6Ieq5bex5oOF57uq55qE5aW06Zq277yM5LiN5bqU6K+l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6YO95Y+X5Yi25LqO6Ieq5bex55qE5oOF57uq77yM6ICM5bqU6K+l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OF57uq44CC5peg6K665aKD5Ya15aSa5LmI57Of57OV77yM5L2g5bqU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v6YWN5L2g55qE546v5aKD77yM5oqK6Ieq5bex5LuO6buR5pqX5Lit5ouv5pW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S5i+aJgOS7pee0r++8jOaYr+aDs+img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/g+S5i+aJgOS7peeDpuaBvO+8jOaYr+aUvuS4i+eahOWkquWwkeOAguS4jeWOu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t+aJsO+8jOS4jeWOu+W/p+iZkeaYjuaXpe+8jOaUvuS4i+S4gOWIh+aJp+W/te+8jOe0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eugO+8jOW+heiOsuiKseW8gOWwveWQju+8jOS+v+aYr+a4heasouOAg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Bh+ingeWWhOiJr++8jOWtpuS8muS7mOWHuu+8m+mBh+ingeW+rueske+8jOWtp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+mBh+ingeWdjuWdt++8jOWtpuS8muWLh+aVo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7mnaXpg73mmK/kuI3llqflk5fjgILoi6XlhYnpmLTpo57pgJ3vvIzkvaDljb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I3og73msr/nnYDmraPnoa7nmoTmlrnlkJHmsonmt4Doh6rlt7HnmoTlv4PvvIzpgq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sIbnqbrml6DkuIDnianvvIzov5jmnJ/lvoXku4DkuYjmtarmvKvnmoTlhbHm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nJ/lvoXpgqPkupvnn6vmg4Xml6Dmr5TnmoTlsI/mg4XosIPvvIzkuLrkvaD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4fnmoTpnZLmmKXnlZnkuIvkupvorrjoi43nmb3nmoTor4HmmI7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ZG955qE5aSN5p2C77yM5bCx5Zyo5LqO5LiN5Y+v6aKE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Kej6YeK77yM5LiN6IO95Y6Y5riF44CC5aW95YOP6LWw5Zyo6L+36Zu+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u75L2V5pa55ZCR77yM5rKh5pyJ5Lq65Y+v5Lul5Yik5Yir5YmN6Z2i5piv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oiW57ud6Lev44CC55Sf5ZG95Y+q6IO95oyB57ut6LWw5LiL5Y6777yM55u05Yiw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62U5qGI5omN57uI5b6X5piO55m944CCPC9wPjxwPjxlbT4x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jOe+jueahOi/h+eoi+S4re+8jOWtpuS8muiBhuWQrOWvgumdme+8jOmdmemahe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meingua1geW5tO+8jOa7oeaAgOS/oeW/teWSjOW4jOWGgOWOu+S4iui3r++8j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douWvueaMq+aKmOWSjOeDpuW/p+OAgui3r+iLjeiMq++8jOimgemdoO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3r+mBpei/nO+8jOimgeiAkOW+l+S9j+WtpOeLrOWSj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6XmnInnvo7lpb3nmoTlm57lv4bvvIzmhI/lkbPnnYDmi6XmnIn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roPkvJrkvb/kvaDlnKjlpLHokL3lkozpmr7ov4fml7bvvIzkvp3nhLb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kv6HogIzkuZDop4LnmoTlv4PmgIHvvIzmiazotbfmlrDnmoTpo47luIbvvIz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lvoHnqIvjgILpo47pm6jkuK3vvIzov5nngrnnl5vnrpfku4DkuYjvvIzmk6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kvJrnnIvliLDvvIzliY3mlrnlsLHmmK/miJDlip/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piv5Zug5Li65oiQ6ZW/5LqG5omN5Y675om/5ouF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/5ouF5LqG5omN5Lya5oiQ6ZW/44CCPC9wPjxwPjxlbT4yMS48L2VtPuS4jeimg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5i+iIn+WBnOaziuWcqOW5u+aDs+eahOa4r+a5vu+8jOiAjOW6lOaJrOi1t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mptuWQkeeOsOWunueUn+a0u+eahOWkp+a1t+OAguS4jeeuoeWksei0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mDveimgemdouWvueeUn+a0u++8jOWFhea7oeW4jOacm+OAguW4jOac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LpOWli+S9nOS8tO+8jOaJjeiDveWmguiZjua3u+e/v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g73lhrPlrprnlJ/lkb3nmoTplb/nn63vvIzkvYbkvaDlj6/ku6XmjqfliL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vvJvkvaDkuI3og73lt6blj7PlpKnmsJTvvIzkvYbkvaDlj6/ku6XmlLnlj5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vaDkuI3og73mlLnlj5jlrrnosozvvIzkvYbkvaDlj6/ku6XlsZXnjrDnrJHlr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jqfliLbku5bkurrvvIzkvYbkvaDlj6/ku6Xmjozmj6Hoh6rlt7Hvv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nn6XmmI7lpKnvvIzkvYbkvaDlj6/ku6Xmjozmj6Hku4rlpKnvvJvkvaDkuI3og73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5zliKnvvIzkvYbkvaDlj6/ku6XkuovkuovlsL3lv4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rex5bqm5Y+W5Yaz5LqO5L2g5a+55bm05bm86ICF55qE5ZG15oqk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5qE5ZCM5oOF77yM5a+55aWL5paX6ICF55qE5oCc5oKv5L2T5oGk77yM5a+5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5by66ICF55qE5YyF5a6544CC5Zug5Li655Sf5ZG95Lit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W25Lit5q+P5LiA5Liq6KeS6Imy5L2g6YO95omu5ryU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+8jOS6uueUn+ayoeaciee8uuaGvu+8jOaIkeS4jeS8muivieivt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uueUn+i3r+S4iu+8jOS4gOWIh+mDveW+l+mdoOiHquW3semdoOiHquW3se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oOiHquW3seeahOaEj+W/l++8jOmdoOiHquW3seeahOi/veaxgu+8j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Nleeoi+eahOi9puelqO+8jOS4gOWOu+aXoOi/lO+8jOaIkeS7rOiDveWBmu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KquWKm++8jOaIkeS7rOiDveS+nemdoOeahO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rnj63lkLnlk43pm4bnu5Plj7fvvIzmnIvlj4vnpZ3npo/mnaXmiq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lrZDlvLnlr4bpm4bkubHmiavvvIzlv6vkuZDljp/lrZDmtLvouabkubHot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nlrp3kuIrpl6jmnaXmib7vvIzlpoLmhI/nrpfnm5jluK7nnYDngrnpkp7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ljqbmoLnln7rniaLpnaDvvIzlgaXlurflv6vovabmsLjkuI3mipvpl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LqL5LiA5pem5Y+R55Sf77yM5bCx5peg5rOV5pS55Y+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Y+X44CC5pyJ5Lqb5oOF5LiA5pem5aSx5Y6777yM5bCx5peg5rOV5oy95Zu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l5Y+X44CC5LiN6K665pyA57uI55qE57uT5p6c5piv5aW95piv5Z2P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i5a+577yM5LiN566h5pyA5ZCO55qE5aSE5aKD5piv5oKy5piv5Zac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F5b2T44CC5Lq655Sf5bCx5piv5LiA56eN6Z2i5a+577yM5LiA56eN5ouF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gOS4quWNjuS4veeahOi9rOi6q++8jOiDjOWQj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W/g+mFuO+8jOWkluihqOeahOWFiemynOS6ruS4ve+8jOiDjOWQj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l+awtOS4jui+m+WKs+S7mOWHuu+8jOS4gOWIhuiAleiAmO+8jOS4gOWIhuaUtuiOt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S4jeWmguaImOiDnOiHquW3seOAguaWsOeahOS4gOWkq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iKvkurrlmLTph4znmoTkvaDvvIzkuI3kuIDlrpr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aDvvIzkuIDmoLfnmoTnnLznnZvvvIzkuI3kuIDmoLfnmoTnnIvms5XjgIL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t7TvvIzkuI3kuIDmoLfnmoTor7Tms5XjgILkuIDmoLfnmoTlv4P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LkuIDmoLfnmoTpkrHvvIzkuI3kuIDmoLfnmoTnlLvms5XjgIL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3kuIDmoLfnmoTmtLvms5XvvIHkurrnlJ/nmoTot6/vvIzopoHmtLvlh7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tLvlh7roh6rkv6HjgII8L3A+PHA+PGVtPjI5LjwvZW0+5LiN6KaB5Y675ouS57ud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Zug5Li65a6D5piv5LiA56eN5YWF5a6e77yb5LiN6KaB5Y675ouS57ud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iv5L2g5pyA5aSn55qE6a2F5Yqb77yB5rKh5pyJ5Lq65Lya5Li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w5Y2V77yM5L2g6KaB5LmI5Yqq5Yqb5ZCR5LiK54is77yM6KaB5LmI54OC5Zy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A5bqV5bGC55qE5rOl5reW6YeM77yM6L+Z5bCx5piv546w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ueEtuaYr+mAieaLqeS6hui/nOaWue+8jOmCo+S5iOS5n+WwseWIq+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mhv++8m+aXoueEtuaAgOaPo+S4gOmil+mbhOW/g++8jOWwseWIq+WcqOeZveecvO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OAguermei1t+i6q+adpe+8jOS4uuiHquW3seWRkOWWiuOAguaKiumjjumbqOaSh+WF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aKiuaGp+aGrOaPo+i/m+iDuOiGm+OAguWIq+S6uuivtOS9oOS4jeihj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HquW3seiDveihjO+8jOmCo+S5iOaIkeS7rOS+neaXp+aYr+iDv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ovbvoqIDkvaDmmK/lnKjkuLrosIHku5jlh7rlkoznibrn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YDmnInnmoTku5jlh7rlkoznibrnibLmnIDnu4jnmoTlj5fnm4r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rrnlJ/mmK/kuIDlnLrkuI7ku7vkvZXkurrml6DlhbPnmoTni6zoh6r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5nmmK/kuIDmnaHmgrLmrKPkuqTpm4bnmoTpgZPot6/vvIzot6/nmoTlsL3lp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npLznianvvIzlsLHnnIvkvaDphY3kuI3phY3lvpfliL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77yM5Y+q5pyJ5aWL5paX5omN6IO957uZ5L2g5a6J5YWo5oS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oqK5qKm5oOz5a+E5omY5Zyo5p+Q5Liq5Lq66Lqr5LiK77yM5Lmf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Lqr5peB55qE6ICz6K+t77yM5Zug5Li65pyq5p2l5piv5L2g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puedgOS4u+WusOiHquW3seeahOeUn+a0u++8m+WNs+S9v+W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6q++8jOS5n+S4jeeul+S4gOS4quWkquWdj+eahOWxgOmdouOAguS4jeiHquaAn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S4jeaAqOWPue+8jOS4gOaXpeS4gOaXpeadpe+8jOS4gOatpeS4gOatpei1sO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+aal+iKseaYjueahOWWnOS5kOWSjOW/heeEtueahOaKtei+vu+8jOWcqO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ruaMgeOAgjwvcD48cD48ZW0+MzQuPC9lbT7lpKfmoaXnu5nmiJHmnInot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n5PkuIrkuobnkbDkuL3nmoToibLlvanjgILnhLbogIzvvIzovazlrabjgIHmkKz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fpq5jkuK3lj4rkvY/moKHvvIzml4vovaznmoTnlJ/mtLvovabova7luKbotb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lkozml6DpgqrjgILlvZPmiJHlho3mrKHotbDlkJHlpKfmoaXml7bvvIz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hJ/mg4XmuZbmsLTvvIzkuI3lhY3ms5votbfngrnngrnmg4bmgIXnmoTmtp/m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LqL5LiN5b+F5aSq5pyf5b6F77yM5Z2a5oyB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mn552A77yb5a2m5Lya5pS+5LiL77yM5pS+5LiL5LiN5YiH5a6e6ZmF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rKh5pyJ57uT5p6c55qE5omn552A77yb5Yeh5LqL6KaB55yL5reh44CB55yL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iA5Lqb77yM5LuA5LmI6YO95Zyo5aSx5Y6777yM5LiK5LiA56eS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6YO955WZ5LiN5L2P77yM6L+H5Y6755qE5bCx5Yir5YaN57+75Zue5Y67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LiL55qE5b+r5LmQ5LiO5bm456aP44CCPC9wPjxwPjxlbT4zNi48L2VtP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nem6u+iKguiKgumrmO+8jOWlvei/kOi/nui/nuWkqeWkqeWmm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vlj4vmmK/nlJ/lkb3nmoTkuJvmnpfvvIzmmK/lv4PngbXm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pqb/nq5nvvIzmmK/mlLbol4/lv4PkuovnmoTlr5PmiYDvvIzmmK/lgqjok4T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m4rvvIzkuI3nrqHkurrnlJ/ot6/kuIrlh6DlpJrpo47pm6jvvIzmnIvlj4vlpoL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kuIDot6/mmbTnqbrvvIHmhL/kvaDnmoTlpKnnqbrmm7Tok53jgIH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4LjwvZW0+5b6u56yR5piv5Lq657G75pyA5aW955qE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55qE77yM5Y2z5L2/5LiN5piv5Zyo5LuK5aSp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5qE44CC5bi45a2Y5a6J6Z2Z5LmL5b+D77yM5bi45a2Y5a695a65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S+5LiN5LiL77yM6Ieq54S25bCx5oiQ5LqG6LSf5ouF77yM6LSf5ouF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6LaK5LiN5b+r5LmQ44CC5LyY6ZuF55qE5Lq655Sf77yM5bCx5piv55S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mz5ZKM55qE5b+D5oCB77yM5Yir5YaN5Li66ZSZ6L+H5LqG5LuA5LmI6ICM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OS48L2VtPueLrOeri+W5tuS4jeS7heS7heaYr+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iAjOW6lOivpei/mOacieS4gOmil+WdmuW8uueahOW/g++8jOi2s+S7p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jOiEmuiDveWkn+ermeWcqOWcsOS4iueahOWKm+mHj+OAguWcqOmBh+WI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ciemch+aDiueahOingeino+WSjOeri+Wcuu+8jOS4jeS+nemZhO+8jOacieWIhuWv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eWomO+8jOaEv+S9oOeLrOeri+e+juWlve+8jOS4jeaDp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5HpkrHlj6/ku6Xlj5bkuYvmnInpgZPvvIzkvYbkuI3og73lt6flj5bosarl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lj6/ku6XkuonliIblpLrnp5LvvIzkvYbkuI3og73mjKXpnI3mtarotLn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/ku6Xnsr7lvankuLDlr4zvvIzkvYbkuI3og73mnq/nh6XkuY/lkbPvvJvkurr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4zlrpXotbfkvI/vvIzkuI3og73ph43mlrDmnaXov4fjgILmnJvmnIvlj4vku6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nj43niLHnlJ/lkb3vvIzmiormj6HnjrDlnK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N57y65LiA5ru05rC077yM5qOu5p6X5LiN57y65LiA5qO15qCR77yM5Y2V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Liq5Lq677yB5L2G5piv5L2g55qE5a626YeM77ya57y65bCR5LiA5Liq5oms55y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B57y65bCR5LiA5Liq6K6p5a625Lq66L+H5LiK5aW95pel5a2Q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iA5Liq5Li65LqG5qKm5oOz6ICM5Yqq5Yqb5oyB57ut5aWL5paX55qE5Lq6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L2g5piv6LCB77yM5LiA5bm05YmN5L2g5piv6LCB77yM55Sa6Iez5pio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YO95LiN6YeN6KaB44CC6YeN6KaB55qE5piv77yM5LuK5aSp5L2g5piv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muS4quWGheW/g+mYs+WFieeahOS6uuOAguS4je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peOAguWdmuW8uuOAgeWQkeS4iu+8jOmdoOi/kemYs+WFie+8jO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9oOS4jemcgOimgeWIq+S6uui/h+WkmueahOensOi1nu+8jOWbo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iHquW3seacieWkmuWlveOAguWGheW/g+eahOW8uuWkp++8jOawuOi/n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uihqOeahOa1ruWNjuOAgjwvcD48cD48ZW0+NDMuPC9lbT7miJHluIzmnJvourrlnK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kuIrvvIzljbPkvb/msq7kuKfvvIzkuZ/og73mnJ3nnYDpmLPlhYnjgIL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rrnlJ/kuI3lpoLmhI/ljYHmnInlhavkuZ3jgILmiJHkvJrpmr7ov4f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gZzkuIvliY3ov5vnmoTohJrmraXvvIzkuZ/mnInnu53mnJvnmoTml7blgJn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sLjov5zkv53lrZjnnYDkuIDnvJXpmLPlhYnvvIzlm6DkuLrmiJHourrlnK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kuIrjgILnnJ/mraPnmoTlvLrogIXkuI3mmK/kuI3kvJrmtYHms6rvvIzog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Hms6rkuIDovrnlvoDliY3lpZTot5HvvIE8L3A+PHA+PGVtPjQ0LjwvZW0+546w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O95piv5L2Z55Sf5Lit5pyA5bm06L2755qE5LiA5aSp44CC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5b6X5aSq5b+r77yM5Y205piO55m95b6X5aSq6L+f44CC5q+P5aSp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pyb77yM6K+V552A5LiN5Li65piO5aSp6ICM54Om5oG877yM5LiN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5Y+q5Li65LuK5aSp5pu0576O5aW9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Wkp+eahOmBl+aGvuaYr+ermeS4jeWIsOi/nOWkhOWOu+Wuoeinhu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sOmavuaYr+aXoOazleaImOiDnOiHquW3se+8geWuoeinhuiHquW3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aUvuWcqOaXgeinguiAheeahOinkuW6pu+8jOaJk+mHj+iHquW3se+8jO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+8jOi/meagt+aJjeiDveaJrOmVv+mBv+efre+8jOaJjeiDveWcqOeUn+a0u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BmuWIsOacieeahOaUvuefouOAguaJgOS7peivt+aXtuW4uOWuoein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/g+aAge+8jOWKquWKm+WBmuWlveW9k+S4i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j43otLXnmoTlha3np43otKLlr4zvvJrkuIDmmK/mtIvmuqLlnKjlrrnpo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vvIzkuozmmK/ono3ljJblnKjooYDmtrLph4znmoTpqqjmsJTvvIzkuInmmK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5vngbXprYLkuK3nmoTkv6Hlv7XvvIzlm5vmmK/olbTol4/lnKjlv4PlupXph4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pTmmK/kuLDnm4jlnKjlpKfohJHkuK3nmoTnn6Xor4bvvIzlha3mmK/niLbmr4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h6rlt7HnmoTouqvkvZPjgII8L3A+PHA+PGVtPjQ3LjwvZW0+5Lq655Sf77yM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77yb5oSf5oOF77yM5peg5rOV5Yig6Zmk6YeN5ZCv44CC5Zyo5LmO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4+N5oOc77yb5LiN5Zyo5LmO5L2g55qE77yM5L2g5oC75oOz5Y+R55Sf5LuA5LmI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q65b+D6LS15Zyo55yf6K+a77yM5oSf5oOF6YeN5Zyo55+c5oyB44CC54ix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KaB5LqS5Yqo77yb5oOF6KaB54+N5oOc77yM5pu06KaB6ZqP57yY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477yM5LiN5piv6L+96YCQ77yb5oOF5piv55u45LqS77yM5LiN5YiG6auY5L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WQkeiLpumavuS9juWktO+8jOWHoeaYr+acieWkp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W/heWFiOiLpuWFtuW/g+W/l++8jOWKs+WFtueti+mqqOOAguWbsOmavu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muW+gOaIkOWKn+eahOWloOWfuuefs++8jOS5n+aYr+S9oOWPluW+l+mdnuWHo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hee7j+S5i+i3r++8jOmdouWvueaJgOaciemYu+eije+8jOS9oOmDveW6lOivp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+8jOWKoOayue+8gTwvcD48cD48ZW0+NDkuPC9lbT7lhYnpmLTkuK3mib/ov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vvIzlj4jlg4/mnoHkuobkuIDkuKrkurrlv4Pph4znmoTmg4Xnu6rvvIzoi6X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6Poh6rlt7HvvIzlgZrlubPlh6HnmoTkurrvvIzmi6XmnInlubPpnZnnmoTlv4P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lqflk5fkuqblj6/lpoLlkIzlpKnnsYHjgILmta7ljY7ph4zlhYvliL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pk63orrDvvIzlv4PkuI3kubHvvIzmhI/kuI3nmavvvIzkuIDmraXkuIDmraX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mK/ml7blhYnkuK3mnIDmuKnmmpbnmoTorrDlv4bvvIzov5nkuIDku73lnZrmjIH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j6/lnIjlj6/ngrnnmoTlpKfmmbrmhaf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qyg57y65oiQ5Yqf55qE562556CB77yM6ICM5piv5qyg57y66Ieq5L+h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Y+q5pyJ6ISa6Lip5LiK5Y675omN55+l5YW26L+c6L+R5ZKM5puy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v5Lq65pyA5aSn55qE5r2c6IO944CCPC9wPjxwPjxlbT41MS48L2VtPu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4uOW4uOiBlOezu++8jOadoeadoeefreS/oeayn+mAmuS9oOaIke+8m+eCue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Jh+eJh+ecn+aDhe+8jOWjsOWjsOelneemj+aaluW/g+eqneOAguS7iuWkq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srOS4gOWkqeS4iuePre+8jOW8gOWQr+aWsOW5tOaWsOeUn+a0u++8jO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S6i+S4mue6oueBq++8gTwvcD48cD48ZW0+NTIuPC9lbT7miJHku6z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voDlvoDlsLHkvJrooqvku4DkuYjmiYDpqpfvvJvmiJHku6zmiafnnYD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sLHkvJrooqvosIHmiYDkvKTlrrPjgILmiYDku6XmiJHku6zopoHlrabkvJ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nnIvmt6HkuIDkupvvvIzkuI3nibXmjILvvIzkuI3orqHovoPvvIzmmK/mmK/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6DmiYDosJPjgILml6DorrrlpLHljrvku4DkuYjvvIzpg73kuI3opoHlpLHljrv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zLjwvZW0+55Sf5ZG955qE576O5Li977yM5rC46L+c5bG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L+b5Y+W5LmL5Lit77yb5bCx5YOP5aSn5qCR55qE576O5Li977yM5piv5bG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f5Yq/5ZCR5LiK6auY6IC45YWl5LqR55qE6JOs5YuD55Sf5py65Lit77yb6ZuE6b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iv5bGV546w5Zyo5a6D5pCP6aOO5Ye76Zuo5aaC6IuN5aSp5LmL6a2C55qE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it77yb5rGf5rKz55qE576O5Li977yM5piv5bGV546w5Zyo5a6D5rOi5rab5rG55ra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Y2D6YeM55qE5aWU5rWB5Lit44CCPC9wPjxwPjxlbT41NC48L2VtPuS4jeiDvea0u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vneS4i++8jOS4jeiDvea0u+WcqOWIq+S6uueahOmEmeinhumHjO+8jOiA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ei/kOaOjOaPoeS6juiHquW3seeahOaJi+S4reOAgui4j+WunuWBmuS6i++8jOWwkei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inhOWIkuaYjuWkqe+8jOWuieeos+edoeinieOAguaKiuaXtumXtOeUqOS6j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AjOS4jeaYr+Wfi+aAqOS4reOAgjwvcD48cD48ZW0+NTUuPC9lbT7lho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73mnInlpLHljrvnmoTkuIDlpKnjgILlho3mt7HnmoTorrDlv4b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nmoTkuIDlpKnjgILlho3niLHnmoTkurrvvIzkuZ/mnInov5zotbDnmoT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moqbvvIzkuZ/mnInoi4/phpLnmoTkuIDlpKnjgILor6XmlL7lvIPnmoT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Lor6Xnj43mg5znmoTlhrPkuI3mlL7miYvvvIzliIbmiYvlkI7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lvbzmraTkvKTlrrPov4fvvIHkuZ/kuI3lj6/ku6XlgZrmlYz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r5Zug5Li65Zuw6Zq+77yM5bCx6YCJ5oup5pS+5byD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m5pyJ5omA5oiQ44CB5Yqz5pyJ5omA6I6377yM5bCx5b+F6aG75Yqq5Yqb5Zy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5qE6L+H56iL5Y+v6IO95b6I6Ium5b6I57Sv77yM6YCJ5oup5pS+5byD5Y2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44CC5Y+v5piv5L2g6KaB55+l6YGT77yM5LiA5pem6YCJ5oup5pS+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e546w55qE55uu5qCH77yM5L2g5oOz5oq16L6+55qE6L+c5pa577yM6YO95Y+q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Zui5rOh5b2x44CC5oyB5LmL5Lul5oGS55qE5aWL5paX77yM5omN5piv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+F55Sx5LmL6Lev44CCPC9wPjxwPjxlbT41Ny48L2VtPui/h+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i/h+WkmueahOiuoei+g+S6hu+8jOW5uOemj+aYr+WPmOW5u+iOq+a1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XtuiAjOeugOWNle+8jOaXtuiAjOWPiOWkjeadguOAguWvueS6juefpei2s+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5uOemj+WFtuWunuW+iOeugOWNle+8jOS9huWvueS6jui0quW/g+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Yr+S4quWkjeadgueahOS4nOilv+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m7jkv6Hliqrlipvlkozml7blhYnvvIzpgqPkuYjmiJDmnpzlsLHkvJr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nmi6novpzotJ/kvaDnmoTjgILkuI3opoHljrvlkKblrprkvaDoh6rlt7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kuI3opoHnlKjkvaDnmoTov4fljrvnibXmia/kvaDnjrDlnKjnmoT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lsZXmnJvjgILkuI3mmK/lm6DkuLrmi6XmnInluIzmnJvkvaDmiY3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ljrvliqrlipvkuobvvIzkvaDmiY3mnInlj6/og73nnIvliLD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U5LjwvZW0+5oiQ5Yqf5rKh5pyJ5o235b6E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q2l5LiA5Liq6ISa5Y2w77yM6K+l5p2l55qE5oC75Lya5p2l77yM5LiN5aW96auY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N5oCl5Yqf6L+R5Yip77yM5LuY5Ye65oC75Lya5pyJ5Zue5oql77yM5LiN566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q5Liq6Zi25q6177yM6YO96KaB5LiA5q2l5LiA5Liq6ISa5Y2w77yM6LiP5a6e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q2l77yBPC9wPjxwPjxlbT42MC48L2VtPuekvuS8muS4je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S4uuS9oOmZjeS9juS6huagh+WHhu+8jOeUn+a0u+S4je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+8jOe7meS9oOaDs+imgeeahOS4gOWIh+OAguayoeacieS6uuWcqOS5juS9o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+8jOayoeacieS6uuW/g+eWvOS9oOeahOazquawtOOAguWIq+S6uuWPquWFs+W/g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crOS6i++8jOS9oOS8muS4jeS8muaIkOWKn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nKjov5vooYznnYDml6DmlbDmrKHlhaXlm7TkuI7mt5jmsbDnmoTmr5Tot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haXlm7Tov5jmmK/mt5jmsbDvvIzpg73lupTor6XmnInkuIDku73otoXotor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JHmiJjoh6rmiJHkuYvlv4PvvIzmiJjog5zoh6rmiJHkuYvlv4PjgILku6Xlj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nlJjokL3lkI7vvIzpob3lvLrmi7zmjZXnmoTnsr7npZ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a5bCR5oKy5Zac77yM5Y+q5Zyo5LiA5b+16Ze077yM5ZCM5qC3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pyJ5aSa6YeN77yM5Zyo5L2g5b+D5LiK5bCx5pyJ5aSa5bCR5YiG6YeP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5LmQ77yM6YeN6ICF5piv6Ium77yM5LqL54mp55qE5pu05pu/5LiN55Sx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yL6YeN55Sx6Ieq5bex44CC6L2s5Liq5b+15L6/5piv6L275a6J77yM5Zue5Liq5aS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6Ium44CCPC9wPjxwPjxlbT42My48L2VtPuS4jeimgeWkseWOu+W4jOacm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aYjuWkqeS8muW4puadpeS7gOS5iOOAguS4jeimgei9u+aYk+WOu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+8jOWug+S8muaIkOS4uuS9oOeahOS5oOaDr++8jOW9k+WIhuWIq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WOu+eahOS4jeaYr+afkOS4quS6uu+8jOiAjOaYr+S9oOeyvuelnueahO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aIkOWKn++8jOWwseaYr+aMieeFp+iHquW3seWWnOasoueahOaWueW8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ui/h+S6uueUn+OAgjwvcD48cD48ZW0+NjQuPC9lbT7lvZPkvaDlj4jnmKblj4j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jIXph4zpg73mmK/oh6rlt7HliqrlipvotZrmnaXnmoTpkrH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Y3nhLblpKfmgp/vvIzlk6rmnInml7bpl7TmgqPlvpfmgqPlpLHvvIzlk6r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jJzkuJznjJzopb/vvIzlk6rmnInml7bpl7Tmj6PmkanliKvkurrjgILkvaDoi6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oh6rmnaXvvIzkvaDoi6Xnsr7lvanvvIzlpKnoh6rlronmj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m46L+Q5Y+q5piv5LiA56eN5YG254S277yM5Lq655Sf5pys5piv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2D5Y2D57uT77yM5oiR5Lus5bqU55yL5riF5YaF5b+D5rex5aSE55qE55yf5q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5Y+q6KaB5Lq65Lus5oS/5oSP5Y675omT5byA5bCB6Zet55qE5YaF5b+D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5Lya44CB5Y675oul5oqx55y85YmN55qE5bm456aP77yM5bCx5Lya5q+U5Yir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+M6Laz77yM5pu05b+r5LmQ44CCPC9wPjxwPjxlbT42Ni48L2VtPu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dj+S6i++8jOiAjOaYr+WcqOi/meS4quaXtuWAmeaIkOmVv++8m+mdou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dj+S6i++8jOiAjOaYr+WcqOi/meS4quaXtuWAmeWinuWKoOaZuuaFp++8m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jeaYr+WlveS6i++8jOeUn+a0u+S5n+S4jeaYr+mVv+S5heS5i+iuoe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ahOWbsOmavuaYr+S4gOenjeW/q+S5kO+8jOS4jeaLheW/g+WJjeaWu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nvo7lpb3mnKrmnaXlhYXmu6HlhYnovonvvIH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lronmhbDvvIzov5jkuI3lv6vor7fmiJHllp3kuIDmna/vvIzkuI3nhLb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p3lm4rlup/vvIHlk4jlk4jvvIznpZ3kvaDkuovkuJrmnInmiJDvvIzmjK/nv4Xpq5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OK6KeJ55u45oCd5LiN6Zyy77yM5Y6f5p2l5Y+q5Zu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oOF5LiN55+l5omA6LW377yM5LiA5b6A6ICM5rex44CC5Lq65LiW6Ze0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7qi77yM5ZSv54us5L2g5piv5oiR5oOF5LmL5omA6ZKf44CC5omA6LCT5LiT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Y+q5Zac5qyi5LiA5Liq5Lq677yM6ICM5piv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b+D5LiA5oSP44CCPC9wPjxwPjxlbT42OS48L2VtPuiDveiupOivh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aMq+aKmOeJueWIq+Wkmu+8jOW5tuS4lOW4jOacm+W/q+eCue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Ds+WKnuazleaImOiDnOaMq+aKmOeahO+8jOaMq+aKmO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WcsOaYr+S4p+WkseaImOiDnOaMq+aKmOeahOWLh+awlO+8jOWPr+aAleWc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eUn+a0u+eahOW4jOacm+OAguWPquimgeW4jOacm+WcqO+8jOWLh+awlOWcqO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umuWPr+S7peaImOiDnOeahOOAgjwvcD48cD48ZW0+NzAuPC9lbT7kuI7kurrkuLr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5bkurrnmoTlkIzml7bkuI3nn6XkuI3op4nkuZ/miJDlsLHkuob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HmmK/kurrvvIzkvJfkurrmmK/lpKnvvJvosIvkuovlnKjkurrvvIzmiJDkuovln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nInmoqbmg7PvvIzlsLHpu5jpu5jljrvlrp7njrDlroP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kurrvvIzlsLHliqrlipvorqnlpbnlubjnpo/jgILmsqHlv4XopoHorq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nn6XpgZPjgII8L3A+PHA+PGVtPjcxLjwvZW0+5Y+q5pyJ6Ieq5bex5L+u54K8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Yir5Lq65p2l5Lqy6ZmE44CC6L+Z5Y+rJmxkcXVvO+i/keiAheaC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adpSZyZHF1bzvjgILoh6rlt7HmmK/moqfmoZDvvIzlh6Tlh7DmiY3kvJrmnaXmoJ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pKfmtbfvvIznmb7lt53miY3kvJrmnaXlvZLjgILkvaDlj6rmnInliL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LmrKHvvIzmiY3kvJrmnInnm7jlupTnmoTlnIjlrZDvvIzogIzkuI3mmK/lgJL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W25a6e77yM5q+P5LiA5Liq5rOl5Lq66YO9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bCx5YOP5oiR5Lus5q+P5LiA5Liq5Lq66YO95Y+v6IO96I63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5YWz6ZSu5piv5L2g5oOz5LiN5oOz5Y676I635b6X77yM5pWi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77yM5Lya5LiN5Lya5Y676I635b6X77yM5pyA5ZCO77yM5oCO5qC35Y67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L+Z56eN6I635b6X44CCPC9wPjxwPjxlbT43My48L2VtPuW9k+S9o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S4jeimgeayvuayvuiHquWWnO+8jOWboOS4uui/meato+WcqOeUqOW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j+aKpe+8m+W9k+S9oOWxoeWxoeWPl+aMq+eahOaXtuWAme+8jOS4jeimgeaA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WboOS4uuS+neatpOWPr+a2iOmZpOS9oOW+gOaYlOeahOe9quS4muOAgu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eci+aIkOi0pe+8jOeUn+WRveWwseS8muabtOWKo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L/kvaDvvIzmraTlkI7lgZrnmoTmr4/kuIDkuKrpgInmi6npg7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hL/kvaDvvIzmr4/lpKnpgqPkuYjlv5nvvIzlgZrnmoTpg73mmK/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JvmhL/kvaDvvIzlsIbmnaXnmoTlqZrlp7vvvIznnJ/nmoTmmK/lm6DkuL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vvIzlsJHkuIDkupvkvZXlv4XlvZPliJ3vvIzlpJrkuIDkupvmmpfoh6rluob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vvIzku6XlkI7nmoTmiYDmnInms6rmsLTvvIzpg73mmK/llpzmnoHogIzms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iqrlipvvvIzkuIDnlJ/ooqvniLHvvIE8L3A+PHA+PGVtPjc1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6KaB55yL5reh77yM5aSx5oSP5pe26KaB55yL5byA44CC5Lq655Sf5pyJ6K64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Y+v5Lul5pS+5LiL55qE44CC5Y+q5pyJ5pS+5b6X5LiL77yM5omN6IO9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Lqb5a695a6577yM5aSa5LiA5Lqb5aSn5bqm77yM5oyl5oyl5omL77yM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YiH55qE5LiN5oSJ5b+r6YO95Lya5oiQ5Li66L+H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i/nOeahOi3r++8jOi1sOedgOi1sOedgOS5n+Wwsei/keS6hu+8m+WGj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eIrOedgOeIrOedgOS5n+WwseS4iuWOu+S6hu+8m+WGjemavueahOS6i++8j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dgOS5n+WwsemhuuS6huOAguavj+asoemHjeWkjeeahOiDvemHj++8jOS4jeaYr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ebuOS5mO+8jOawtOa7tOefs+epv+S4jeaYr+awtOeahOWKm+mH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kjeWSjOWdmuaMgeeahOWKm+mHj+OAgjwvcD48cD48ZW0+NzcuPC9lbT7kvaD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sLHmsLjov5zkuI3kvJrmnInmlLbojrfvvJvkuI3nm7jkv6HvvIzls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Dlip/vvJvkuI3lj6/og73vvIzlsLHmsLjov5zlgZznlZnnjrDlnKjjgIL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iormj6HmnLrkvJrlkozliqrlipvlpYvmlpfnmoTvvIznm7jkv6HvvIzmsLjov5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lpJrkuIDmrKHmiJDlip/nmoTmnLrkvJrvvIHmr4/lpKnlpJrkuIDngrn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ooYzliqjvvIzmnKrmnaXlsLHkuI3kvJrmmK/msLjov5z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7uI5LqO5piO55m977yM5b2T55Sf5rS75aSn6Zeo57Sn57Sn6ZS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6X6K6w552A77ya5oC75pyJ5LiA5oqK6ZKl5YyZ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G6L+Z5oqK6ZKl5YyZ77yM5L2g5bCx5Y+v5Lul6Kej6Zmk6Zi756KN6Ieq5be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u75L2V6Zqc56KN77yM5byV6aKG5L2g6LWw6L+b5Lq655Sf5paw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uWFtuaLheW/g+acquadpe+8jOS4jeWmgueOsOWcqO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i/meadoei3r+S4iu+8jOWPquacieWli+aWl+aJjeiDvee7meS9o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aYr+S9oOiHquW3seeahO+8jOWPquacieS9oOiHquW3seiDvee7me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WFqOaEn+OAguWIq+W/mOS6huetlOW6lOiHquW3seimgeWBmueahOS6i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aDs+WOu+eahOWcsOaWue+8jOS4jeeuoemCo+acieWkmumavu+8jO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DAuPC9lbT7kurrnlJ/lpLHmhI/ml7bvvIzliIforrDpmo/n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lJ/mtLvvvIzkuI3nu4/mhI/lnLDmnaXljrvvvIznlJ/mtLvnmoTkvZznl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nlJ/mtLvnmoTmoIflh4bmmK/lubjnpo/jgILmsqHmnInosIHnmoTnlJ/mtLv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YXmu6Hlubjnpo/lv6vkuZDvvIzmgLvmnInkuIDkupvnl5voi6bkvJrmipjno6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LmiJHku6zlj6/ku6XpgInmi6norqnlv4PpnZnkuIvmnaXvvIz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gqPkupvnl5voi6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3dXpwbzB5bW0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cG8weW1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29686E238F02C2592D6C2D6864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