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1206023F951F4C7792FEF8D8D8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1206023F951F4C7792FEF8D8D8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ZOy55CG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PkeW/g++8jOaAjuS5iOS/r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/ru+8jOaAjuS5iOW/temDveaYr+eZveW/teOAgjwvcD48cD48ZW0+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S4i+adpeS8keaBr+eahOaXtuWAme+8jOWIq+W/mOS6huWIq+S6uui/mOWcq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OsOWcqOeahOWKquWKm++8jOaYr+S4uuS6huWwj+aXtuW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eahOeJm+mAvO+8gTwvcD48cD48ZW0+NC48L2VtPuS6uueUn+WtpuS8mumaj+e8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+l+a9h+a0kuiHquWcqOOAgjwvcD48cD48ZW0+NS48L2VtPuWcqOW8uuiAhe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acgOWlve+8jOWPquacieabtOWlveOAgjwvcD48cD48ZW0+N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3peS9nOW5sueahOabtOWlve+8jOWwseimgeWvueS9oOeahOW3peS9nOi0n+i0o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ivleedgOWOu+aOjOaOp+iHquW3se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eUn+a0u+W4puedgOS9oOi1sOOAgjwvcD48cD48ZW0+OC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1sOi+ueeIse+8jOWPr+S9oOS4gOS6uuS+v+aMoeS9j+S6huS6uuWxseS6u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WlveeahOiKgue6puaYr+ePjeaDnOaXtumXt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aYr+iZmuW6puW5tOWNjuOAgjwvcD48cD48ZW0+MTAuPC9lbT7kuI3nrq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nqIvlpoLkvZXvvIzmiJHopoHnmoTlj6rmmK/kuIDkuKr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eq54S255WM5rKh5pyJ6aOO6aOO6Zuo6Zuo77yM5aSn5Zyw5bCx5LiN5L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eL5a6e44CCPC9wPjxwPjxlbT4xMi48L2VtPuW4jOacm+acquadpeaIkeeahOWQjeWt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9oOS7rOWPo+S4reeahOmqhOWCsuOAgjwvcD48cD48ZW0+MTMuPC9lbT7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vvIzkuI3lgZrpgInmi6npopjvvIzku5bku6zlj6rlgZror4HmmI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b+X6ICF5LqL56uf5oiQ77yM56C06Yec5rKJ6Ii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m5YWz57uI5bGe5qWa44CCPC9wPjxwPjxlbT4xNS48L2VtPuaIkOWKn+iAh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IrOS6uuS4jeaEv+aEj+WBmueahOS6i+OAgjwvcD48cD48ZW0+MTYuPC9lbT7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ha7kuJzopb/vvIzkvYbkuI3og73kuLrkvaDlkIPkuJzopb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Ot54OI55qE54Gr54Sw77yM5Yaw5bCB5Zyo5pyA5rKJ6buY55qE54Gr5bG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xOC48L2VtPueUn+a0u+S4jeaYk++8jOavj+S4quS6u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MTkuPC9lbT7mnInnvarmmK/lpZHlkIjkurrpgZPnmoT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liLvlnZrmjIHkuI3mlLnljbPmmK/prZTprLzjgII8L3A+PHA+PGVtPjIwLjwvZW0+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LiN6KaB5pS+5byD77yb5Yir5Lq65b6X5Yiw55qE77yM5YiH6I6r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CPC9wPjxwPjxlbT4yMS48L2VtPuiuoei+g+ecvOWJjeeahOS6uu+8jOS8mu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IuPC9lbT7kuI3opoHpmo/kvr/or7Toh6rlt7Hmsq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g73mmK/mjKTlh7rmnaXnmoTjgII8L3A+PHA+PGVtPjIzLjwvZW0+5pei6Z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2g5Zyw77yM6L+Y6Z2g6Ieq5bex44CCPC9wPjxwPjxlbT4yNC48L2VtP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g+S4gOeykuezlu+8jOWRiuivieiHquW3seeUn+a0u+aYr+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i7zkuI3mkI/kurrnlJ/nmb3mtLvvvIzkuI3oi6bkuI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kbPjgII8L3A+PHA+PGVtPjI2LjwvZW0+5Lq655Sf5Lyf5Lia55qE5bu6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IO955+l77yM5LmD5Zyo6IO96KGM44CCPC9wPjxwPjxlbT4yNy48L2VtPuS9v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Yr+e7j+WOhu+8jOiAjOS4jeaYr+Wygeaci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qXkvI/mnqXvvIzlv5flnKjljYPph4zvvJvng4jlo6vmmq7lubTvvIzlo67lv4P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5Sf5LmL5bm06IO96YGH6KeB5L2g77yM56uf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6L+Q5rCU44CCPC9wPjxwPjxlbT4zMC48L2VtPueLguWmhOeahOS6uuacie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keeahOS6uuayoeacieaVkeOAgjwvcD48cD48ZW0+MzEuPC9lbT7miJDlip/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hbbku5bpg73mmK/ov5nlj6Xor53nmoTms6jop6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aN576O55qE6aOO5pmv77yM6YO95LiN5Y+K5Zue5a6255qE6YKj5q61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6teS4jeiDveS4h+S4iOWFieiKku+8jOS5n+imgeWAk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i3r+S4iu+8gTwvcD48cD48ZW0+MzQuPC9lbT7pg73mmK/kurrvvIzku5b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jgII8L3A+PHA+PGVtPjM1LjwvZW0+6Ium5rW35peg6L65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444CCPC9wPjxwPjxlbT4zNi48L2VtPuiwgeacieWOhue7j+WNg+i+m+S4h+iL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wgeWwseiDvei+vuWIsOS7u+S9leebrueah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h6rlt7HvvIzpmY3kvI/oh6rlt7HvvIzmlLnlj5joh6rlt7HvvIzmiY3og73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4LjwvZW0+5Lq655Sf55qE56ys5LiA5Lu25LqL77yM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m65oWn44CCPC9wPjxwPjxlbT4zOS48L2VtPuWPquaciee7j+WOhui/h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e+juWlveaYr+WmguS9leiAjOadpeeah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iIblv4Plipvljrvms6jmhI/liKvkurrvvIzlsLHlsJHkuIDliIblv4Plipvlj4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rS75Zyo5Yir5Lq655qE5o6M5aOw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N6LW36ICD6aqM55qE44CCPC9wPjxwPjxlbT40Mi48L2VtPuS/oeW/g+adpeiHq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unuWKm+adpeiHquS6juWLpOWli+OAgjwvcD48cD48ZW0+NDM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pnIDopoHlkIPppa3vvIzov5jpnIDopoHlkIPoi6bvvIzlkIPku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9566h5Lmf5pu+5pyJ5raI5rKJ55qE5pe25YCZ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235aW944CCPC9wPjxwPjxlbT40NS48L2VtPuS7sOWkqeWkp+eskeWHuumXq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+iOWyguaYr+iTrOiSv+S6uuOAgjwvcD48cD48ZW0+NDYuPC9lbT7mmKjlpKnkuI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rlpKnliK7kuobpo47vvIzmmI7lpKnlpKrpmLPlsLHlh7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A5pyJ5b2T5Yid6YGt6YGH55qE57ud5oOF77yM5ZCO5p2l5oOz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qG5bm444CCPC9wPjxwPjxlbT40OC48L2VtPuS6uueUn+iwgeaXoOWwkeW5tO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mFuOi+m+WQhOiHquefpeOAgjwvcD48cD48ZW0+NDkuPC9lbT7mnInkupvor53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obkuI3mhJ/kurrvvIzor7Tmt7HkuobmsqHkurrkv6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v5p6B55qE5Lq65Zyo5LiA6LW377yM5Y+v5Lul6K6p5oiR5Lus5b+D5oOF6auY5p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UqOi9u+advueahOivreawlOW+rueskeeah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lveWwseihjOS6huOAgjwvcD48cD48ZW0+NTIuPC9lbT7oi6bmtbf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jgILmlL7kuIvlsaDliIDvvIznq4vlnLDmiJDkvZ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m66ICF56uL6ZW/5b+X77yM5peg5b+X6ICF6ZW/56u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W/l+S4jeWcqOW5tOmrmO+8jOaXoOW/l+epuua0u+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6HmiYDmnInnm7jvvIznmobmmK/omZrlpoTjgILoi6Xop4Hor7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7jvvIzljbPop4HlpoLmnaXjgII8L3A+PHA+PGVtPjU2LjwvZW0+6L6b5Yuk55qE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Kh5pyJ5pe26Ze055qE5oKy5ZOA44CCPC9wPjxwPjxlbT41Ny48L2VtPu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UvuW8g+S4jeS8mui+k+W+l+WkquaDqOOAgjwvcD48cD48ZW0+NT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lpKrku5Pkv4PnmoTkuabvvIzmiJHku6zlkKvnnYDms6rvvIzkuIDor7vlho3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GK6K+J5L2g5LiA5Liq5a6d6JeP55qE5Zyw54K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qE55Sf5ZG96YeM44CCPC9wPjxwPjxlbT42MC48L2VtPu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7peW5vem7mOaEn+WvueS7mOaMq+aKmOeah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ga3mi5Lnu53nmoTmiJDlip/lhrPkuI3kvJrplb/kuYXmsqHmnInlpLHotKX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yLjwvZW0+5ZSv5pyJ5oeC5b6X5qyj6LWP5Yir5Lq6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KG5a+85pu05aSa55qE5Lq644CCPC9wPjxwPjxlbT42My48L2VtPu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WKquWKm+WPkeaMpeiHquW3seeahOS9nOeUqO+8jOeDreeIseS6uueU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j6rmnInlv43lvpfkvY/lr4Llr57vvIzmiY3og73lpJ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oTnuYHljY7jgII8L3A+PHA+PGVtPjY1LjwvZW0+5Yeh5LqL5aSq5bC9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5pep5bC944CCPC9wPjxwPjxlbT42Ni48L2VtPuivt+W+rueske+8jOi/meavl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9leaCsuS8pOimgeWuueaYk+OAgjwvcD48cD48ZW0+NjcuPC9lbT7kuLrkuob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ogIznibrnibLkuobnmoTkurrpg73mmK/lsIrnn7PotKjnmoTpm5Xlg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Q5Yqf5piv5LiA5Liq6L+H56iL77yM5bm25LiN5piv5LiA5Li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2OS48L2VtPue7j+mqjOaYr+i0n+WAuu+8jOWtpuS5oOaYr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AuPC9lbT7mmbrmhafnmoTku6Pku7fmmK/nn5vnm77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r7nkurrnlJ/op4LlvIDnmoTnjqnnrJHjgII8L3A+PHA+PGVtPjcx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5bCx5piv6Leq552A5Lmf6KaB6LWw5a6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nr+Wwj+a1geaXoOS7peaIkOaxn+a1t++8jOS4jeenr+i3rOatpeaXoOS7pe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MuPC9lbT7nh5Xpm4Dkuqbmg7PmibbmkYfnm7TkuIrkuZ3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6Xps4XmnKrlv4XkuI3og73miJDnnJ/pvpnjgII8L3A+PHA+PGVtPjc0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Ga5b6X5Yiw5ZKM5YGa5LiN5Yiw77yM5Y+q5Zyo5LiA5b+1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aJjeiAjOaAp+e8k+WumuWxnuWkp+aJje+8jOacieaZuu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Wr+S4uuWkp+aZuuOAgjwvcD48cD48ZW0+NzYuPC9lbT7mnInluIzmnJv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5voi6bkuZ/miJDmrKLkuZDjgII8L3A+PHA+PGVtPjc3LjwvZW0+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iv5LiA5q2l5q2l6LWw5Ye65p2l55qE44CCPC9wPjxwPjxlbT43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dpueEtu+8jOWkseS5i+a3oeeEtu+8jOmhuuWFtuiHqueEtu+8jOS6ieWFtu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lnKjkuIDkuKrlnLDmlrnlkYbkuYXkuob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mlLnlj5jnmoTml7blgJnjgII8L3A+PHA+PGVtPjgwLjwvZW0+5Y2B5bm055Sf5q2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LiN5oCd6YeP77yM6Ieq6Zq+5b+Y44CCPC9wPjxwPjxlbT44MS48L2VtP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uvuaDs+eahOS6uu+8jOawuOi/nOS4jeWvguWvn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oPnvJjml6Dlpb3kuJHvvIzlpb3kuJHotbfkuo7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kybXZ3MWgzd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Mm12dzFoM3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1206023F951F4C7792FEF8D8D8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