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8B55DD4BD234429854DF1492AD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8B55DD4BD234429854DF1492AD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aw55Sf5YS/55qE5biM5pyb5ZKM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jsOWVvOWTre+8jOWRseWR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+8jOaMo+iEseS6huavjeS6sueahOi6q+S9k++8jOadpeWIsOS6hueIuOeIuO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kqeS4uuS5i+mqhOWCsu+8jOWcsOS4uuS5i+iHquixquOAguaBrei0uuS9oO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4jOacm+S7luiDvee7meS9oOW4puadpeabtOWkmuaDiu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uOeIuOWmiOWmiOS4gOWIh+S4uuS6huS9oO+8jOawuOi/nOaUr+aMgeS9o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IkOS4uuaIkeS7rOOAgeaIkOS4uuWFqOWutueahOmqhOWC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reWWnOWWnOW+l+WNg+mHke+8jOaBreelneW8hOeTpuS5i+WWnO+8jOaYjueP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+8jOWinui+ieW9qeaCpu+8jOiht+W/g+elneaEv+i0teWNg+mHkeW7uu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jOiBquaYjueBteengOOAgjwvcD48cD48ZW0+NC48L2VtPu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WEv+W/q+S5kO+8jOWtpuS5oOi/m+atpe+8jOWBpeW6t+OAgeaEieW/q+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btOW4jOacm+WlueiDveaIkOmVv+S4uuS4gOS4quacieefpeivhuOAgeaci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uuWWnOasoueahOS6uuOAgjwvcD48cD48ZW0+NS48L2VtPuelneS9oOWWnOW+l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rOWtkO+8ie+8jOWNh+e6p+WBmuWmiOWmiOS6huOAguWFqOWut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i0neWBpeW6t+mVv+Wkp++8gTwvcD48cD48ZW0+Ni48L2VtPuS4gOS4quWwj+a0u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Ji+adpeebuOaKse+8jOeZvuiIrOeahOWRteaKpO+8jOWNg+mHkeeahOS+m+WF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ItuavjeeahOWvhOaJmO+8jOWPquS4uuWtqeWtkOeahOaYjuWkqeOAguelne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iMgeWjruaIkOmVv++8jOe7iOaIkOWkp+WZqO+8geWWnOW+l+i0teWt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gTwvcD48cD48ZW0+Ny48L2VtPuWkj+aXpeS4uuaWsOeUn+WuneWunemAg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4hemjjuS4uue+juS4veeahOaWsOWmiOWmiOmAgeadpeeUnOicnO+8jOaEv+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eS5luWuneWuneWBpeWBpeW6t+W6t++8jOW5uOemj+aXoOaege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+WPi+aBreWWnOS9oOW+l+i0teWtkO+8jOaEv+S7luaIkOS4uuemj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tJ0mcmRxdW875aOz6Iis5by656Gs55qE5q+F5Yqb77yM5Lqu5Lqu5pm2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tiZyZHF1bzvnmoTlpKfnnLzvvIwmbGRxdW875qyiJnJkcXVvO+WkqeWWnOWcs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CZsZHF1bzvov44mcmRxdW876aOO5ruh6Z2i55qE56We6YeH77yM5ZGi77yI5aau77y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t55qE5Liq5oCn44CC56Wd5LuW5LiA55Sf5bmz5a6J77yM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626YeM5re75LqG5LiA5Y+j5Lq677yM5LuO5q2k5Y+Y5b6X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77yb5a626YeM5re75LqG5LiA5Y+j5Lq677yM5LuO5q2k5pel5a2Q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6YeM5re75LqG5LiA5Y+j5Lq677yM5LuO5q2k55Sf5rS75b+r5b+r5LmQ5LmQ77y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qyi6L+O5a626YeM55qE5bCP5paw5Lq677yM5oS/5LuW5YGl5bq35oiQ6ZW/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BPC9wPjxwPjxlbT4xMC48L2VtPuaXtuS7o+S4jeWQjOS6hu+8jOWEv+Wls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elnei0uuS9oO+8jOWWnOW+l+WNg+mHke+8jOavjeWls+W5s+Wuie+8jOWls+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TiOWTiOi0tOW/g+Wwj+ajieiihO+8jOS9oOWPr+acieemj+S6huOAguelneemj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BpeW6t+W/q+S5kOiMgeWjruaIkOmVv++8jOWQiOWutuW5uOemj+WuieW6t+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TEuPC9lbT7kvLTpmo/nnYDkuIDpmLXpmLXmuIXohIblk43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bzlk63vvIzlrp3lrp3lg4/lpKnkvb/kuIDmoLfnmoTmnaXliLDkuob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iJrlh7rnlJ/ml7bku4Xku4Xlj6rmnIk15pak6YeN77yM5YOP5LiA5Y+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r77yM5aW555qE5Yiw5p2l57uZ5oiR5Lus5YWo5a625bim5p2l5LqG5peg56m3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aBreWWnOm+meW5tOWWnOW+l+m+meWtkO+8j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WRvOWPmOaIkOm+meeItu+8jOm+meWtkOa8guS6rueciea4heebruengO+8jOWFq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uem+meminOWkp+aCpu+8jOelneaEv+m+meWtkOW/q+S5kOaIkOmVv++8jOeUn+m+me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peW6t+iMgeWjru+8jOm+mei/kOmZjeS4tOWFqOWutuWQieelpe+8jOWQiOWutuasou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soueVhe+8gTwvcD48cD48ZW0+MTMuPC9lbT7lpKrpmLPmmK/kvaDnmoTvvIz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lubjnpo/ot5/kvaDnmoTvvIzlkInnpaXpmo/kvaDnmoTvvIzlpb3ov5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oIvmooHmmK/kvaDnmoTvvIzoirHlhL/kuLrkvaDpq5jlhbTvvIzml6XmnI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ovonvvIzmiJHlm6DkvaDogIzllpzvvIznpZ3otLrkvaDvvIzllpzlvpfotL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moIvmooHjgII8L3A+PHA+PGVtPjE0LjwvZW0+5oGt5Zac5oGt5Zac77yB55yf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f6L6J5ZWK77yB5L2g5qKm5oOz5Lit55qE5YS/5a2Q57uI5LqO6ZmN5Li05LqG77y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mL5L2Z77yM5Yir5b+Y5LqG57uZ5aSq5aSq5aSa5LiA54K555qE5L2T6L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8gOW/g+avj+S4gOenku+8jOW/q+S5kOavj+S4gOWkqe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jOWBpeW6t+WIsOawuOi/nO+8gTwvcD48cD48ZW0+MTYuPC9lbT7kuID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ozkurrmi6XmnInvvIzkuInlj6PkuYvlrrbvvIzlm5vlraPlubPlron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ha3lha3lpKfpobrvvIzkuIPmraXkuYvmiY3vvIzlhavmlrnov5votKL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m7jnm7zvvIzljYHliIbmu6HmhI/jgILmga3llpzkvaDllpzlvpfotLXlrZDvvIz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lj6/niLHvvIE8L3A+PHA+PGVtPjE3LjwvZW0+6b6Z5bm05Zac5b6X5a6d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K55yJ56iN77ya5bCP5bCP6b6Z6aKc6Ze577yM6ZyJ6L+Q6YO95ZCT6LeR77yb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2T5a6J77yM5LiH5LqL6YO9576O5aaZ77yb5bCP5bCP6b6Z5Zi056yR77yM5YWo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6b6Z5a6d55Sf5p2l5pyJ5ZCJ5YWG77yM5ZCI5a625qyi5LmQ5re7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o5a625bm456aP576O5ruh77yM5bKB5bKB5bmz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mZjeeUn++8jOelneemj+ebuOmAgeOAguWWnOW+l+i0teWtk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elneaEv+WuneWune+8jOiMgeWjruaIkOmVv++8jOWBpeW6t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8tO+8jOS6uuingeS6uueIse+8jOWPr+eIseWPiOW4h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npgJfkurrllpzmrKLnmoTlj4zog57og47vvIHlpJrkuYjlvIDmgIDvvIH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HkvaDku6zkuI3mmK/kuIDmrKHlvpfliLDkuIrluJ3npZ3npo/vvIzogIzmmK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jrflvpfpnZLnnZDvvIE8L3A+PHA+PGVtPjIwLjwvZW0+6KG35b+D56Wd6LS65paw55S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5bm26Ie05Lul5pyA6Imv5aW955qE56Wd5oS/77yB5oS/5paw55Sf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7uZ5L2g5Lus5bim5p2l5pWw5LiN5bC955qE5b+r5LmQ77yB56Wd5bCP5a6d6LSd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6IyB5aOu5oiQ6ZW/44CCPC9wPjxwPjxlbT4yMS48L2VtPuS6uueUn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+8muS5heaXsemAoueUmOmclu+8m+S7luS5oemBh+aVheefpe+8m+a0nuaIv+iKseeD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HkeamnOmimOWQjeaXtuOAgui/mOacieS4gOWkp+WWnOWwseaYr++8mu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puOAguelnei0uuS9oOS6lOemj+S4tOmXqO+8jOS6lOWWnOWch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mg4XnmoTnlJzonJzlsJrlnKjmmKjlpJzmoqbkuK3vvIzku4rlpKn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pzlrp7lt7Lnu4/nu5Pmu6HlpKnnqbrvvIzlnKjov5nkuKrllpzluo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mhL/kvaDku6zlubPlronlgaXlurfvvIznpZ3mhL/lrp3lrp3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zLjwvZW0+6KG35b+D56Wd6LS65paw55Sf5YS/6K+e55S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ul5pyA6Imv5aW955qE56Wd5oS/77yB5oS/5paw55Sf55qE5bCP5a6d6LSd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Ww5LiN5bC955qE5b+r5LmQ77yB56Wd5bCP5a6d6LSd77ya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BPC9wPjxwPjxlbT4yNC48L2VtPuelneemj+i/meS4quWPr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Ikeelneemj+S7luWBpeW6t+aIkOmVv++8jOW/q+S5kOW5uOemj++8jO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6i+S4muacieaIkOOAgjwvcD48cD48ZW0+MjUuPC9lbT7npZ3kvaDllpzlvpf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lgZrlpojlpojkuobjgILlhajlrrblubjnpo/lv6vkuZDvvIHlrp3otJ3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E8L3A+PHA+PGVtPjI2LjwvZW0+5pyA5b+r5LmQ55qE5Lq655Sf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6ZmN5Li077yb5pyA5bm456aP55qE5pel5a2Q77yM6I6r6L+H5LqO5a625Lq6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46w5Zyo5byA5aeL77yM5L2g5Y+q5pyJ5b+r5LmQ77yM5rKh5pyJ54Om5oG8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m456aP77yM5LiN5Lya5pyJ55eb6Ium77yb56Wd5a2p5a2Q5b+r5LmQ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r5LmQ77yBPC9wPjxwPjxlbT4yNy48L2VtPuWunei0ne+8jO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aJrOW4huWHuua1t++8jOaIkeeahOelneemj+mDveS8muS8tOS9o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pJzph4znrYnlvoXnnYDkvaDnlJ/ml6XnmoT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kp/lo7DmlbLlk43nmoTkuIDnnqzpl7TmiJHlsIbkuI7kvaDlhbHkuqvlsZ7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nmoTlv4PkuI7kvaDlkIzlnKjjgII8L3A+PHA+PGVtPjI5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77yB56Wd5oS/5bCP5a6d6LSd5YGl5bq344CB6IGq5piO44CB5ryC5L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4jOacm+S9oOeahOWuneWuneWBpeWBpeW6t+W6t+Wcs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7peWQju+8jOacieWTiOWTiOWTiOe7huW/g++8jOacieeIuOeIuOeahOi0o+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cieiHquW3seeLrOeri+eahOS4quaAp+OAguS7peWQjuWutumHjOWPi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uneWSr++8jOelneS9oOeahOWunei0neS4gOeUn+W5uOemj++8jOS5n+elneemj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gOS4quW5uOemj+eahOWmiOWSqu+8iOeIuOavlO+8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mmK/kvaDku6znlJ/lkb3nmoTlu7bnu63vvIzmmK/kvaDku6z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vvIzku5bnmoTliLDmnaXkuI3mmK/kuIDlnLrmhI/lpJbvvIzogIzmmK/kuIrlpKn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ku6zmnIDnpZ7lnKPnmoTnpLznianvvIznpZ3npo/kvaDku6zlhajlrrblkIjlkI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DnlJ/lronlurfvvIE8L3A+PHA+PGVtPjMyLjwvZW0+55m95LqR6JC95YWl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7uG6Zuo77yb6Zmo55+z6JC95YWl5Lq66Ze077yM5Y+Y5oiQ5rWB5pif77yb6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C95YWl5Lq66Ze077yM5Y+Y5oiQ5b2p6Jm577yb5aSp5L2/6JC95YWl5Lq66Ze0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d6LSd44CC5oGt5Zac5L2g5b6X5Yiw5a6d6LSd77yM5oS/5LuW5YOP5aSp5L2/6Iis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Sp5L2/6Iis5Y+v54ix77yBPC9wPjxwPjxlbT4zMy48L2VtPumdkuaYpe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soueske+8jOS4uui/meWxnuS6juS9oOeahOaXpeWtkO+8jOiInuWHuuasouS5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OAgjwvcD48cD48ZW0+MzQuPC9lbT7lkKzor7TkvaDlrrbmt7vkuobkuIDlrp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5nmnaXpgZPllpzvvIzkuIDmnaXmsr7msr7llpzmsJTjgILkuozmnaXnpZ3npo/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hL/ku5bojIHlo67miJDplb/jgILkuInmnaXnpZ3npo/liJ3kuLrkurr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vvIzmmYvljYflv6vkuZDvvIE8L3A+PHA+PGVtPjM1LjwvZW0+5bm456a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5L2g5pyJ5LqG77yM5aW96L+Q5L2g5pyJ5LqG77yM5oiQ5Yqf5L2g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+D5L2g5pyJ5LqG77yM5aaC5LuK5a2p5a2Q5L2g5Lmf5pyJ5LqG77yM55yf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5ZGA77yM5Zyo6L+Z6YeM5Y+q5pyJ56Wd56aP5L2g5Zac5b6X6LS1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mz5a6J5YGl5bq344CCPC9wPjxwPjxlbT4zNi48L2VtPuaci+WPi+S9oOeci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quS5iOW5tOi9u+WwseWWnOW+l+mqhOWtkO+8jOeci+adpeS9oOecn+eahOaYr+emj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Viu+8jOebuOS/oeS9oOi/mOS4jeWIsOWbm+WNgeeahOaXtuWAmeWwseWPr+S7peW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S6hu+8jOelneemj+S9oO+8jOaBreWWnOS9oO+8jOaEv+S9oOaXqeaXpeW9k+S4i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elneS9oOeUn+WtkOW/q+S5kOOAgjwvcD48cD48ZW0+MzcuPC9lbT7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ovkuJrmnInmiJDvvIzlrrbluq3lubjnpo/vvIE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p2l77yM5aaC5LiA57KS6Iqx56eN77yM5pmu6YCa55qE5LiN6IO95YaN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aC6aOO5Lit55qE5bCY5Z+D77yM5q+r5LiN6LW355y844CC5Y+v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6LW355y855qE5L2g77yM5bim5p2l5LqG5pil55qE5rCU5oGv77yM56eN5om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6YeM77yM6YCQ5riQ5oiQ6ZW/44CCPC9wPjxwPjxlbT4zOS48L2VtPuWWnOm5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Pq+S4ieWPq++8jOaci+WPi+W+l+WtkOS8oOWWnOaKpeOAguavjeWtkOW5s+Wui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jOS6suWPi+W/meaKiuelneemj+mBk+OAgumAn+WPkeefreS/oeadpei0uuWWn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WuneWuneWkmuWKquWKm++8jOS7lemAlOaKmOahguiNq+Wbm+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p3lrp3pmY3nlJ/vvIzmga3llpzotLrllpzvvIzmhL/mlrDnlJ/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u5nkvaDku6zluKbmnaXmlbDkuI3lsL3nmoTlv6vkuZDvvIznpZ3lsI/lrp3otJ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jIHlo67miJDplb/vvIznpZ3mlrDlpojlpojmgqjnlJzonJz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6Wd56aP5LuW5YGl5bq35oiQ6ZW/77yB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A5a6a5LqL5Lia5pyJ5oiQ77yBPC9wPjxwPjxlbT40Mi48L2VtPumXu+W8hOeS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jOS4jeiDnOmrmOWFtO+8jOeJueWkh+iWhOekvOS4gOS7ve+8jOS7peekuuW6h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iLjniLjmg7PlkYror4nkvaDvvIzkurrnlJ/ot6/kuI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ojYbmo5jlnY7lnbfvvIzkuZ/orrjmmK/pspzoirHmjozlo7DvvIzkuZ/orrj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urjnoowmaGVsbGlwOyZoZWxsaXA75L2G5ZOI5ZOI5ZOI54ix5rC46L+c5Ly0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uH5pWi6Ieq5L+h77yB5oul5pyJ5Z2m6I2h55qE6IO45oCA5LuB5Y6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uO5a656Z2i5a+55LiA5YiH77yBPC9wPjxwPjxlbT40NC48L2VtPuaEv+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i0nee7meS9oOS7rOW4puadpeaVsOS4jeWwveeahOW/q+S5kO+8geelne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6q+S9k+WBpeW6t++8geiMgeWjruaIkOmVv++8gTwvcD48cD48ZW0+NDUuPC9lbT7m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vpflqIflpbPvvIzku6Tkurrml6Dmr5Tlv6vmhbDvvIznpZ3otLrkvaDkv6nlko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lsI/lrp3otJ3kuIDnlJ/lpb3ov5DmsJTvvIHluIzmnJvkvaDnmoT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miJDplb/vvIzorqnlrp3lrp3otaLlnKjotbfot5Hnur/vvIzmnIn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Q2LjwvZW0+5ZKm77yB5L2g5Lus5aSr5aa75L+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CO5LmI5pu05Yqg5a655YWJ54SV5Y+R5LqG77yM5bel5L2c5pu06aG65b+D5Lq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054Ot6Ze55LqG77yM5Zac5rCU5pu06YeN5LqG77yM5Y6f5p2l5piv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pWF44CC5ZOI5ZOI77yB5oGt5Zac5oGt5Zac77yB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+8mumbhuWuoOeIseS6juS4gOi6q+eahOa0u+WuneOAguS4i+iBlO+8muWQuOeyvuWN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ueUn+eahOemj+Wog+OAguaoquaJue+8muWWnOW+l+i0teWtkOOAguelneS9oO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S4ieWune+8jOWFtuS5kOiejeieje+8jOW5uOemj+W/q+S5kOeahCZsZHF1bz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bYmcmRxdW8744CCPC9wPjxwPjxlbT40OC48L2VtPuW4jOacm+aIkeeahOWls+WEv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IkOmVv+eahOmBk+i3r+S4iuWBpeW6t+W/q+S5kO+8jOW4jOacm+aIkeeahOWls+WE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cieS4gOS4quWBpeWFqOeahOS6uuagvO+8jOS5n+W4jOacm+WlueWcqO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iDveS4juWQhOS9jeWkmuS6suWkmui/keOAgjwvcD48cD48ZW0+NDkuPC9lbT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p3otJ3vvIzlpKnkvb/pnZLnnZDvvIzogIHlpKnlnoLmto7vvIzlg4/nvo7kuL3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jYnmg4rlj7nvvIzml4HkurroibPnvqHvvIHnpZ3npo/ku5bnmoTnlJ/lkb3ph4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nuq/nmoTnm7zmnJvvvIzkuqvlj5fkurrnlJ/lronlrprogIznvJPmhaL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pg73og73lv6vkuZDlgaXlurfjgILmga3npZ3llpzlvpfotLXlrZDvvIz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gaXlurfjgIHlj6/niLHvvIE8L3A+PHA+PGVtPjUwLjwvZW0+5LiW55WM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YGT5b6I6Imw6Zq+44CC5Zyo5pyq5p2l55qE5pel5a2Q6YeM77yM5L2g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N6aG66YGC55qE5LqL5oOF44CC5oS/5L2g5Zyo6KKr5omT5Ye75pe2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4+N6LS177yM5oq15oqX5oG25oSP77yb5oS/5L2g5Zyo6L+36Iyr5pe2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4+N6LS144CCPC9wPjxwPjxlbT41MS48L2VtPuelneWwj+WuneWun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S6uuingeS6uueIse+8jOiBquaYjua0u+azvO+8jOWwhuadpeiAg+S4q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pu+8jOWJjemAlOaXoOmHj++8gTwvcD48cD48ZW0+NTIuPC9lbT7otLXlrZDku4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liLDvvIznpo/ov5Dlm7TnnYDotLXlrZDnu5XvvIzlubjnpo/pl6jmp5vkuI3lho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nnYDpg73mu6HmmK/mrKLnrJHvvIznpZ3npo/ov5jmmK/mjLrpnIDopoH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ov57ov57lpb3vvIzlubjnpo/ku47mraTot5HkuI3kuob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5qE6Iqx5py16Imz5Li96Iqs6Iqz77yM54ix5oOF55qE56GV5p6c5omR6by7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uK55Sf6LS15a2Q5Zac5LuO5aSp6ZmN77yM5Lqy5pyL5aW95Y+L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LmQ5puy5Y+I6LCx5paw56ug77yM5b+r5LmQ55Sf5rS75paw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625Lia5YW06ZqG5Lq65LiB5YW05pe677yM56Wd5oS/5a6d5a6d5rS75rO8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1NC48L2VtPuaDs+WkqeS4iuefs+m6n++8jO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muWxnuagi+aigeS5i+WZqOOAgjwvcD48cD48ZW0+NTUuPC9lbT7lsI/lrrbkvJn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/og73kvJrorqnkvaDop4nlvpfmnInkupvljozng6bvvIzorqnkvaDop4nlvpf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rqnkvaDop4nlvpfmnInkupvnlJ/msJTvvIzkvYbmmK/or7fkvaD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rprmmK/kvaDov5novojlrZDnmoTlsI/lubjov5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5qE5a2p5a2Q77yM5paw55Sf55qE5biM5pyb77yM5b+D5Yiw55qE56Wd56aP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Lqr5L2T5YGl5bq377yM6IGq5piO5Y+v54ix77yb5oS/5paw5aaI5aaI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LaK5p2l6LaK5bm06L2777yb5oS/5paw54i454i46LaK5p2l6LaK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2a5by677yM5oS/5L2g5Lus5YWo5a6255Sf5rS75bm456aP77yM576O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1Ny48L2VtPuavjeWtkO+8iOWls++8ieW5s+WuieWwse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DheOAguelneS9oOeahOWtqeWtkOS4gOeUn+S4gOS4l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OAgjwvcD48cD48ZW0+NTguPC9lbT7mhL/lrp3lrp3osozkvLzmvZj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poLlpKrnmb3vvIzojIHlo67lgaXlurfmiJDplb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Zac5b6X6LS15a2Q77yM5LuO5q2k5Lqr5Y+X5aSp5Lym5LmL5LmQ77yM5Lq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6c5a6e77yb56Wd5L2g5rC46L+c5bm06L2777yM5rC46L+c5ryC5Lqu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5bm456aP5YGl5bq35oiQ6ZW/77yM5oiQ5Li65Zu95a625qCL5qKB5LmL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emj+WuneWuneWBpeW6t+aIkOmVv++8jO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gOS4que+juWlveeahOacquadpe+8jOW/q+S5kOOAgeaIkOWwseOAgeWKn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vjOW6lOacieWwveacie+8gTwvcD48cD48ZW0+NjEuPC9lbT7llpzkuIrliqD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ljYPph5HvvIzlhajlrrbnvo7mu6HvvIzlubjnpo/kuIDnlJ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N5bCP5b+D77yM5Lik5Liq5bCP57K+54G16L+35LqG6Lev77yM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L2g5Lus5a6277yM5Lmf5bCx5om+5Yiw5LqG5LuW5Lus55qE5b2S5a6/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mL5LmQ5Lmf5bCx5Zyo5L2g5a625YGc6am777yM56Wd6LS65Zac5b6X5Y+M6IOe6I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veiMtuimgeaFouaFouWWne+8jOaJjeiDveayiea3gO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4hemmme+8m+WlvemFkuimgeeUqOW/g+WTge+8jOaJjeiDveS9k+S8muWHu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7i+WRs++8jOWtqeWtkOimgeeyvuW/g+WFu++8jOaJjeiDveiVtOiCsuWHuuS6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HpO+8m+aBreelneS9oOWWnOW+l+i0teWtkO+8jOelneaEv+WtqeWtk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gTwvcD48cD48ZW0+NjQuPC9lbT7otLrvvJrllpzlvpfljYPph5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lrrblubPlronjgIHlpoLmhI/jgIHlgaXlurfjgIH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qE5p2l5Yiw5Y+v6IO95Lya6K6p5L2g5pyJ5Lqb5oWM5Lmx77yM5LuW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v6IO96K6p5L2g57Sg5omL5peg562W77yM5Yir552A5oCl77yB5oWi5oWi5p2l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6d5a6d55qE5pel5a2Q6L+Y5Zyo5ZCO5aS05ZGi77yM5oS/5L2g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a6d5YGl5bq35oiQ6ZW/44CCPC9wPjxwPjxlbT42Ni48L2VtPuWunei0n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q+S5kOaIkOmVv++8jOaIkeS7rOeUseiht+aEn+WIsO+8muaXoOiuuuaIkeS7r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muWwkeiJsOi+m++8jOmDveaYr+WAvOW+l+eahO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vvIzmhL/kvaDlpoLmmKXojYnok6zli4PnlJ/plb/vvIzlpoLlpI/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pZTmlL7vvIzlnKjnp4vml6XmlLbojrfnoZXmnpzvvIzlnKjlhqzlpKnmj4/nu5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kurrnlJ/li4fkuo7mlIDpq5jov5zoiKrvvIznlJ/lkb3kuYvngavngqvnm67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yo5L2g5L+p5Zac5b6X6LS15a2Q5LmL5pel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CP5a6d6LSd57uZ5L2g5Lus5bim5p2l5pWw5LiN5bC955qE5paw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Un+S4ieWkp+WWnO+8jOS6sueIseeahOaci+WPi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W+l+i0teWtkOeahOaXpeWtkO+8jOiuqeaIkeivmuaMmuWcsOelneS9oOWS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OAgjwvcD48cD48ZW0+NzAuPC9lbT7lpKnotZDpup/lhL/vvIzkuIDouqv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r43mnInmraTlrZDvvIzlv4Xku6Xku5bkuLrlgrLjgILniLbkuLrmraTlrZDvvIz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osarjgILnpZ3mraTpup/lhL/vvIzouqvkvZPlgaXlurfvvIz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5oq55aSP5pel5Li65paw55Sf5a6d5a6d6YCB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7yV5riF6aOO5Li6576O5Li955qE5paw5aaI5aaI6YCB5p2l55Sc6J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aI5aaI44CB5LmW5a6d5a6d5YGl5YGl5bq35bq377yM5bm456aP5peg5p6B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BreWWnOS9oOW+l+WIsOWunei0ne+8jOaEv+S7luWDj+WkqeS9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quaYju+8jOWkqeS9v+iIrOWPr+eIse+8gTwvcD48cD48ZW0+NzMuPC9lbT7lqIPlqI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liLDvvIzml6DmlbDnpZ3npo/pg73pgIHliLDjgILlrp3lrp3nrJH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ajlrrbkuIDotbfkuZDpmbbpmbbjgII8L3A+PHA+PGVtPjc0LjwvZW0+5L2g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mN5Yia5Yia5byA5aeL77yM5L2g55qE6Iie5Y+w5aaC5L2V6K6p5a6D5pu05Li65Lm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YO96ZyA6KaB5L2g6Ieq5bex5Y6757uP6JCl5Y675Yib6YCg77yM6KaB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OS55qE77yM5LiN6K646K6k6L6T77yM5Lu75L2V5LqL5oOF5Y+q6KaB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YO95Lya5oiQ5Yqf77yM54i454i45aaI5aaI5Lya5rC46L+c56uZ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v5oyB5L2g44CCPC9wPjxwPjxlbT43NS48L2VtPuelneWwj+Wunei0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WjruaIkOmVv++8jOmVv+Wkp+WQjui0tOW/g+S5luW3p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miJHku6znm7jkv6HvvIzmnKrmnaXnmoTlsoHmnIjph4zov5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sIbkvJrnu5nmiJHku6zluKbmnaXmm7TlpJrnmoTmrKL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b6X6b6Z5a2Q5aW95b6B5YWG77yM56aP5rCU54GM5ruh5aS05Yiw6ISa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+meiFvuiZjui3gyZyZHF1bzvlv6vplb/pq5jvvIwmbGRxdW876b6Z6KGM5aSp5Li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vemAlOWlve+8jCZsZHF1bzvpvpnlh6TlkYjnpaUmcmRxdW875ZCI5a6256yR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+memprOeyvuelniZyZHF1bzvkurrmsJTpq5jvvIE8L3A+PHA+PGVtPjc4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YCB5Zac5Yiw77yM5oGt6LS65b6X6b6Z5a6d77yM5YmN5ZCOJmxkcXVvO+elpeS6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aXkv53vvIzlt6blj7MmbGRxdW8756aP56WeJnJkcXVvO+WFs+eFp++8jOS4iuS4i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InmmJ8mcmRxdW876auY54Wn77yM5aSp5aSpJmxkcXVvO+i0ouelniZyZHF1bzvllpz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t7vmlrDkuIHvvIznpZ3npo/lhajlrrbkuZDmu5Tmu5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Zac5b6X6LS15a2Q77yB56Wd56aP5L2g55qE5a6d5a6d77yM5oCn5qC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Iqm5aiD77yM5Z2a5q+F5omn552A77yb5pm65oWn5aaC5Zac576K576K77yM6IGq5pi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6Lqr5L2T5Ly85aWl54m55pu877yM5YGl5bq36IyB5aOu44CC5L2c5Li654i25q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qC95Z+55ZOm77yM5oGt5Zac77yBPC9wPjxwPjxlbT44MC48L2VtPu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WNh+agvOW9k+S6hueIuOeIuO+8jOaIkeS7rOS5n+WPr+S7peayvuWFieaZru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+8jOWFu+WEv+WtkOS7u+mHjeiAjOmBk+i/nO+8jOWKoOWAjeWKquWKm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rp3otJ3vvIzml6DmlbDmrKHnnIvnnYDkvaDnhp/nna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uI3kvY/ni6Dni6DkurLkvaDvvIzpgqPmmK/kuIDnp43ml6Dku6XoqIDooa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J/op4nvvIE8L3A+PHA+PGVtPjgyLjwvZW0+5Zac6Ze75L2g5a625Lit6ZmN5Li06am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Zyo5q2k6YCB5LiK5oiR6K+a5oya55qE56Wd56aP77yb56Wd56aP5L2g57uI5Lq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GX6ams5Yqf5Yqz77yM5LiA6ams5b2T5YWI6LWw5Zyo5oiR5Lus55qE5YmN6Z2i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6b6Z6ams57K+56We77yM6LGq5LiH6aOO5qC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dzR0ZjJxN25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c0dGYycTdu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8B55DD4BD234429854DF1492AD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