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78FC06B36CA87903E00E42DFE2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78FC06B36CA87903E00E42DFE2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Y+R5L2c5ZOB55qE55+t5Y+l5a2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PC9wPjwvZm9udD48L2NlbnRlcj48cD48ZW0+MS48L2VtPuWmguaenOS9oOS4jeWcqOS5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6uuWvueS9oOeahOeci+azle+8jOS4gOe+pOS6uuWvueS9oOacieS7gOS5i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OacieS7gOS5iOWFs+ezu++8nzwvcD48cD48ZW0+Mi48L2VtPuacieS6uueskeaIke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wj++8jOWGjeaAjuagt+i1sOmDvei1sOS4jeWujOWkqea2r+a1t+inku+8jOS9h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cqOWdmuaMgeedgOOAgjwvcD48cD48ZW0+My48L2VtPuWIq+WcqOayoeaIk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re+8jOaIkeaAleayoeS6uue7meS9oOaTpuecvOazqu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Oi/h+S4gOebtOeIseaIkeWIsOawuOS5he+8jOWPr+S7luaAgOmHjOeahOS6uu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OAgjwvcD48cD48ZW0+NS48L2VtPuS9oOaIkeeahuacieiLpuiht++8jOS9o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ieivtOi6q+S4jeeUseW3seWRou+8nzwvcD48cD48ZW0+Ni48L2VtPuS6uuato+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4jeiDveW/mOiusOeahOWbnuW/huaJjeS8muWdmuW8uu+8jOi/meWws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y48L2VtPuacieaXtu+8jOS4jeaYr+S4lueVjOWkquiZmuS8q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aIkeS7rOWkquWkqeecn+OAgjwvcD48cD48ZW0+OC48L2VtPuS4gOa7tOazqu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ve+8jOmcgOimgeWkmumVv+aXtumXtO+8n+azquiQveaXoOiogO+8jOi3jOiQveS4g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eJh+OAgjwvcD48cD48ZW0+OS48L2VtPumHjOeahOmCo+S4quWkj+Wkqe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WcqOmYs+WFieS4i+a1geS4i+eahOazquawt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aXnpL7kvJrnmoTml7blgJnvvIzor6XmlLbkuIDmlLbkvaDpgqPmgKfmoLzkuob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or53pg73ot5/liKvkurrorrLvvIzkvaDor7TnmoTmmK/lv4Pph4zor5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KznmoTmmK/nrJHor53jgII8L3A+PHA+PGVtPjExLjwvZW0+5aW957Sv77yM56a75by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CO77yM5LiA5Liq5Lq654us6Ieq55Sf5rS75aW96Zq+6L+H77yM5peg5rOV6K+J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2i5a+544CCPC9wPjxwPjxlbT4xMi48L2VtPuWQjuadpe+8jOS9huWHoeaci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NiuWIhuebuOS8vO+8jOaIkemDveaDs+imgeerreWwveaJgOacieWvueS7l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r7nmiJHnmoTorqjljozvvIzmmK/miJHkuI3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kIbmiYDlvZPnhLbvvIzmiJHlr7nkvaDnmoTllpzmrKLvvIzmmK/kvaDnkIbmiY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kuI3ku6XkuLrnhLbjgII8L3A+PHA+PGVtPjE0LjwvZW0+5LiN5piv5oiR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57uZ5oiR55qE5oSf6KeJ77yM5YOP5piv5oiR5Zyo5omT5om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u+imgeacieS6m+S6uuS4jeWcqOS6hu+8jOaJjeWPkeeO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pyJ5aSa54+N6LS144CCPC9wPjxwPjxlbT4xNi48L2VtPuW4jOacm+edo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9u+WQu+S9oO+8jOW4jOacm+edoeaXtuWPr+S7peaKseedgOS9oO+8jOW4jOacm+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eci+ingeS9oO+8geS4gOebtOmDvei/meagt+W4jOacm++8jOebtO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lpzmrKLkvaDmmK/nnJ/nmoTvvIzlho3kuZ/kuI3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obkuZ/mmK/nnJ/nmoTjgII8L3A+PHA+PGVtPjE4LjwvZW0+5Yir5Y675omT5omw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pyJ5LuA5LmI6YO95oOz5ZKM5LuW5YiG5Lqr77yM5Yir5ruh6IWU54Ot6KGA6K+0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bC05bCs44CCPC9wPjxwPjxlbT4xOS48L2VtPuS4gOS4quS6uueah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epuumXtO+8jOS4gOS4quS6uueahOaDs+W/te+8jOS4pOS4q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OAgjwvcD48cD48ZW0+MjAuPC9lbT7miJHku6zmmK/lpb3mnIvlj4vvvIzkvaDot4z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vJrmibbkvaDkuIDmiorvvIzkuI3ov4fopoHlhYjnrYnmiJHnrJHlr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x5Y6754ix5LiA5Liq5Lq655qE6IO95Yqb77yM5q+U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pu05Y+v5oCV44CCPC9wPjxwPjxlbT4yMi48L2VtPuW9k+S4gOS7veeIse+8jO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Utui1t+eahOaXtuWAme+8jOWGjeaJk+W8gOeahOaXtuWAmeacieeahOS5n+WPqu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leOAgjwvcD48cD48ZW0+MjMuPC9lbT7lsL3nrqHkvaDlt7Lnu4/kuI3niLH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luIzmnJvkvaDog73orrDlvpfkvaDnmoTkuJbnlYzmiJHmm77mnaX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W95LmF5aW95LmF6YO95rKh5pyJ5aSx55yg6L+H5LqG77y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uA5LmI5oC76KeJ5b6X5b+D6YeM6Z2i56m66JC96JC955qE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qb5peg6IO95Li65Yqb6ICM5b+D54Om77yM5Lmf6K645Lmf5piv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oeC5LqL6ICM5b+D54Om44CC5Yiw5bqV5piv5oCO5LmI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r+iDveaIkeWPquaYr+WcqOetieS9oOi/nOemu+WQp++8jOadpeadpeWO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nOaIkeWPquiDveS4gOebtOWBnOWcqOWOn+WcsO+8jOS4jeadpeS4j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iJHlj6rmmK/kuKrmiI/lrZDvvIzmsLjov5zlnKjliKv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mtYHnnYDoh6rlt7HnmoTms6rjgII8L3A+PHA+PGVtPjI3LjwvZW0+5oWi5oW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Wi5oWi55qE5Lqy5a+G77yM5oWi5oWi6IGK6Ieq5bex77yM5oWi5oWi5ZKM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Wi5oWi5oiR5oOz6YWN5ZCI5L2g77yM5oWi5oWi5oqK5oiR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vlOetieW+heabtOmavuWPl+eahOaYr++8jOS9o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tieS7gOS5iOmDveS4jeefpemBk+OAgjwvcD48cD48ZW0+MjkuPC9lbT7llpzmrK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lvIDlp4vohLjnuqLvvIzlkI7mnaXnnLznuqL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Zyo5LiA5Liq5Zyw5pa55aSx5Y6755qE77yM5bCx5LiA5a6a5Lya5Zy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5om+5Zue5p2l44CCPC9wPjxwPjxlbT4zMS48L2VtPuWmguaenOS7luecn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OAgeaEv+aEj+aUvuW8gOaJi++8jOiuqeS9oO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v5novojlrZDmnIDlr7nkuI3otbfnmoTlsLHmmK/ov5npopflv4PvvIznlr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j4jkuIDmrKHvvIzkvKTkuobkuIDpgY3lj4jkuIDpgY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aSf5aeU5bGI6IO95aSf55eb5ZOt77yM5L2G5LiN6KaB6K6p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6ISG5byx44CCPC9wPjxwPjxlbT4zNC48L2VtPuS4jeimgeWPqui/veax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kluihqO+8jOWug+S8muasuumql+S9oOeahOecvOedm++8m+S4jeimgeWPqu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WvjO+8jOmCo+WPquS4jei/h+aYr+i/h+ecvOS6keeDn++8m+i/veWvu+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W+rueskeeahOOAgjwvcD48cD48ZW0+MzUuPC9lbT7miJHvvIzkuI3kvJr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5DvvIzpmr7ov4fkuobvvIzlv4Pnl5vkuoblsLHkuIDkuKrkurrkuI3lgZznmoT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sonpu5jku6Pmm7/kuIDliIfjgII8L3A+PHA+PGVtPjM2LjwvZW0+5a6B5oS/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Zuo5Lit5aWU6LeR77yM5Lmf5LiN5oS/5oqV6L+b5L2g6YKj6Jma5Lyq55qE5oC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luiuuO+8jOS4jeivpeWGjei3n+mCo+S6m+i/h+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aIkeivpeaEn+iwou+8jOmBh+ingeS6huS9o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kuKrlkI3lrZfog73orqnkvaDlhYjlmLTop5LkuIrnv5jvvIzlho3nnLz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onjgII8L3A+PHA+PGVtPjM5LjwvZW0+6L+H5Y6755qE5oC75oyl5LmL5LiN5Y6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206L+f6L+f5pyq5p2l44CC5ruh55y855qE6L+36Iyr77yM5peg6ZmQ55qE56m6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S4gOS4quS6uui1sOW+iOmavu+8jOS9huabtOma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9oOWSjOWPpuS4gOS4quS6uuWFseWQjOi1sOi/h+S4gOaute+8jOWGje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adpeOAgjwvcD48cD48ZW0+NDEuPC9lbT7ojqvlkI3mt4Lmg7Plv7XvvIzojqvlkI3m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vvIzojqvlkI3mt4Lpmr7ov4fvvIzojqvlkI3mt4Llk6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5eb6Ium55qE6I6r6L+H5LqO5b6Y5b6K5Zyo5pS+5LiO5LiN5pS+5LmL6Ze0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44CC55yf5q2j5Yaz5b+D5pS+5byD5LqG77yM5Y+N6ICM77yM5Lya5pyJ5LiA56eN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Sf6KeJ44CCPC9wPjxwPjxlbT40My48L2VtPuaYjuaYjuS4jeiIjeW+l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mhu+aJlOaOiei/h+WOu+acieWFs+iusOW/hueahOS4nOilv+eahOmCo+S4gO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mgLvmmK/lnKjlraTljZXnmoTml7blgJnpgInmi6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nnYDvvIzmgLvmmK/lnKjpgYfliLDlm7Dpmr7nmoTml7blgJnoh6rlt7HlnZrlvLr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mkpHov4fmr4/kuIDkuKrml7bliLvvvIzku47kuI3kvp3otZbku5bkurr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og73nnIvliLDkvaDnmoTnrJHlrrnvvIzkvYbkuI3mmK/mr4/kuKrkurrpg7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pJrpmr7jgII8L3A+PHA+PGVtPjQ1LjwvZW0+5oiR54ix5Zad55+/5rOJ5rC0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5qE5piv5q+P5qyh5Y676LaF5biC5Lmw5rC077yM5Zyo6aWu5paZ5Yaw5p+c6YCJ5Y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LiN5Yaz77yM6L+Y5piv5Lya5ou/5LiA55O255+/5rOJ5rC077yM5bCx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6YGH5Yiw55qE5Lq65YaN5aSa77yM57uV5LqG5LiA5Liq5bGx6Lev5Y2B5YWr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L+Y5piv5L2g44CCPC9wPjxwPjxlbT40Ni48L2VtPuabvue7j+eahOivuuiog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quS4gOWHu++8jOasuumql+eahOWPquaYr+iHquW3s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bvovbvmjqjlvIDnnLzliY3nmoTnjrvnkoPnqpfvvIzlj6/ku6XnnIvop4Hln47lu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pgJrlkJHluILpg4rnmoTpq5jpgJ/lhazot6/vvIzkuIDnm4/nm4/mmI/pu4T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hafogIDnnYDot6/kurrnmoTooYznqIvjgILlhqzml6XnmoTmmJ/ovrDpmr7lvpfkuID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oPku6zljbTlg4/nlJ/lkb3kuIDmoLfvvIznu5rng4LliLDmnoHoh7TvvIzljb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j5jmlbDjgII8L3A+PHA+PGVtPjQ4LjwvZW0+6KaB5LiN5bCx5piv5Zug5Li6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Y+Y5oiQ6L+Z5qC35LiA5Liq5oKj5b6X5oKj5aSx55qE56We57uP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Au+acieS4gOS4quS6uu+8jOivtOeahOaYr+S6uuivn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S7juadpeS4jeaYr+S6uuS6i+OAgjwvcD48cD48ZW0+NTAuPC9lbT7mnIn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pDol4/lr7nkuIDkuKrkurrnmoTmhJ/op4nvvIzlvoDlvoDlsLHpmbflvpfotorm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Lqb5aWz5Lq65Lya6K6p5Lq66KeJ5b6X77y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6IiN5b6X5a+55aW55LiN5aW944CC54S26ICM77yM6L+Z5Liq5aWz5Lq6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aW55LiA55u055u85pyb552A55qE5aW944CCPC9wPjxwPjxlbT41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S9oOmDveS4jeefpemBk+aAjuS5iOWOn+adpeWPr+S7peWdmuaM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4jeWFs+S5jui0o+S7u++8jOWPquaYr+WwsemCo+S5iOi/h+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kurrnlJ/nn63nn63lh6DljYHlubTvvIzog73mlL7miYvljrvljZ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6XlrZDmnInlpJrplb/vvIzor7TkuI3lrprlk6rlpKnlsLHlh7rkuobngrn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KvojKvkurrmtbfkuK3vvIzog73pgYfliLDoh6rlt7HnnJ/lv4PniLHnnYDnmoTkur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kuKrvvJ88L3A+PHA+PGVtPjU0LjwvZW0+5L2g5bey57uP5LiN5YaN5piv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2g5LqG77yM54ix55qE5Lyk55eb5oqK5L2g5q+B55qE6Z2i55uu5YWo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ijheS9nOS4gOWIh+mDveaXoOaJgOiwk+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/g+WKm+S6pOeYgeOAguacieaXtuWAmeaIkeS8muaDs++8jOivt+e7meaIkeS4gOad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uqeaIkeW/mOaOieaJgOacieeahOW/p+S8pOOAguS9huaXtuWFieS7je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tpuS8mumBl+W/mO+8jOWBmuS4gOS4qua4qeaalueahOWls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nKjov5nkuKrkuJbnlYzkuIrmgLvmmK/mnInpgqPkuYjkuIDkuKr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7Xmg7PvvIzmmK/kvaDnmoTmuKnmmpbjgII8L3A+PHA+PGVtPjU3LjwvZW0+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eL6Zu277yM5Zan6IW+5piv55+t5ZG955qE5Yir5ZCN44CC5Zyo5rWB5YWJ5rqi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55Sf5ZG96KKr6ZO45LiK5aaW5Ya255qE5Y2w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jeaYr+ayoeacieS9oOS4jeiDvea0u++8jOWPquaYr+ayoeacieS9o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TkuPC9lbT7kuIDkuKrkurrmgLvopoHotbDpmYz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mYznlJ/nmoTpo47mma/vvIzlkKzpmYznlJ/nmoTmrYzjgILmnIDlkI7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mnKzotLnlsL3lv4PmnLrmg7PopoHlv5jorrDnmoTkuovmg4XnnJ/nmoTlsL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5jorrDkuobjgII8L3A+PHA+PGVtPjYwLjwvZW0+5Lq66YO96L+Z5qC3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Gv546p5omL5py65Lyk55y877yM6L+Y5piv5Lmg5oOv6KKr56qd6YeM546p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Wu5paZ5Zad5aSa5LqG5Lya6IOW6L+Y5piv5LiN5b+N77yM5piO55+l6YGT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4ix5L2g44CCPC9wPjxwPjxlbT42MS48L2VtPuiuqeS9oOWTreWIsO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quS6uu+8jOaYr+S9oOacgOeIseeahOS6uuOAguiuqeS9oOeskeWIs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mCo+S4quS6uu+8jOaYr+acgOeIseS9oOeahOS6uu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mu6Hohbnlv4PkuovkuI3nn6Xor7TkuI7osIHlkKzvvIzojLbkurrmrLL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rqLmnKrnlZnjgII8L3A+PHA+PGVtPjYzLjwvZW0+5piv57yY5YiG5bCG5oiR5Lus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iv5Y+L5oOF5bCG5oiR5Lus57Sn57Sn5Zyw55u46L+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HquasuuasuuS6uueahOWvueS9oOeske+8jOivtOedgOS4jeWcqOS5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aYjuaYjuWQrOingemCo+a4heiEhueahO+8jOW/g+eiju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iLHmmK/kuIDnp43kv6Hlv7XjgIHmmK/kuIDnp43lipvph4/vvIzpvJP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jog5zkuIDliIfjgII8L3A+PHA+PGVtPjY2LjwvZW0+5pyJ5LiA56eN5by65aSn5Y+r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y65aSn5Yiw6LCB6YO95peg5rOV56C05Z2P5YaF5b+D55qE57qv57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5n+iuuOS4gOS4quS6uuimgei1sOW+iOmVv+eahOi3r++8jO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WRveS4reaXoOaVsOeqgeWmguWFtuadpeeahOe5geWNjuWSjOiLjeWHieaJjeS8mu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OAgjwvcD48cD48ZW0+NjguPC9lbT7ov5nkuKrkuJbnlYzvvIzosIHnprvlvID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tLvvvIzlj6rmnInosIHmr5TosIHmm7ToiI3kuI3lvpfjgILpmarkvLT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pmo/ml7bpg73mnInvvJvnibXmjILkvaDnmoTlv4PvvIzkuZ/kuI3mmK/ml6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gZrjgII8L3A+PHA+PGVtPjY5LjwvZW0+5Lq655Sf5pyA55eb6Ium55qE5LqL5oOF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5+l6KaB5aSx5Y6777yM5Y206L+Y5rKh5pyJ5Y+R55Sf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aMh+mXtOa7kei/h+S6huWNg+W5tOaXtuWFie+8m+iwgeWcqO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rei/vemXruWPr+abvumBl+W/mO+8m+aIkeetieS9oOeUqOWwveS6huaJgOacieeahOWT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iAjOS9oOecvOS4reWNtOacieaIkeaJgOS4jeaHgueahOWHhOWH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JbnlYzkuIrvvIzllK/ni6zpqpfkuI3kuobnmoTvvIzmmK/oh6rlt7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gLvlnKjkvaDmnIDmsqHmj5DpmLLml7bvvIzmmrTpnLLkvaDnmoTmrKLllpzlv6fm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2g5Li65LqG5LuW5b+D6YaJ5b6X5YOP5Liq5pyo5YG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LCB5Yqb5Yqd77yM5Lmf5peg5rOV5ouv5pWR44CCPC9wPjxwPjxlbT43My48L2VtP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Bh+WIsOS9oOS5i+WJje+8jOaIkeS4jeefpemBk+WtpOeLrOS5i+WklueahOWvkuW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yoeacieaAneW/teS9oOS5i+WJje+8jOaIkeS4jeefpemBk+WvguWvnuS5i+Wkl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kOOAgjwvcD48cD48ZW0+NzQuPC9lbT7lpoLmnpzkuIDliIflj6/ku6Xph43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oh6rlt7Hku47mnKrpgYfop4HkvaDjgILkuI3or6Xov4fml6nnmoTmjqXop6b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pgY3kvZPps57kvKTjgII8L3A+PHA+PGVtPjc1LjwvZW0+5a+555Sf5ZG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Zue5bqU77yM5piv55Sf5rS75b6X5b6I5b+r5LmQ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On+iwheaIkeS4jeiDvee7j+W4uOmhvuWPiuWIq+S6uueahOaEn+WPl+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tuWwlOS5n+S8mumavuWPl+OAgjwvcD48cD48ZW0+NzcuPC9lbT7miJHlt7Lnu4/mlL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j6/mmK/lpb3pmr7mlL7ov4fmiJHoh6rlt7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b5L2g56m66Ze055yL5LqG55WZ6KiA6K+06K+077yM54S25ZCO5LiA5aOw5LiN5ZO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Zug5Li65oiR55yL6KeB5ZOq6YeM6YO95pyJ5aW5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Oq+WQjeWFtuWmmeeahOWcsOeskeS6hu+8jOWOn+adpeWPquWboOS4uuaDs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ODAuPC9lbT7lkI7mnaXmiJHpgYfop4HnmoTkurrpg73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6/kvaDnprvlvIDml7bluKbotbDkuobvvIzmiJHlpYvkuI3pob7ouqv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pyJ5rKh5pyJ5Y+R546w77yM5L2g6LaK54ix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N54ix5L2g44CCPC9wPjxwPjxlbT44Mi48L2VtPuecn+ato+eahOmav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OaDhe+8jOayoeacieaDhee7qu+8jOayoeacieivneivre+8m+m7mOS4jeS9nO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aal+a2j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zB2OTMya2lvc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wdjkzMmtpb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78FC06B36CA87903E00E42DFE2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