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DC87F78375F4E979F17D4650EA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DC87F78375F4E979F17D4650EA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qb5pyJ5oSP5LmJ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IkeS4jeWQjuaC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S6i++8jOaIkeWQjuaClOeahOWPquaYr+acieS6m+S6i+aIkeacieac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IkeWNtOayoeacieWBmuOAgjwvcD48cD48ZW0+Mi48L2VtPuW9k+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8gOacq+aXpe+8jOW9k+iQvembquemu+W8gOWGrOWkqe+8jOW9k+aXpeWFiei1sO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9kue6v++8jOWPiOaYr+S4gOW5tOaWsOeahOaJrOW4hu+8jOa3oea3o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bs+WcqOael+mXtOaWkemps+eahOeijuOAgjwvcD48cD48ZW0+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Wkqeecn++8jOS9huS4gOWumuimgeWWhOiJr+OAguWDj+WtqeWtkOS4gOagt+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uveWuue+8jOeEtuWQjuiuqeiHquW3seWPmOW+l+abtO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i/h+acgOWLh+aVoueahOS6i+S4jeaYr+S5ieaXoOWPjemhvu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kea3oemjjua4heWcsOWQrOS9oOiusuS9oOWSjOWlue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aAu+WboOS4uui/geWwseWIq+S6uuWwseWnlOWxiO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WHoOS4quS6uuWAvOW+l+S9oOaAu+W8r+iFsOOAguW8r+iF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WPquS8muiuqeS6uuS5oOaDr+S6juS9oOeahOS9juWnv+aAge+8jOS9o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mHjeimgeOAgjwvcD48cD48ZW0+Ni48L2VtPuiusOS9j+S4gOWPpeiv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j+W+heavj+S4gOS7veeDreaDhe+8jOS4jeimgeiuqOWlveS7u+S9leWGt+a8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Wkseacm++8jOWwseemu+W8gO+8jOeIseaDheWmguatpO+8jOWPi+aDheWmg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OsOWcqOeahOaIke+8jOS4jeWGjeaEv+aEj+WOu+i0ueWKm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+8jOavleern+aIkeaDs+imgeeahO+8jOaYr+W5s+etieeahOeIseS4juiiq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v+Wdh+WKm+aVjO+8jOaYr+avlOiCqeWQjOihjOOAguWNleaWuemdoueahOS4gOWRs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7tOezu+S4jeS6huWkmuS5heeahOOAguaIkeaJgOeQhuino+eah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LrOeri+WPiOS6suWvhu+8jOebuOeIseWPiOiHqueUse+8jOiA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tpeatpemAgOiuqeOAgjwvcD48cD48ZW0+OC48L2VtPuS6uuS4jeiDveaAu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HkuaDsOS5heS6hu+8jOiDveWKm+WuueaYk+WPmOaIkOW6n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Pr+efpeaIkeeZvuW5tOeahOWtpOWvguWPquS4uuS9oOS4gOS6uu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g+WknOeahOaBi+atjOWPquS4uuS9oOS4gOS6uuiAjOWU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gZrku4DkuYjkuovmg4XvvIzkuIDlrpropoHms6jmhI/nu4boio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u4boioLmmK/ooajnjrDkuIDkuKrkurrmnIDmt7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mq5Ly05LiO5oeC5b6X77yM5q+U54ix5oOF5pu05Yqg6YeN6KaB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55Y+Y5a+55pa577yM6ICM5piv5LiA6LW35oiQ6ZW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4gOS4quS4jeWxnuS6juiHquW3seeahOS6uuecn+mavuWPl+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mGi+mDveWQjeS4jeato+iogOS4jemhuu+8m+eIseS4gOS4quS6u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aXoOiuuue6ouminOiAgeWOu++8jOi/mOaYr+aXpea4kOW5s+a3o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S4lueVjOmHjOeahOS4u+inku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mmK/ov5nkuKrkuJbnlYzkuIrmnIDlpb3nmoTot6jluqbvvIzorqnmg6jnl5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43nmb3vvIzorqnmiafnnYDnmoTkurrpgInmi6nnprvlvIDvvIznhLblkI7ljob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mnaXkurrlvoDvvIzkvaDkvJrmmI7nmb3vvIz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E0LjwvZW0+5b6I5aSa5pe25YCZ562J5L2g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qb5L2g5oOz6KaB55qE77yM5Lmf6K646Ieq54S25bCx5Lya5p2l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9oOS4jeatouS4gOasoeaipuaDs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imgeWOu+WBmu+8jOS4jeeEtuS8muWQjuaClO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trPlpJ/li4fmlaLor7Tlho3op4HvvIznlJ/mtLvkvr/kvJr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lvIDlp4vjgII8L3A+PHA+PGVtPjE3LjwvZW0+5q+P5Liq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Z2X5bCP5aSp5Zyw77yM5Yir5Lq66L+b5LiN5Y6777yM6Ieq5bex5Ye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oOS4uueIsei/h++8jOaJgOS7peaFiOaCs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+8jOaJgOS7peWuveWuueOAgjwvcD48cD48ZW0+MTkuPC9lbT7kvJrooqv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73nlaXnmoTvvIzlj6rog73or7TmmI7lubbkuI3ph43opoHjgILlr7nkuo7kurrnl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43opoHnmoTpgqPku7bkuovmg4XvvIzkvaDlj6rmmK/kuI3kvJrovbvmmJPmj5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4is5b6X6auY77yM6LWw5b6X6L+c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5yL5Yiw77yM6ICM5piv5Li65LqG55yL5Yiw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+8jOS4jeaYr+S4uuS6huimgeaEn+WKqOiwge+8jOS5n+S4jeaYr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TquS4quS6uueci++8jOiAjOaYr+imgeiuqeiHquW3semaj+aXtuacieiDveWKm+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OjOaBtueahOWciOWtkO+8jOW5tuaLpeaciemAieaLqeeahOadg+WIqe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WueW8j+i/h+S4gOeUn+OAgjwvcD48cD48ZW0+MjIuPC9lbT7or7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Lnmjonoh6rlt7HnmoTohL7msJTvvIzkuI3opoHku6XkuLrpgqPlsLHmmK/lvoj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nInkuKrmgKfvvIzkvaDlupTor6Xnn6XpgZPvvIzpgqPkuKrlvojoh7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LmL5omA5Lul57Sv77yM5piv5Zug5Li66LaK5p2l6LaK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q2j55qE6Ieq5bex77yb5L2g5LiN5piv5oCA5b+15LuO5YmN77yM5L2g5Y+q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b6X5LiN5aW944CCPC9wPjxwPjxlbT4yNC48L2VtPuacieS6m+S6i+aYj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k+aenO+8jOi/mOS4gOebtOiIjeS4jeW+l+aUvuW8g++8jOWDj+S4q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e6oOe7k+S6huiHquW3se+8jOWPiOiAveivr+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ku4DkuYjkuovvvIzml6LnhLbku5jlh7rkuobvvIzlsLHkuI3opoH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oHlm57mnaXvvIzorrDkvY/ku5jlh7rmmK/kvaDlv4PnlJjmg4XmhL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pyA5qOS55qE5oSf6KeJ77yM5bCx5piv5L2g5YGa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Ga5LiN5Yiw55qE5LqL44CCPC9wPjxwPjxlbT4yNy48L2VtPuS9oOaKiuaAp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Yn+W6p++8jOaKiuihjOWKqOS6pOe7meWBmuaipu+8jOaKiuWJjeeoi+S6pOe7mem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EtuWQjuWvueiHquW3seivtO+8muWQrOi/h+iuuOWkmumBk+eQhu+8jOS9huS+n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i/meS4gOeUn+OAgumCo+S5iOS9oOi/h+W+l+S4jeWlve+8jOi/meS5n+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mlLnlj5jkuI3kuoboh6rlt7HvvIzpgqPlsLHpgI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LmnInkupvkuJzopb/mmK/kuI3kvJrpmo/nnYDkvaDnmoTlv4PmhI/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kuLvliqjljrvov47lkIjkvaDnmoTmhI/mgJ3vvIzmiYDku6Xliqrlipv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lhrXkuIvvvIzljrvpgILlupTnpL7kvJrvvIzorqnoh6rlt7HlnK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mr7kuK3lj5jlvpfmm7TliqDmiJDnhp/jgII8L3A+PHA+PGVtPjI5LjwvZW0+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yA6Zq+5b+Y55qE5peF6KGM77yM54S25ZCO55WZ5LiL5pyA55eb55qE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S4gOWIh+WPmOWlveS5i+WJje+8jOaIkeS7r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4gOS6m+S4jeW8gOW/g+eahOaXpeWtkO+8jOi/meauteaXpeWtkOS5n+iuu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iuuOWPquaYr+S4gOiniemGkuadpeOAgjwvcD48cD48ZW0+MzEuPC9lbT7lv4P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lhazlubPnmoTlloToia/vvIzmiJDlhajkuobliKvkurrvvIzlp5Tls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ooqvliKvkurrlvZPmiJDkuoblgrvpgL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Sn5LqO5Yqq5Yqb77yM5Z2a5oyB5omN6IO95oiQ5Yq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SjOeUteW9seS4jeWQjO+8jOS6uueUn+i+m+iLpuWkmuS6h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uuWOu+i1sOi1sO+8jOS9oOWwseS8muS7peS4uui/meWwseaYr+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ml6blvIDlp4vlj43mhJ/kuIDkuKrkurrvvIzkuYv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llpzmrKLkuI3otbfmnaXkuobjgILml6LnhLbml6Dms5XoqIDor7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Jvml6LnhLbml6Dms5Xph4rmgIDvvIzkuI3lpoLlronnhLboh6ro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L2g5pS55Y+Y5LiN5LqG55Sf5ZG955qE6ZW/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675bCd6K+V5pS55Y+Y55Sf5rS755qE5rWT5bq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+8jOi1t+S8j+aIkeS7rOW/g+eBteeahOS6i+W+iOWkmu+8jOaMq+S8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dm+eahOS6i+S4jeWwke+8jOWmguaenO+8jOWFqOmDqOiuoei+g++8jOWFqOmDv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g+S8mumGieecvOS8mueijuOAgjwvcD48cD48ZW0+Mzc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Dop4HlvojlpJrlv4PliqjnmoTkurrvvIzlj6/og73kvJror6/ku6XkuLrpgqP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hbblrp7kuZ/kuI3ov4fmmK/mn5DkuIDliLvnmoTlpb3mhJ/vvIzmr5Xnq5/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rZTmoYjvvIzlv4PlrprmiY3mmK/vvIE8L3A+PHA+PGVtPjM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ZG95Lya56a75byA77yM5L2G6Z+z5LmQ5Y+v5Lul6LaF6LaK6L+Z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gOWNleeahOeBtemtgu+8jOaYr+i0qOactO+8m+eugOWN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aYr+acrOecn++8m+eugOWNleeahOW9kuS+ne+8jOaYr+aZuua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7Tns7vkuIDmrrXlqZrlp7vnmoTkuI3mmK/lranlrZDvvIzkuI3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gIzmmK/nsr7npZ7kuIrnmoTlhbHlkIzmiJDpl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LqG5LiA5a6a5bm06b6E77yM6YO95piv5bim552A54K55b+D5Lq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KiA55qE55eb77yM5q+P5aSp56yR5Zi75Zi75Zyw55Sf5rS75LiL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aXtuWAme+8jOW4jOacm+iHquW3seW/q+eCuemVv+Wkp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NtOWPkeeOsOmBl+WkseS6huerpeW5tO+8m+WNlei6q+aXt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Bi+S6uueahOeUnOicnO+8jOaBi+eIseaXtu+8jOaAgOW/teWNlei6q+aXt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+iOWkmuS6i+eJqe+8jOayoeacieW+l+WIsOaXtuaAu+inieW+l+e+juWlv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aJjeW8gOWni+aYjueZve+8muaIkeS7rOW+l+WIsOeahOWQjOaXtuS5n+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NDMuPC9lbT7nroDljZXnmoTkuJzopb/kuI3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mnIDlpb3nmoTkuJzopb/kuIDlrprmmK/nroDljZ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Ga5Yiw5aSn6Ie055qE5ZaE6Imv77yM54S25ZCO5oGw5Yiw5aW95aSE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KM6YCC5Y+v6ICM5q2i55qE5YWz5b+D77yM5L2g55qE55Sf5rS75Lya6L275p2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S48L2VtPuaEn+aDhemHjO+8jOaAu+S8muacie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Un+WRvemHjO+8jOaAu+S8muacieadpeadpeWOu+WOu+OAguWtpuS8mu+8mua1h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memdmeeIse+8jOa3sea3seaAnee0ou+8jOa3oea3o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jaPoqonlupTor6XmmK/kvaDnmoTvvIzkvYbnlLHkuo7ojqvnp43ljp/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nkvaDvvIzov5nml7blgJnljYPkuIfkuI3opoHnv7vohLjvvIznm7jkv6H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liLDmnaXjgII8L3A+PHA+PGVtPjQ3LjwvZW0+5pS+5b6X5LiL5bCx5Li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6L+c5Lqb5bCx5riF5qWa77yM5LiN5bm75oOz5bCx5rKh5oSf6Kem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5pyJ5Zyo5LmO44CC5LiW5LiK5peg6Zq+5LqL77yM5bq45Lq66Ieq5o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oeacieS6uuiDveeDpuaBvOS9oO+8jOmZpOmdn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iogOihjOadpeeDpuaBvOiHquW3se+8m+ayoeacieaUvuS4jeS4i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pOmdnuS9oOiHquW3seS4jeaEv+aEj+aUvuS4i+OAguaXpeWtkO+8jOi/h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eUn+a0u++8jOimgeeahOaYr+i0qOmHj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mnInlvojlpJrkuovmg4XvvIzlsLHlg4/kvaDmgKXmgKXlv5nlv5nmkp7liLDmoY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sJTlj4jnlrzvvIzkvYbkvaDkuI3kvJrmgKrmoYzlrZDvvIzkuZ/kuI3kvJr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j6rmmK/lvojlp5TlsYjjgII8L3A+PHA+PGVtPjUwLjwvZW0+5YWB6K64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LiN5LiA5qC377yM5YWB6K646Ieq5bex5ZKM5Yir5Lq65LiN5LiA5qC344C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YmN5Y2K5Y+l77yM5bCx6IO95YGa5Yiw5YyF5a6544CC55CG6Kej5LqG5ZCO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i5rS75Ye66Ieq5oiR44CCPC9wPjxwPjxlbT41MS48L2VtP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uavj+S4quS6uuadpeWIsOi/meS4luS4iu+8jOaJi+mHjOeahOeJjO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eahOWlveacieeahOeDgu+8jOiwgemDveayoeW+l+mAieOAguS9oOiLpeaRi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i+eDgueJjO+8jOaEv+aEj+S4jeaEv+aEj++8jOS5n+W+l+aLv+edgOWug+aJ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ayoeeUqOOAgjwvcD48cD48ZW0+NTIuPC9lbT7kuIDkuKrkurr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qbfmnoHkuIDnlJ/ljrvllpzmrKLvvIzkuI3mmK/nnIvku5bog73lr7n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nnIvku5blv4Pmg4XkuI3lpb3nmoTml7blgJnog73lr7nkvaDmnInlpJr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oC75piv5YOP5pm66ICF5LiA5qC35Yqd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YK75a2Q5LiA5qC35oqY56Oo6Ieq5bex44CC55Sf5rS75LiN5Y+v6IO95bC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77yM6Ziz5YWJ5LiL5Lmf5Lya5pyJ6Zi05b2x77yM5bCx55yL5L2g55So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Y6755yL5b6F55Sf5rS744CC5Lq655Sf5LiN6L+H5aaC5q2k77yM6KaB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6Ieq5bex55qE5LiA55Sf77yM6KaB5LiN6KKr55Sf5rS754m1552A6by75a2Q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LWw6L+Y5Y+W5Yaz5LqO5L2g6Ieq5bex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aEv+aVheS6uuS4jeaVo++8m+aEv+S9oOaDpuW/teeahO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k+aZmuWuie+8jOaEv+S9oOeLrOmXr+eahOaXpeWtkOmHjOS4je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ZPkuI3lkIzkuI3nm7jkuLrosIvvvIzkvaDorqjlj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nKrlv4XllpzmrKLkvaDjgILlkITotbDlkITnmoTkurrlsoLkuI3mmK/mm7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J/kvZXlv4XlkoTlkoTpgLzkurrotLnkuoblj6PoiIzkuZ/orqjkurrlq4zjgILkva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vvIzmiJHlj6/msqHnqbrpmarkvaDjgII8L3A+PHA+PGVtPjU2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pa55byP77yM5piv57uP6JCl5aW96Ieq5bex77yM57uZ5a+55pa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4ix5Lq644CC5bCR5oOz5rKh55So55qE5LqL77yM5bCR55CG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6Ieq5bex5b+Z6LW35p2l77yM5Y675aSa5oyj54K5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HquW3seS4jeWkn+W8uuWkp++8jOWGjeWWnOasoueahOS4nOil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S5n+aXoOiDveS4uuWKm++8jOWPquiDvei/meagt+S5luS5lueahOeci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WPq++8muW/g+aciemxvO+8jOiAjOWKm+S4jei2s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kIbmgKfnmoTmmpfmgYvlsLHmmK/vvIzmiJHniLHkvaDvvIzkvYbkvaD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Hmg4XogIzkuI3nuqDnvKDjgILmiJHllpzmrKLkvaDvvIzml6DlhbPpo47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lpb3vvIzljbPkvb/lkI7mnaXkvaDkuI7miJHlhajnhLb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R5Yir5Lq66K+35pWZ77yM5Yir5Lq65LiN55CG5pe25LiN6KaB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pS+5Zyo5b+D5LiK77yM6KaB5L+d5oyB6Imv5aW9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Ou+WBmuS9oOaDs+WBmueahOS6i++8jOWOu+eIseS9oO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u+aIkOS4uuS9oOaDs+aIkOS4uueahO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liqDlgI3liqrlipvlj5jlvpfkvJjnp4DvvIznrYnliLDlk6rlpKn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iY3kuI3kvJrmmL7lvpfni7zni4jkuI3loKrvvIzmr6vml6Dlh4blpIf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pzmrKLkvaDnmoTkurrvvIzku47mnaXpg73kuI3lv5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5qE546p56yR6L+H5aSa77yM5rKh5Lq66IKv55u45L+h5L2g55qE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eVjOS4iuacgOe+juWmmeeahOS4gOS7tuS6i++8jO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quS9oOeIseeahOS6uu+8jOS7luern+eEtuaKiuS9oOaKseW+l+abtO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kvaDmnInmoqbmg7PnmoTor53vvIzlsLHopoHljrv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roPjgILpgqPkupvkuIDkuovml6DmiJDnmoTkurrmg7PlkYror4nkvaDkvaDkuZ/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majjgILlpoLmnpzkvaDmnInnkIbmg7PnmoTor53vvIzlsLHopoHljrvliqrlip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1LjwvZW0+5aSn5aSa5pWw5pe25YCZ77yM5raI6ICX5L2g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piv5bel5L2c77yM6ICM5piv5bel5L2c5Lit6YGH5Yiw55qE5Lq644CC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iv5LiN57Sv55qE77yM5bmz6KGh5oOF57uq5omN5pyA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/heWkque6oOe7k+S6juW9k+S4i++8jOS5n+S4jeW/heWkquW/p+iZ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e7j+WOhui/h+S4gOS6m+S6i+aDheeahOaXtuWAme+8jOecvOWJj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WSjOS7juWJjeS4jeS4gOagt+S6hu+8jOWTqumHjOS8muacieS6u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/h+aYr+S4jeWWnOasouWkseacm+OAgjwvcD48cD48ZW0+NjcuPC9lbT7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KfvvIzop4HnmoTkuJbpnaLlpJrkuobvvIzkvaDkvJrlj5HnjrDljp/mnaXlnKj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5PmoLnmnKznrpfkuI3kuobku4DkuYjjgII8L3A+PHA+PGVtPjY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oSf6LCi6YKj5Lqb5Y2K6Lev56a75byA55qE5Lq677yM5LiN54S2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O55m955WZ5LiL55qE5Lq65pyJ5aSa6YeN6Ka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ahOmBk+i3r+a8q+mVv++8jOWFhea7oeWlh+i/ue+8jOWFhea7oe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4zoirHlk6rph4zlpJ/vvIzopoHnmb7oirHmiY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b+F6aG75YaF5b+D5Liw5a+M77yM5omN6IO95pGG6IS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Go6Z2i55qE55u45Ly844CC54Wy5rGk5q+U5YaZ6K+X6YeN6KaB77yM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q+U55S35Lq66YeN6KaB77yM5YaF5b+D5by65aSn5q+U5LuA5LmI6YO9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a0u+aYr+WcqOe7leWciOWciO+8jOaIkeS7rOS4jeWBn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i3r++8jOS9huaYr+i6q+i+ueeahOS6uuWNtOS7juadpeS4jeS8muebu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mZrkvKrnmoTnnLzms6rvvIzkvJrkvKTlrrPliKvkurrjgIL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vJrkvKTlrrPoh6rlt7HjgII8L3A+PHA+PGVtPjc0LjwvZW0+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oqx5oCo5LuA5LmI77yM5q+V56uf6Ieq5bex55qE5pWF5LqL77yM57uI56m2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a6M5oiQ44CCPC9wPjxwPjxlbT43NS48L2VtPueIseaDhe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n+WPo++8jOWmguaenOacgOe7iOayoeiDveWcqOS4gOi1t++8jOWPquiDveivtOaYj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OAgjwvcD48cD48ZW0+NzYuPC9lbT7kuI3mlaLor7Tlh7rlj6P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vvIzlm6DkuLrlpoLmnpzkvaDmi5Lnu53vvIzmiJHku6XlkI7lsLHkuI3og73lpJ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obvvIzlroHmhL/pu5jpu5jnmoTniLHnnYDkvaDvvIzkuI3og73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m7TliLDvvIznm7TliLDkvaDmipXov5vliKvkurrnmoTmgIDm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4ix5oOF57y65bit55qE5pe25YCZ77yM5a2m6JGX6L+H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H6Ieq5bex55qE55Sf5rS777yM5bCx5piv6Lef6Ieq5bex6LCI5oGL54i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oiQ6Ieq5bex55qE5oOF5Lq66YKj5qC377yM5aW95aW95a6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FtuWunuavj+S4quS6uumDveacieiHquW3se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eahOS6uuermeWcqOmYs+WFieS4i+WTreiKseS6huiEuO+8jOaci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suWcqOaal+WcsOmHjOW8gOWHuuS6huiKseOAgjwvcD48cD48ZW0+Nz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kuIDljLnpqazvvIznlKjov73pqaznmoTml7bpl7Tnp43ojYnvvIzlvoXliLD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kuYvml7bvvIzlsLHkvJrmnInkuIDmibnpqo/pqazku7vkva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bCx5piv6KeJ5b6X6Ieq5bex5pKR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2755qu6LWW6IS45oy65LiA6Zi15a2Q77yM5aW95YOP5Y+I6IO957un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2iumVv+Wkp+i2iuinieW+l++8jOS4gOi+iOWtk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gOS4qu+8jOS9oOivtOS4iuWNiuWPpeS7luiDveaOpeS4i+WNiuWPpe+8jOi/m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oOS4iuWkqeeahOS6uu+8jOacieWkmumavuOAgjwvcD48cD48ZW0+OD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lt7Lnu4/nu5PmnZ/ogIzlk63ms6PvvIzkuI3lpoLkuLrmm77nu4/mi6XmnInog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i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cXYuaHRtbCI+aHR0cHM6Ly9kdWFuanV6aWt1LmNvbS9kdWFuanV6aS8wYjRvbjZhdnF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DC87F78375F4E979F17D4650EA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