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4F35AE6486E40BFCBE08B3D81B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4F35AE6486E40BFCBE08B3D81B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5qy66aqX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unu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mAieaLqeWvguWvnuWtpOWNle+8jOWPquaciei/meagt+aJjeiDveS/neaKp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8pOWus+OAgjwvcD48cD48ZW0+Mi48L2VtPuS4gOi+iOWtkOWwseWDj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/q+S5kO+8jOWkquaCsuS8pO+8jOmDveaYr+WboOS4uua0u+W+l+WkquWFpe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IkOWKn+eahOiuqeaIkeeIseS4iuS9oOemu+S4jeW8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eahOiuqeaIkeaSleW/g+ijguiCuueXm+S4jeass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1sOi/m+aIkeeahOS4lueVjO+8jOS9hue7neS4jeWFgeiuu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mHjOi1sOadpei1sOWOu+OAgjwvcD48cD48ZW0+NS48L2VtPua5lu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eJh+mdkueDn+S8vOeahOiWhOmbvu+8jOi/nOacm+W+ruWxse+8jOWPqumakOe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BsOiJsueahOWxseW9seOAgjwvcD48cD48ZW0+Ni48L2VtPuS8pOWPo+aYr+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+8jOWIuueahOaYr+WIq+S6uueahOecvO+8jOeXm+eahO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Ny48L2VtPuaIkeS4gOebtOWcqOetieW+he+8jO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aIkeadpeivtOacgOmHjeimgeWNtOWPiOmBpeS4jeWPr+WP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S5n+aMuuS9qeacjeiHquW3se+8jOiDveWSveS4i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ivneWSjOW/g+mFuO+8jOWPquivtOS4gOS4qiZsZHF1bzvll68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6L5oqR5LqG5aSq5LmF55qE5oOF57uq5LiA5LiL5a2Q5raM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2k5pe255qE5oiR5ZOt55qE5YOP5Liq5a2p5a2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S7luaUvuWFpeeJueWIq+WFs+W/g+avj+WkqeWcqOS5ju+8jOS7luiuvue9r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+mXruadg+mZkOavj+WkqeW/mOiusOOAgjwvcD48cD48ZW0+MTEuPC9lbT7opo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kuZ/kuI3kvJrlj5jmiJDov5nmoLfkuIDkuKrmgqPlvpfmgqP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jgII8L3A+PHA+PGVtPjEyLjwvZW0+5oiR55Sf5ZG96YeM55qE5pqW5ZKM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iR5YWo6YOo57uZ5LqG5L2g77yM5L2G5piv5L2g56a75byA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l5ZCO5oCO5LmI5YaN5a+55Yir5Lq656yR44CCPC9wPjxwPjxlbT4x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dpeeahO+8jOacquW/heaYr+WkquWcqOaEj+eahO+8m+iDveWGm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Pr+S7peaUvuS4i+eahO+8m+WtmOWcqOW/g+mHjOeahO+8jOaJjeaYr+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aMpeS5i+S4jeWOu+eahOOAgjwvcD48cD48ZW0+MTQ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YznlJ/lkozlraTljZXmm7TlronlhajvvIzniLHmg4XmmK/kuKrmoqbvvIzog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ov4flpLTjgII8L3A+PHA+PGVtPjE1LjwvZW0+5oiR56Gu5a6a5L2g5bCG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LiN5LqG55qE5Lq677yM5bCx566X5L2g55qE5b+D5bey5bGe5LqO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8k+mHiuiHquW3seeahOW/g+aDhe+8jOWPkeeOsOWmguat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S4lueVjO+8jOS4jeaYr+mCo+S5iOaXoOiNr+WPr+aV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lj6/ku6Xov5nmoLfliLDmsLjov5zvvIznjrDlnKjmiY3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sLjov5zmmK/msLjov5zjgII8L3A+PHA+PGVtPjE4LjwvZW0+5Zef5Y+557qi6aK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ZuE5q6B77yM5Lq65LiW6Ium5aSa44CC5bGx5rKz5rC45a+C44CB5oCO5aCq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FouaFoueahOaJjeefpemBk++8jOecn+W/g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S4jeS4gOWumuacieWbnuaKpe+8jOiAjOS9oOW/veeVpeeahOS6uuW+gOW+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cgOmHjeinhuS9oOeahOOAgjwvcD48cD48ZW0+MjAuPC9lbT7kvaDlkozlpb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7nljrvkvaDor7TmmK/pgKLlnLrkvZzmiI/vvIzpgqPkvaDlkozmiJHlnKj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nu4PmvJTmioDjgII8L3A+PHA+PGVtPjIxLjwvZW0+5oKy5Lyk55qE5Ymn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T5bGA77yM55u45a6I55qE5oGL5Lq65LiN6K+05YaN6KeB77yM6IiN5LiN5b6X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PC9wPjxwPjxlbT4yMi48L2VtPuWPkeaAkuS4gOWIhumSn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jeWIsOS7u+S9leW/q+aEn++8jOi/mOWkseWOu+S6huWFreWNgeenk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nn6XpgZPpgqPkuKrlpbPnlJ/ku4DkuYjpg73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lpbnooqvkvaDllpzmrKLnnYDvvIzov5nlsLHotrPlpJ/orqnmiJHorqT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rS75aaC5p6c5rKh5pyJ54ix77yM5bCx5peg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Lq655Sf5aaC5p6c5rKh5pyJ54ix77yM5bCx5peg6Imy5peg5b2p44CC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ib6YCg5LiA5YiH576O5aW955Sf5rS755qE5rqQ5rO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nei0teeahOS4jeaYr+S9oOaJgOaLpeacieeahOeJqei0qO+8jOiAj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WcqOS9oOi6q+i+ueeahOS6uuOAgjwvcD48cD48ZW0+MjYuPC9lbT7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3or6XniLHkuIrnmoTkurrvvIzlsLHopoHmlL7lvIPmnKzkuI3mhL/mlL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I3LjwvZW0+5oiR5a+55L2g55qE54ix6YKj5LmI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Oz6K6p5YWo5LiW55WM6YO955+l6YGT77yM6K6p5LuW5Lus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PC9wPjxwPjxlbT4yOC48L2VtPui/meW5tOWktOiwgemDve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mDveS4jeWAvOeahOiwgeS4uuiwgeaOieecvOazq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g7Pml4XmuLjnmoTlnLDmlrnmmK/kvaDnmoTlv4PmiJHmnIDmg7P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mmK/kvaDnmoTlv4PjgII8L3A+PHA+PGVtPjMwLjwvZW0+5Y+q5Zug5Li654ix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2k5Y2V77yM5LiA5Liq5Lq677yM5Lik5Liq5Lq677yM5Yiw5pyA5ZCO5oiR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etlOW6lOaIke+8jOS4jeimgeeqgeeEt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ayoeaciei2s+Wkn+eahOWLh+awlOS4gOebt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bblsJTkvJrmg7Potbfku5bvvIzlv4Pph4zmnInkuIDkuJ3nibXmj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kuI3lvpfkuI3lkITlronlpKnmtq/jgII8L3A+PHA+PGVtPjMzLjwvZW0+5L2g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omA5pyJ5pqn5pin55qE55WZ6KiA77yM5YGP5YGP5oiR55qE5pma5a6J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36JC944CCPC9wPjxwPjxlbT4zNC48L2VtPueIse+8jOWwseeWr+eLgu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i1t+aJgOacieaipuaDs+S4jeeIse+8jOWwseWdmuW8uu+8jOS4gOS6uuaJm+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OAgjwvcD48cD48ZW0+MzUuPC9lbT7niLHmg4Xph4zmtYHov4f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Lvpqqjlj5jlvpfml6DmiYDosJPvvIzpgqPkupvlv6vkuZDnmoTpm7bnoo7vvIzmmK/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M2LjwvZW0+5bCx566X5ZCD6YaL5LqG77yM5Lmf6KaB6KOF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x5rK55Ly855qE77yM5LiN5LuN6K6p5Yir5Lq6556n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S9oOmcgOimgeaOpeWPl+eOsOWunu+8jOacieS6m+S6i+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7peWJjeeahOagt+WtkOS6huOAgjwvcD48cD48ZW0+Mzg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Jzopb/mmK/lj6/ku6XmjL3lm57nmoTvvIzorazlpoLoia/nn6XvvIzora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kvYbmmK/kuI3lj6/mjL3lm57nmoTkuJzopb/mm7TlpJrvvIzorazlpoL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lsoHmnIjvvIzorazlpoLlr7nkuIDkuKrkur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2k54us56qB54S26JyC5oul6ICM6Iez55WZ5LiL5Y+q6KiA54mH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aI5aSx5Zyo5p+Q5aSE5rKh5pyJ6K+05Y+l5YaN6Ke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WPquacieaIkeS4gOS4quS6uuaSkeedgOS8nu+8jOiAjOmCo+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eahOi6q+W9seOAgjwvcD48cD48ZW0+NDEuPC9lbT7nu53mnJvmjqnln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pLHmnJvmjqnppbDkuobkuIDliIfvvIzmiJHor6XlgZrnmoTlsLH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r4Llr57kuI7kuI3lronkuYvpl7TlvpjlvorvvIzlpoLmnpzkuI3lnZrlv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5nosIHnnIvjgII8L3A+PHA+PGVtPjQyLjwvZW0+5b2T5L2g5a2m5Lya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m/5Y+X5LiA5YiH55qE5aSx5pyb5ZKM6LCO6KiA44CC5oiR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LqG77yM5L2g6L+Y6IO95ou/5oiR5oCO5qC3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DnOeahOaYr++8jOacieS6m+mHjeimgeeahOS6uu+8jOebtOWIsOemu+W8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S4gOW8oOWQiOeFp+mDveayoeacieOAgjwvcD48cD48ZW0+NDQ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nKjljp/osIXkuI7ooqvljp/osIXkuYvpl7TvvIzmiJHmg7PmiJHku6znmoT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I7kuYjkuobjgII8L3A+PHA+PGVtPjQ1LjwvZW0+5pu+57uP6K+06L+H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Zyo5L6d54S25Zyo6ICz6L6544CB5Y+v5L2g5Y205bey57uP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ebtOWcqOiLpueXm+S4rem7mOm7mOeahO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/meiwgeWvueaIkeeahOaDqee9m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ph4znmoTml6flrrnpopzjgILkurLniLHnmoTvvIzmiJHlt7Lli77li5L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Q4LjwvZW0+6Iqx5byA6KaB6LCi77yM5L2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YO95piv5peg5rOV5oy955WZ55qE6aKE5pyf77yM5pe26Ze05a+56LCB6YO9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44CCPC9wPjxwPjxlbT40OS48L2VtPuS4lueVjOS4iuacgOeXm+S4jeaYr+eUn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iAjOaYr+Wkp+WPt+W8lei1t+eahOiCmuWtkOeXm+iAjOWPiOS4jeiDve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AuPC9lbT7lubjnpo/lsLHlg4/lsI/lgbfvvIzmnaX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vvIzotbDnmoTml7blgJnmiY3nn6XpgZPmjZ/lpLHmg6j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6f5p2l5LiA5Liq5Lq65Y+v5Lul6Zq+6L+H5Yiw77yM5rKh5pyJ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rKh5pyJ6KGo5oOF44CCPC9wPjxwPjxlbT41Mi48L2VtP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g+iogOS4h+ivreWFqOW/g+WFqOaEj+aIquatouWcqOS9oOS4jeWWnOaso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OAgjwvcD48cD48ZW0+NTMuPC9lbT7nprvlvIDmmK/mlJLlpJ/nmoT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lsLHkuIDnnqzpl7TvvIznprvlvIDkuZ/lsLHph4rnhLbkuobvvIzmm77ku6Xku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kvYbnn6XpgZPlkozkvaDnu4jnqbbmsqHmnInnu5PlsYDvvIz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pgqPkuYjpmr7ov4fkuobvvIzmiJHpu5jpu5jlnLDlkYror4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/ku6Xlvojlpb3jgII8L3A+PHA+PGVtPjU0LjwvZW0+5oiR6YKj5Lm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2a5by644CB6Ieq5bex5b+D55a86Ieq5bex77yM6Ieq5bex5ZO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AneW/teS4gOS4quS6uueahOa7i+WRs++8jOWwseix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adr+WGsOWGt+eahOawtO+8jOeEtuWQjuS4gOa7tOS4gOa7tOWHn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ZPmnInkurrmiorkvaDmjqjlgJLkuobvvIzkuI3nrq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ntK/vvIzkuZ/opoHnq5notbfmnaXni6Dni6DlnLDov5jlpbnkuIDlt7T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645aSa5bm05Lul5ZCO77yM5L2G5L2g5Zue6L+H5aS0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mO5L2g55qE6YKj5Lqb5Lq677yM5bey57uP5LiN5Z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k+S9oOinieW+l+WkhOWkhOS4jeWmguS6uuaXtu+8jOS4jeimg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9oOWPquaYr+S4quW5s+WHoeS6uuOAgjwvcD48cD48ZW0+NTk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iLHmg4XnmoTlgrvlrZDjgIHliqrlipvjgILlnZrlvLrkupvvvIzkuI3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LfkurrogIzlt7LjgII8L3A+PHA+PGVtPjYwLjwvZW0+5oiR5Lul5Li66YK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YWo6YOo5Lya5oeC77yM5omA5Lul5oiR5LiA55u05b+N552A5rKh5Za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ugeaEv+S4gOS4quS6uumAgOWbnuWIsOWOn+eCu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aHguW+l+ePjei0te+8jOWFtuWunuaIkeS7rOmDveWcqOWbnu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lpzmrKLkvaDnmoTkurrlvojlpJrvvIzkuI3nvLrmiJHkuIDkuK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ojlsJHvvIzpmaTkvaDlsLHmsqH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IO95Yiw5oiR55qE5b+D55CG5Y6777yM5L2g5Lya55yL5Yiw6YKj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5Lyk5oKy44CCPC9wPjxwPjxlbT42NC48L2VtPuS4jeWxnuS6j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IkeWugeaEv+a3i+mbqOi1sOi3r++8jOS4jeWxnuS6juaIkeeahOW/g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aMveeVmeOAgjwvcD48cD48ZW0+NjUuPC9lbT7miJHlvojmg7Pnn6XpgZP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mu5Hov4fkvaDnmoTogLPmnLXvvIzkvaDohJHmtbfkvJrmta7njr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2LjwvZW0+5bCR5bm05bKC6IO95Li65oOF5Zuw77yM5r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aJ57qi5bCY44CC5LiJ5bC66Z2S6ZSL56yR5pel5pyI77yM5LiA5qKm6YaS5p2l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y48L2VtPumdmeWdkOaXtuWFieW3t+mZjO+8jOaXtumXt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iIrOavq+S4jeWBnOa7nueahOa1gea3jOS6juaMh+WwluOAguaar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vreW8hOi9u+eDn++8jOaVo+iQveiKs+WNjuOAgumCo+S4gOaXtumjjuaDhe+8jOaJ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Jie+8jOiAjOaIkeS7juatpOmBl+WkseWcqOW9vOWyu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v4fljrvlpoLkvZXvvIzov4fljrvnmoTpg73lt7Lnu4/ov4fljrv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nKrmnaXnrYnnnYDkvaDjgII8L3A+PHA+PGVtPjY5LjwvZW0+5Lq65Lq66YO96K+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N6IO96YeN5ZyG77yM5L2G5oiR5a6B5oS/5oiR5pivNTAy6IO277yM5ZOq5oCV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b6X5byv5byv5puy5puy44CCPC9wPjxwPjxlbT43MC48L2VtPuaIkeW+iOeLoem7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oOWIsOaAu+aYr+WNg+aWueeZvuiuoeiuqeS9oOeahOW/g+mHjOWPquacie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kuKrkurrkvY/vvIzmmZrkuIrnqb/nnaHooaP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oPlnL7vvIzkuIDpmLXpo47miorpl6jplIHkuIr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56qB54S26KeJ5b6X77yM5oiR5omA5pyJ55qE562J5b6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rKh5pyJ5oSP5LmJ77yM5Zug5Li65o2i5LiN5p2l5L2g55qE5Lu75L2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oeC5b6X5Z2a5oyB77yM5piv5aSq5LmF5rKh5ZCs5Yiw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mA5Lul6L+Z5LiA5qyh5oiR5Yaz5a6a6LWw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i/meS4nOilv+avleern+W+iOiEhuW8se+8jOiiq+W/veeVpeWHoOaso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GjeaPkOi1t+S6huOAgjwvcD48cD48ZW0+NzQuPC9lbT7po47lgZzkuob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vvIzkuK3ogIPkuobnu5PmnZ/vvIzpnaLlr7nmiJHku6znmoTmmK/mrKLnr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c1LjwvZW0+5oiR5LuO5p2l5rKh5oqK6YKj5Lqb6L+H5b6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ICM5piv5bCG5a6D5Lus5Z+L6JGs5Zyo56qX5aSW55qE5pyI5YWJ6YeM77yM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77yM5a6D5Lus5L6/5Lya5LqJ5YWI5oGQ5ZCO5Zyw6JyC5oul6ICM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6m+S7mOWHuuaYr+ayoeacieWbnuaKpeeahO+8jOWDj+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FrueGn+eahOenjeWtkOacn+W+heWug+WPkeiK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ILlnLDmgYvlsLHmmK/miJHlt7Llk63mub/kuobmnpXlpLTor7TkuI3lh7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6XkuLrmiJHpl7nohL7msJTkuI3nkIb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p5bCx57qm5a6a5LqG77yM6KaB5Lul5pyA5oW15oeS55qE5ae/5Yq/77yM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6L+Z5Liq5LiW55WM44CCPC9wPjxwPjxlbT43OS48L2VtPuS9oOaYr+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aVheaEj+i1jOawlOWFs+aOieaJi+acuu+8jOW/jeS4jeS9j+aJk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7gOS5iOS5n+ayoeacieOAgjwvcD48cD48ZW0+ODAuPC9lbT7ku5bmiormiJH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iY3vvIzot5/miJHor7Tkuoblj6XvvJrlr7nkuI3otbfjgILnhLblkI7vvI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o7Dml6Dmga/jgII8L3A+PHA+PGVtPjgxLjwvZW0+5oiR54ix5L2g77yM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77yM5LuO5peg55+l5Yiw5oiQ54af77yM5LuO5Yay5Yqo5Yiw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5pu+6LWg5oiR5LiA5Zy656m65qyi5Za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Yjdyb3lra25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I3cm95a2tu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4F35AE6486E40BFCBE08B3D81B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