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4398CCCE177FBC03E8818A7570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4398CCCE177FBC03E8818A7570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a2f6L6+5Yqx5b+X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mueWmue+8jOaIkei4oueQg+eahOaX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HuueUn+WRouOAgiZtZGFzaDsmbWRhc2g744CK5bCR5p6X6Laz55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CP5a2Q77yM5oiR5LuK5aSp5pS+5L2g6LWw77yM5Lul5ZCO5py654G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lpzliafkuYvnjovjgIs8L3A+PHA+PGVtP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lkYror4nkvaDlkKfvvIzmiJHkuI3mmK/kvaDlubPml7bmiYDop4HnmoTpgqPkuK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mbWRhc2g7Jm1kYXNoO+OAiuWWnOWJp+S5i+eOi+OAizwvcD48cD48ZW0+N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gOS5iOeYuO+8jOeYuOS9oOWmiOeahO+8jOS9oOi/meS4quWCu+eTn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aIkeeYuO+8nyZtZGFzaDsmbWRhc2g744CK5bCR5p6X6Laz55CD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5piv6buR5bqX77yM5L2g6L+Y5pWi6L+b5p2l77yM5L2g5LiN5oCV576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+j5ZCX77yfJm1kYXNoOyZtZGFzaDvjgIrlpKfor53opb/muLjkuYvmnIjlhYnlrp3n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pKfkuovljJblsI/vvIzlsI/kuovljJbml6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tpueKtuWFg+iLj+S5nuWEv+OAizwvcD48cD48ZW0+Ny48L2VtPu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+8jOaIkeS7gOS5iOmDveWPr+S7peWBmuOAgiZtZGFzaDsmbWRhc2g744CK5q2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uP5Lme5YS/44CLPC9wPjxwPjxlbT44LjwvZW0+5L2g546w5Zyo5LiN6YCC5ZCI5Za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6KeJ5b6X5L2g546w5Zyo5bqU6K+l5o2i5LiA5aWX5ZCJ5Yip54K5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ay5Zac77yM54S25ZCO5ZCs5LiA6aaW5rWB6KGM55qE6Z+z5LmQ77yM5ZCM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a+M55qE5pep6aSQ77yM5L2g55qE5b+D5oOF5bCx5Lya5byA5pyX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oLTlnY/kuYvnjovjgIs8L3A+PHA+PGVtPjkuPC9lbT7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uK7lv5nvvIzlh63kvaDkuZ/phY3llYrjgIImbWRhc2g7Jm1kYXNoO+OAiuS5neWT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umOOAizwvcD48cD48ZW0+MTAuPC9lbT7pnaDov5nlvKDlmLTlsLHms6HliLDkvaDk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obvvIzkvaDogJDmiJHkvZXjgIImbWRhc2g7Jm1kYXNoO+OAiueZvuWPmOaYn+WQ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hbblrp7ouKLnkIPkuI3lpJbkuY7lm5vkuKrln7rmnKzvvJr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jgIHluKbjgIHlsITjgIImbWRhc2g7Jm1kYXNoO+OAiuWwkeael+i2s+eQ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InnmoTlj5HmjKXvvIzov5nkuKrop5LoibLkvaDopoHlpb3lpb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ImbWRhc2g7Jm1kYXNoO+OAiuWWnOWJp+S5i+eOi+OAi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YDvvIzmi7/lkYDvvIzmnInog4blrZDmi7/jgIImbWRhc2g7Jm1kYXNoO+OAiuWWnOWJ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OAizwvcD48cD48ZW0+MTQuPC9lbT7kuovlhYjlo7DmmI7vvIzmiJHmlLblvpLlv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vvIzmmK/nnIvku5bmnInmsqHmnInmvZzlipvvvIzmiYDku6XlsLHnrpf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iJHkuZ/kuI3kuIDlrprogq/mlZnjgIImbWRhc2g7Jm1kYXNoO+OAiuegtOWdj+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UuPC9lbT7pmL/mmJ/llYrvvIzkvaDmgLvlvpforqHliJL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kuYjlubTovbvpmr7pgZPkuI3lt6XkvZzvvIzlsLHmt7flsI/lpKrkv53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Ag+WtpuWogem+mTLjgIs8L3A+PHA+PGVtPjE2LjwvZW0+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77yM5a6J5YWo5LqG5ZCX77yfJm1kYXNoOyZtZGFzaDvjgIrmtYHmtarlnLDnk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e35biQ77yM56uf54S25pWi5L6u6L6x5oiR5a625aS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Z3lk4Hoip3purvlrpjjgIs8L3A+PHA+PGVtPjE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77yM5oiR5biu5L2g5pCe5a6a5LuW44CCJm1kYXNoOyZtZGFzaDvjgIrpgI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vpky44CLPC9wPjxwPjxlbT4xOS48L2VtPuWTgeWRs+S4juS6uuS4jeWQjO+8jOecn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JgOS4jeiDve+8jOiAgeeIuemSpuS9qeS9oO+8jOaIkemZquS9oOS4iuS6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2m54q25YWD6IuP5Lme5YS/44CLPC9wPjxwPjxlbT4yMC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S9oOaYr+W4ruS9oOiHquW3seiAjOW3su+8jOS9oOiHquen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CD5a2m5aiB6b6ZMuOAizwvcD48cD48ZW0+MjEuPC9lbT7liKvnjqnkuoboh6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op4Hov4flpKflnLrpnaLlkJfvvJ8mbWRhc2g7Jm1kYXNoO+OAiuWwkeael+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MjIuPC9lbT7miJHkvJrlnKjmnIDnn63nmoTml7bpl7Tph4z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q3nu4PmiJDkuLrotrPnkIPlkZjvvIzmiYDku6XkvaDku6zopoHkuKXogoP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kJHkuIrjgIImbWRhc2g7Jm1kYXNoO+OAiuWwkeael+i2s+eQg+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QyeWgwMGRx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0MnloMDBkcW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4398CCCE177FBC03E8818A7570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