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5D2C5595BCB3CF05D39DEA320A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D2C5595BCB3CF05D39DEA320A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PC9wPjwvZm9udD48L2NlbnRlcj48cD48ZW0+MS48L2VtPuaIkOmVv+W4p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XtuWFie+8jOi/mOW4pui1sOS6huW9k+WInemCo+S6m+S4jeWus+aA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i48L2VtPuacieS6m+S6i+aDhe+8jOaYr+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ivieWIq+S6uueahOOAgjwvcD48cD48ZW0+My48L2VtPuWmguaen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i/h+a4qeaalueahOaEn+inie+8jOS5n+iuuOaIkeS4jeS8muWvkuWG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aEn+WPl+i/h+eIseaDheeahOeUnOe+ju+8jOaIkeS5n+iuu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Xm+iLpuOAguWmguaenOaIkeS7juacquemu+W8gOi/h+aIkeeahOaIv+mX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fpemBk++8jOaIkeWOn+adpeaYr+i/meagt+WtpOWN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mu+W8gOS6huS9oOeahOS6uu+8jOS4jeeuoeW9k+aXtuaYr+WHuuS6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boOi9rOi6q+emu+WOu++8jOS5n+iuuOS7luabvuW9t+W+qOi/h++8jOeKueixq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S4jeiIjei/h++8jOS9huiHs+WwkeWcqOS7luWGs+Wumuimgei1sOeah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7luinieW+l+ayoeacieS9oO+8jOS7luS8mui/h+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S6juS4jeWWnOasoueahOS6uu+8jOWwseWGt+ecvOaXgeing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ZmuS8qu+8jOWboOS4uuS5n+S4jeS8muacieS6pOm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DheWPr+S7peWJsuiIje+8jOS4uuS9lemBk+WIq+WQju+8j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oeS4jeS9j+eahOmavui/h+OAgjwvcD48cD48ZW0+Ny48L2VtPu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S9oOeahOaXtuWAmeaIkeWkmuW5uOemj++8m+S5n+ayoeacieS6u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S4reeahOmavui/h+WSjOeFjueGrOOAguayoeacieS6uuefpemBk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reWIu+WcqOS6huaIkeeahOW/g+W6le+8jOaIkOS6huaIkeeUn+WRveS4reS4jeiDv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sOiusOOAgjwvcD48cD48ZW0+OC48L2VtPuS4lueVjOS4iuacgO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iAjOaYr+S9oOaYjuefpemBk+aIkeeIseS9oO+8jOWNtO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OS48L2VtPuWmguaenOWcqOeUn+WRveivnu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WPr+S7pemAieaLqe+8jOaIkeWugeaEv+S4gOW8gOWni+WwsemAieaLq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TAuPC9lbT7msqHmnInkurrkvJrllpzmrKLlraTni6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LHmnJvvvIzpmo/mrLLvvIzku6Xlj4rlhrfng63kuqTmm7/lkI7nmoTnurXmq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aTni6zkvJrorqnkurrmm7TouI/lrp7jgII8L3A+PHA+PGVtPjEx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6Ieq5bex5Yiw5bqV5pyJ5aSa5Z2a5by6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Zmk5LqG5Z2a5by65Yir5peg6YCJ5oup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wge+8jOaDueS6huaIkeeahOW/g++8jOWwseS4jeiDveS4jeeuo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4vnu4jkuI3lv43lv4PvvIzkuI3oiI3lvpfvvIz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Knplb/lnLDkuYXlj5jmiJDmlpHpqbPlnKjorrDlv4bph4znmoTojZ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4ix5L2g54ix5LqG5LiA5Liq5pu+57uP77yM5oiR6L6T5Lq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xNS48L2VtPueJteedgOaIkeeahOaJi++8jO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9oOS5n+S4jeS8mui/t+i3r+OAgjwvcD48cD48ZW0+MTYuPC9lbT7miJH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ov4fvvIzmiJHov73kuI3kuIrkvaDnmoTohJrmraXvvIzkvaDkuZ/kuI3mm77nnI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kurrjgII8L3A+PHA+PGVtPjE3LjwvZW0+5LiN6KKr5LqG6Kej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qr5Zyo5rWp54Ca5a6H5a6Z77yM5Lmf6KeJ5b6X5a+45q2l6Zq+6KGM77yb6KK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6Lqr5Zyo5a+45q2l5LmL5Zyw77yM5b+D5Lit5Lmf6Ieq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44CCPC9wPjxwPjxlbT4xOC48L2VtPuWcqOS9oOabvue7j+eIs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efreaaguWygeaciOmHjO+8jOaIkeaIluiuu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mCo+S6m+aXpeWtkOW3suaIkOi/h+WOu++8jOimgeeVme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poLmnpzlj6/ku6XlvbzmraTov5vlhaX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kvJrlk63vvIzlm6DkuLrph4zpnaLlhajmmK/lr7nkvaDnmoT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63vvIzlm6DkuLrph4zpnaLlhajmmK/kvaDnmoT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qB54S26KeJ5b6X5b6I5a+C5a+e77yM5b6I5oOz5Y67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eg5Lq65Y+v5oOz44CCPC9wPjxwPjxlbT4yMS48L2VtPuaIke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quaAleW5uOemj+aYr+WcuuihqOa8lO+8jOaIkeS5n+S8muWwveWKm+a8l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Ij+OAgjwvcD48cD48ZW0+MjIuPC9lbT7mgJ3lv7XkuIDkuKrkurr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mmK/llp3kuobkuIDmna/lhrDlhrfnmoTmsLTvvIznhLblkI7kuIDmu7T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ng63ms6rjgII8L3A+PHA+PGVtPjIzLjwvZW0+5pOm6IKp6ICM6L+H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Y+q6IO95rKJ6buY77yM5Zub55uu55u45a+577yM5oiR5Lus5LmL6Ze05Y2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44CCPC9wPjxwPjxlbT4yNC48L2VtPuS4gOi+iOWtkOWPqueIs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ouS6uuOAguW/g+mHjOaYjuaYjuefpemBk++8jOmZpOS6huS7lui/mOS8muaci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WHuueOsO+8jOWPr+aYr+S4gOS4quS6uuS4jeiDvei/meS5iOi0qu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g73kuIDnm7TouK7nnYDohJrlsJb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v4PkvJrkuI3nqLPvvIzmkpHkuI3kuoblpJrkuYXvvIzouqvnlrLlv4P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4gOS4quS6uu+8jOaVmeS8muS9oOaAjuS5iOWOu+eIs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NtOS4jeeIseS9oOS6huOAgjwvcD48cD48ZW0+MjguPC9lbT7kvKTlj6PmkpL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rovlv43vvIzov5jog73orqnkurrmuIXphpLjgII8L3A+PHA+PGVtPjI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Lq65o6M77yM5piO5piO5rS755qE5b6I5aW977yM5Y205rKh5Yqe5rOV5Ya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CA5oqx44CCPC9wPjxwPjxlbT4zMC48L2VtPuWyguS4jeato+WlveWQl+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WPiOWOu++8jOS4jeaYr+aJgOacieS6uumDveaciemCo+S7veWnu+e8mOWcq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i1sOWIsOacgOWQjueahO+8jOmUmeinieS4gOaXpua2iOWkse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WwseWPiOimgeS4gOS4quS6uui1sOS6huOAgjwvcD48cD48ZW0+Mz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liLDkuI3or6XnnIvliLDnmoTvvIzlkKzliLDkuI3or6XlkKzliLD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vJrmg7PliLDkuI3or6Xmg7PliLDnmoTjgII8L3A+PHA+PGVtPjMyLjwvZW0+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ru05rOq5rC077yM5oC75piv6L+95LiN5LiK5qKm5Lit55qE6YKj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5qE5q+P5LiA5qyh5b6u56yR77yM5oC75piv6YaS5p2l55yL6KeB6ZWc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Zq+5Lul5b+Y6K6w44CCPC9wPjxwPjxlbT4zMy48L2VtPueIseaDhe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S4jei1t+eahOeOqeeskeOAgjwvcD48cD48ZW0+MzQuPC9lbT7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jLrlpb3vvIzlj6/mmK/nnIvliLDkuKTkuKrkurrov5jmmK/kvJr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7yg552A5b6A5LqL5LiN6IKv6LWw77yM5Yir6LWW552A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5L2g5b+F6aG75piO55m977yM6KaB6LWw55qE5Lq655WZ5LiN5L2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Y+r5LiN6YaS77yM5LiN5Zac5qyi5L2g55qE5Lq65oSf5Yqo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ZquS6huS9oOi/meS5iOWkmuW5tO+8jOS9oOi/m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OS4uuaIkeeIseS9oOOAgjwvcD48cD48ZW0+MzcuPC9lbT7ku47liY3nmoTmiJH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vvIznjrDlnKjnmoTmiJHml7bluLjms6rmtYHmu6Hpn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bCx5YOP5piv5o+h5Zyo5omL5Lit55qE5rC077yM5LiN566h5L2g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GK5byA6YO95Lya5oWi5oWi55qE5raI5aSx44CCPC9wPjxwPjxlbT4z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S7o+ihqOeahOaYr+mdkuaYpe+8jOacgOeIseWug+eahOaXtuWAmeWNtOaYr+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zmrKLkvaDnmoTkurrmmK/kuI3kvJrkuI3ogZTns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iLHkvaDnmoTkurrlj6/ku6XlgZrliLDkuI3ogZTns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v56yR55qE5piv77yM5oiR5Lus5Zyo5pyL5Y+L6Z2i5YmN5YGH6KOF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L2G5Y206L+e6Ieq5bex55qE6Zeu6aKY6YO96Kej5Yaz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mDveaYr+acieadg+WKm+WOu+eIseeahO+8jOaAjuS5i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GjemHjei5iOimhui+me+8jOWPquS8muWfi+aAqOaYr+ayoeacieeUq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7juS4reaJvuWIsOWOn+eUse+8jOaAu+e7k+Wksei0peeahOe7j+mqj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WPquaYr+i+k+e7meS6huaXtumX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lKjlh4nmsLTmtJflpLTvvIzmiYDku6XmgLvlpLTnlrzvvJvllpzmrKLlkIP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g6fng6TlhrDmv4Dlh4zvvIzmiYDku6XmgLvog4PnlrzvvJvllpzmrKLnhqzlpJznhq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/vvIzmiYDku6Xov5Hop4blvojkuKXph43vvIzmmK/kuI3mmK/miYDmnInllpzmrK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jlh7rku6Pku7fjgII8L3A+PHA+PGVtPjQ0LjwvZW0+5oiR5LiN5ZOt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6YeM5rKh5rWB5rOq44CC5oiR5Z2a5by677yM5bm25LiN5Luj6KGo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+R55Sf44CCPC9wPjxwPjxlbT40NS48L2VtPuS9oOaAjuS5iOiIjeW+l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WvueaIkeaYr+WQpuWkquaui+mFt++8jOaIkeaKiuS9oOW9k+S9nO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OAgjwvcD48cD48ZW0+NDYuPC9lbT7lpoLmnpzkuIDkuKrkurrnnJ/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gLvog73mib7liLDlip7ms5XvvIzlhajkuJbnlYzpg73pmLvmjKHkuI3kuo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+Y5piv5Zac5qyi5oiR6Ieq5bex5LiA5Liq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rKh54m15oyC77yM5rKh5oSf5Yqo77yM5Lmf5rKh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S6uueahOW5uOemj++8jOacquW/heWwseacieS9oOeci+WIsO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NDkuPC9lbT7kuJbkuIrmnIDlj6/mgJXnmoTkuov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mjqjkvaDov5vlnLDni7HnmoTkurrvvIzmm77luKbkvaDkuIrov4f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Ot6L+H5Lul5ZCO5oiR6KaB5aSn5aOw55qE6K695Yi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yq6KOF5YuH5pWi55qE6Ieq5bex44CCPC9wPjxwPjxlbT41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m+S4lueVjOS4iuacgOaCsueXm+eahOS6i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S9oO+8jOiAjOaYr+S7lueIsei/h+S9oOWQju+8jOacgOe7iO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IuPC9lbT7ku47miJHmi7/otbfnrJTvvIzlh4blpIflj5n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4boioLlvIDlp4vvvIzmgLvmmK/lv43kuI3kvY/otbDnpZ7vvIznnJ/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sqHlhpnlh7rmnaXvvIzlj6/miJHlrp7lrp7lnKjlnKjlnLDmg7PkuobkvaD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zLjwvZW0+5oOz5b+155qE5pe25YCZ77yM5LiA56yU5LiA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Z552A5L2g55qE5ZCN5a2X77yM5YaZ552A5YaZ552A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Pr+iDveWPquaYr+WunumZheS4iueahO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6uuadpeivtO+8jOS9oOWwseaYr+WFqO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miJHlj5jkuobvvIzmiY3or7TmgIDlv7Xku6XliY3nmoTmiJHvvIz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nqIvluqbvvIzov57nlJ/msJTlkozorqHovoPnmoTlipvmsJT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YW25a6e5oiR5bey57uP5b6I5ruh5oSP5Lq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5+l6YGT5LqG5L2g55qE5ZCN5a2X77yM5ZCs6L+H5L2g55qE5aOw6Z+z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oiR5bey57uP5b6I5bm46L+Q5LqG5LiN5piv5ZCX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1Ny48L2VtPueIseWlue+8jOWwseS4jeimgee7me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acuuS8muOAguWboOS4uuS9oOawuOi/nOS4jeS8muefpemBk++8jOS4uuS9o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Yr+WkmuS5iOeahOeIseS9oOOAgjwvcD48cD48ZW0+NT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7TmiJHkuZ/kuI3or7TvvIzor7TnnYDor7TnnYDlsLHlv5jkuob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nrpfkuobjgII8L3A+PHA+PGVtPjU5LjwvZW0+5Lya5pyJ5Lq65o6Q5o6J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Of77yM5omT5o6J5L2g5omL6YeM55qE6YWS77yM55yL6YCP5L2g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L2g5pyA57Of55qE5qih5qC377yM54S25ZCO57uZ5L2g5LiA5Liq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q+mXruaIkeaKveeDn+aYr+S7gOS5iOaEn+ini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edgOS4gOS4quWKneaIkeaIkueDn+eahO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nZrlvLrvvIzkuIDkuKrkurrnnLzms6rvvIzkuIDkuKrkurr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6qB54S254K56YaS5oiR77yM5oiR5Lus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aSf5Lul5bm06K6h566X5LqG77yM5L2g6K+05oiR5om+5Yiw5LqG55yf54i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M6ICM5oiR77yM6L+Y5Zyo5Y6f5Zyw5b6Y5b6K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yoeaciei/meS5iOS4gOS4quS6uu+8jOS4gOWkhOmjjuaZr++8j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vtOedgOimgeaUvuW8g++8jOS9hue7iOeptui/m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ojlpJrml7blgJnvvIzlho3lhrflho3nl5vkuZ/og73miZvkvY/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43kvY/vvIzkuI3orqnoh6rlt7Hlk63vvIzlj43lgJLmmK/nqoHlpoLlhbbmna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kuIvlrZDlsLHog73miorkurrpgLzlh7rms6r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7uR5L2P5LqG5oiR5Lus55qE5pe26Ze077yM5pe26Ze05omv5pat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2Ni48L2VtPuacieWkmuWwkeeci+S8vOmTg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cgOWQjumDveWPmOaIkOiAgeatu+S4jeebuOW+gOadpeOAguS6pO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n+WIqeeahOW3peWFt++8jOimgeaJvuS4gOS4quaHguW+l+aso+i1j+S9oOOAg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uuOAguS9oOWBmumUmeS6hu+8jOS7luaYjueZveS9oOeahOWnlOWxiO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S7luaHguS9oOeahOS4jeaYk+OAgjwvcD48cD48ZW0+Nj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jgIHnl5vov4fjgIHmjKPmiY7ov4fjgIHmlL7lvIPov4fjgIHov5jmmK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niLHnmoTkurrjgII8L3A+PHA+PGVtPjY4LjwvZW0+55S35Lq6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5yf55qE54ix5LqG77yb5aWz5Lq65ZOt5LqG5piv5Zug5Li65aW5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PC9wPjxwPjxlbT42OS48L2VtPuacieayoeacieS4gOS4quS6uu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m+S7luepuumXtO+8jOi/nuS7lueahOacgOi/keiuv+WuouS9oOmDveS4gO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ci+S6hu+8jOWPquaYr+S4uuS6hueci+S7luWcqOWIq+S6uuepuumXtOeVm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lei/ueOAgjwvcD48cD48ZW0+NzA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kvKTmgrLvvIzkurrmgLv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uT5ama5pe25Lmf57uZ5oiR5byg6K+35p+s5ZC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6Zq+6L+H55qE77yM5oSk5oCS55qE77yM5rip5p+U55qE77yM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6YO96KeB6L+H77yM5bCx5oOz5pyA5ZCO55yL55yL5L2g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Mi48L2VtPui/meS4quS4lueVjOS4iu+8jOacg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+8jOmZpOS6hueItuavje+8jOi/mOacieiHquW3seeahOWls+S6uuWSjOWTp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aYr+S9oOiHquW3seOAgjwvcD48cD48ZW0+NzMuPC9lbT7lnKjov5n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kuKLlpLHkuobkvaDvvIzkuKLlpLHkuoborrDlv4bvvIzkuZ/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I8L3A+PHA+PGVtPjc0LjwvZW0+5L2g5Lul54iy5pyA6YW455qE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ZCX77yf5LiN5piv55qE77yM5pyA6YW45rqc5rqc55qE6KeJ5b6X5piv5rKh5p2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qC55pys5bCx6L2u5LiN5Yiw5L2g5ZCD6YaL77yM6YKj5bCx5piv5pyA6YW4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Ikei/mOaYr+aDs+S4jeaHgu+8jOS4uuS9l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iuqeaIkeS7rOmBh+ingeeIseS4iuS6huWNtOS4jeiDve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m77nu4/ot6jov4flsbHmsrPlpKfmtbfvvIzkuZ/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jgILmiJHmm77nu4/mi6XmnInnnYDkuIDliIfvvIzovaznnLzpg73mt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I8L3A+PHA+PGVtPjc3LjwvZW0+5LiA5Liq5Lq655qE5Lq655Sf77yM5ruh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LiA5Liq5Lq655qE57qi5bCY77yM5ruh5piv5a2k5Y2V77yM5LiA5Liq5Lq6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uh5piv5Lyk5oSf77yM5omA6LCT55qE5bCY57yY5bCx5piv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WIneacieS6m+S6i++8jOiuqeaIkeS7rOWIu+mqqOmTreW/g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6m+S6uu+8jOS7pOaIkeS7rOmavuS7pemHiuaA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r7nkvaDpgb/ogIzkuI3op4HvvIzlj6/mmK/lv4Pph4zku43nhLb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nInkuIDnp43mg7Plv7XvvIzlj6vpgb/ogIzkuI3op4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ug6I6r6L+H5Lq65b+D77yB5LuO5p2l6YO96L+96ZqP5Lq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LuA5LmI6YO95LiN5piv77yB5pei54S25pys5bCx5LiN5rGC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+5omL5Y6754ix5ZCn77yB5Y+q5piv5b+D5a+S77yB5Y+q5piv5b+D55a8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77yBPC9wPjxwPjxlbT44MS48L2VtP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OAguaIkeaDs+eUqOaIkeeahOWFqOS4lueVjOadpe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AmuW+gOS9oOeahOS4lueVjOeahOWFpeWcuuWIuO+8jOS4jei/h++8jOmCo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eahOS4gOWOouaDheaEv+iAjOW3suOAgjwvcD48cD48ZW0+ODI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okL3vvIzlt7Lnu4/loIbmu6HkuoblkITkuKrop5LokL3jgILopoHmgI7kuYjljr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aLmhaLnmoTmg7PkuI3lvIDjgII8L3A+PHA+PGVtPjgzLjwvZW0+6K+05aW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5+l5oCO5LmI5bCx5pWj5LqG44CC5pu+57uP55u454ix77yM546w5Zyo5be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44CC5Lq655Sf5pyJ5pe25YCZ5b6I6K695Yi677yM5LiA6L2s6Lqr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MGh3dWQ1eXg5Lmh0bWwiPmh0dHBzOi8vZHVhbmp1emlrdS5jb20vZHVhbmp1emkvOTBo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D2C5595BCB3CF05D39DEA320A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