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CE20D61D2613C78C64F44385C8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CE20D61D2613C78C64F44385C8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d5Yqx5b+X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gOWumuacieS6u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S4uuS7gOS5iOS4jeiDveaYr+aIkeOAgjwvcD48cD48ZW0+Mi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/veaxgu+8m+aipuaDs++8jOmcgOimgeWdmuaMge+8m+eUn+WRve+8jOmcg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S9huS6uueUn+eahOi3r+S4iu+8jOabtOmcgO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4lueVjOe7meiNieexvemHjeWOi+aXtu+8jOWug+aAu+S8m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egtOWcn+iAjOWHuuOAgjwvcD48cD48ZW0+NC48L2VtPuS4jeeuoeacquad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S9k+mznuS8pO+8jOW/hemhu+aMvei1t+iho+iilu+8jOW4puS4iuWdmuW8uu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OAgjwvcD48cD48ZW0+NS48L2VtPuS4gOS4quS7juadpeayoeacieWksei0p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eEtuaYr+S4gOS4quS7juacquWwneivlei/h+S7gOS5i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sOW/huWDj+aYr+aOjOW/g+mHjOeahOawtO+8jOS4jeiuuuS9oOaRi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0p+aPoe+8jOe7iOeptui/mOaYr+S8muS7juaMh+e8neS4reS4gOa7tOS4gOa7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jwvcD48cD48ZW0+Ny48L2VtPuaXoOiBiuaYr+mdnuW4uOacieW/h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cqOepuueZveaXtumXtOaJgOWBmueahOS6i++8jOWGs+WumuS6h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FtuS7luS6uuagueacrOeahOS4jeWQjOOAgjwvcD48cD48ZW0+OC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uS4p+WkseiQve+8jOiDvemHj+S9jui/t++8jOWIq+S6uuS8muinieW+l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7meS4gOS4quS4jeiHquS/oeeahOS6uuOAgjwvcD48cD48ZW0+OS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oOmcgOimgeWkmuWPl+S4gOS6m+iLpu+8jOeEtuWQjuaJjeS8muecn+ato+i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jeeEtu+8jOS9oOmCo+iHquS7peS4uuaYr+eahOiBquaYjuWSjOiXkOinh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2iuaEn+i/n+aXqeimgeavgeS6huS9oO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ov5DnmoTliY3mj5DvvIzlhbblrp7mmK/ku5bmnInog73lipvmlLnlj5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D5Yir5Lq65ZCD5LiN5LqG55qE6Ium77yM5b+N5Yir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rCU77yM5LuY5Ye65q+U5Yir5Lq65pu05aSa55qE77yM5omN5Lya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aSa44CCPC9wPjxwPjxlbT4xMi48L2VtPuaSkui/m+Wli+aWl+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7tOaxl+ePoOWwseaYr+S4gOmil+WtleiCsuW4jOacm+eahOiJr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6rkv6HkuI3mmK/or7TmnInlsLHmnInnmoTjgILoh6rkv6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b/mnJ/nmoTplKTngrzjgIHnp6/mt4Dlkozkv67kuL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6K6p5L2g5b+D5Yqo55qE5YaN5Lmf5oSf5Yqo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k5oCS55qE5YaN5Lmf5r+A5oCS5LiN5LqG5L2g77yM6K6p5L2g5oKy5Lyk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p5L2g5rWB5rOq77yM5L2g5L6/55+l6YGT6L+Z5pe25YWJ77yM6L+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uA5LmI77yM5L2g5Li65LqG5oiQ6ZW/77yM5LuY5Ye6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iLpeWJpeWOu+eQhuaDs+aipuaDs+W5u+aDs+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+v+WPquaYr+S4gOWghuepuuaetuWtkOOAgjwvcD48cD48ZW0+MTY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bHlk43liKvkurrvvIzlpLHotKXnmoTkurrooqvkurrlvbH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Lq655Sf55qE6YGT6Lev5LiK77yM6LCB6YO95Lya6YGH5Yiw5Zuw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bCx55yL5L2g6IO95LiN6IO95oiY6IOc5a6D44CC5oiY6IOc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77yM5bCx5piv55Sf5rS755qE5by66ICF44CCPC9wPjxwPjxlbT4x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KquWKm+W9k+aIkOS4gOenjeS5oOaDr++8jOiAjOS4jeaYr+S4ieWIhumSn+eDr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J/mraPkvJjnp4DnmoTkurrvvIzku47mnaXkuI3mmK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naLpg73otoXotorku5bkurrvvIzogIzmmK/ml7bml7bliLvliLvpg73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biG6aOO6aG677yM5bm25LiN562J5LqO6KGM6a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bmz5Z2m55qE6Iiq57q/44CCPC9wPjxwPjxlbT4yMS48L2VtPuS4jeimge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Oi/nOa0u+S4i+WOu++8jOS9oOS4jeS8muaIkOWKn+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lubTlsJHovbvni4LvvIzmiJHlj6rnn6XpgZPog5zogIXkuLr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iM5pyb5paw55qE5LiA5bm06Ieq5bex5pu0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u05Lil5qC877yM5YGa5oOz5YGa55qE6Ieq5bex77yM6Lef552A5b+D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Sf5rS75LqU5b2p44CCPC9wPjxwPjxlbT4yNC48L2VtPuWPquimgeaci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Km++8jOWwseiHqueEtuiAjOeEtuWcsOS8muacieiDveiAkOOAgeacuueBt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MjUuPC9lbT7miJDlip/ogIXmsLjov5zmmK/mr5Tlr7nmi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IvjgIHlnZrmjIHliLDlupXnmoTkurrjgII8L3A+PHA+PGVtPjI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a2m5Lya5Z2a5by677yM5LiN6KaB5ZOt5rOj77yM5LiN6KaB5Lyk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b+D5ZKM5ZOt5rOj5LiN5piv6Kej5Yaz6Zeu6aKY55qE5YWz6ZSu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+5Yiw5aW955qE5pa55rOV77yM5Zyo5Z2a5by66Z2i5YmN5oiR5Lus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2i5a+55Zuw6Zq+77yM6KaB5a2m5Lya5LiN5oqb5byD77yM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OWKn+mDveawuOi/nOS4jeS8muiogOW8g++8jOaUvuW8g+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OAgjwvcD48cD48ZW0+MjguPC9lbT7kurrnlJ/nmoTog5zogIX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mjKvmipjpnaLliY3lpLHljrvli4fmsJTjgII8L3A+PHA+PGVtPjI5LjwvZW0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YiH6IGq5piO5omN5pm655qE5Z+656GA77yb5L2g5pyJ6Laz5aSf5aSa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Lya5pyJ6Laz5aSf5aW955qE5Lq655Sf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ciee+juiyjO+8jOimgeS5iOacieaZuuaFp++8jOWmguaenOS4pOiAheS9oOmDv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S8mOWKv++8jOm6u+eDpuS9oOS6uuWlveeC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j6PvvIzmsqHmnInkurrnn6XpgZPkvaDmg7PopoHku4DkuYjvvJvkuI3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7Pms5Xpg73lj6rlnKjohJHmtbfph4zmuLjms7PvvJvkuI3ov4jlh7r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b7kuI3liLDkvaDliY3ov5vnmoTmlrnlkJHjgII8L3A+PHA+PGVtPjMy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46v5aKD5Lit55Sf5rS777yM5by66ICF5LiO5byx6ICF55qE5YiG55W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B6IO95pS55Y+Y5a6D44CCPC9wPjxwPjxlbT4zMy48L2VtPuWFs+W/g+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7juadpeS4jeaXqe+8jOS5n+S4jeS8muaZm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6/mnoHnmoTnlJ/mtLvvvIzopoHlgZrlpb3mr4/kuIDku7bkuovvvIzopoH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poHku6XlkI7kuI3kvJrlkI7mgpT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5rKh5pyJ55yf5q2j55qE57ud5aKD44CC5peg6K666YGt5Y+X5aSa5bCR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7uP5Y6G5aSa5bCR6Ium6Zq+77yM5Y+q6KaB5LiA5Liq5Lq655qE5b+D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iA57KS5L+h5b+155qE56eN5a2Q77yM6YKj5LmI5oC75pyJ5LiA5aSp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e65Zuw5aKD77yM6K6p55Sf5ZG96YeN5paw5byA6Iqx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gOenjeWWnOasoumDveacieS4gOenjeeQhueUse+8geS9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aEn+WNtOaYr+iOq+aYjueahOOAgjwvcD48cD48ZW0+MzcuPC9lbT7kuIDkuKr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miYDku47kuovnmoTkuovkuJrnmoTmgIHluqbvvIzlhrPlrprnnYDkvaDog73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4LjwvZW0+6Zmk5LqG54i25q+N57uZ55qE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4mp6LSo6YO96KaB5ou/5Luj5Lu35o2i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ciOS6ruecn+Wlveeci+WViu+8jOi/mOWlveayoeatu+WcqO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kurrnlJ/mgLvmmK/mnInovpPmnInotaLvvIzlvpf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ml7bvvIzljYPkuIfkuI3opoHlvpfmhI/lv5jlvaLvvIzmlL7nurXoh6rlt7H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gIblooPml7bvvIzljYPkuIfkuI3lj6/mtojmnoHpopPllJDvvIzmlL7lvIP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JDlip/nmoTlrprkuYnvvIzopoHoh6rlt7Hljrvmib7vvIzliKvov7flpL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kuK3jgII8L3A+PHA+PGVtPjQxLjwvZW0+5oiR5LiN55u45L+h5omL5o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Lev77yM5L2G5oiR55u45L+h5omL5o6M5Yqg5LiK5omL5oyH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FouaFouaYjueZve+8jOeUn+a0u+S4jeS8muWboOS4uuafkOS4qu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PmOW+l+S4juS8l+S4jeWQjO+8jOacquadpeeahOW5uOi/kO+8jOmDveaYr+i/h+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nr+aUkuOAgjwvcD48cD48ZW0+NDMuPC9lbT7ku5jlh7rkuI3kuIDlrp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iqrlipvkuoblsLHlgLzlvpfkuobjgII8L3A+PHA+PGVtPjQ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6k5Li66Ieq5bex5Zyo5LiA55Sf5Lit6IO95bmy5Ye65LiA55Wq5LiN5ZCM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77yM5bCx5q+U5rKh5pyJ6L+c5aSn55CG5oOz55qE5Y+v5oCc6Jmr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oiQ5Yqf55qE5py65Lya44CCPC9wPjxwPjxlbT40NS48L2VtPu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skeWwseeskeOAguS4jeimgeWboOS4uuS4lueVjOiZmuS8qu+8jOS9o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S8quOAgjwvcD48cD48ZW0+NDYuPC9lbT7lkJvlrZDkuYvkuqTmt6HlpoLmsL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hL7msJTlkozku4HkuYnlub/nu5Plpb3nvJjvvIzlpJrnu5Por4boia/lj4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ok4Tml6DlvaLotYTkuqfjgILlvojlpJrmiJDlip/lsLHmmK/mnaXmupDkuo7ml6D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jgII8L3A+PHA+PGVtPjQ3LjwvZW0+5aSx6LSl5bm25LiN5Y+v5oCV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52A5LiA6aKX5LiN5pyN6L6T55qE5b+D77yM5YuH5b6A55u05YmN77yM6YKj5Lm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G5LiN5Lya56a75oiR5Lus5aSq6L+c44CCPC9wPjxwPjxlbT40OC48L2VtPuS7u+S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S9oOatu+eahOWbsOmavu+8jOWPquS8muiuqeS9oOabtO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kuIrmnIDntK/kurrnmoTkuovvvIzojqvov4fmlrzomZrkvKrnmoT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oeS5Y+v5Lul5q+B5o6J5LiA5Liq5Lq677yM5Yu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+A5Y+R5LiA5Liq5Lq677yb5a+555Sf5rS75LiN5aSx5biM5pyb77yM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O56Oo6Zq+77yM5b+D5oCA5qKm5oOz77yM5Y2z5L2/6YGl6L+c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S6i+aDheW9k+S9oOiupOS4uumavuS7p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usOW/huWKm+WNtOWYsueskeS9oOiHquS7peS4uuaY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poHlkLnniZvml7bvvIzmg7Pmg7Poh6rlt7HlpoLkvZXljozmgbb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vvIzpgqPkvaDlsLHkuI3kvJrlgZrov5nnp43ooKLkuo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5LiN576h5oWV5Yir5Lq677yM5oiR55+l6YGT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YCa6L+H5oiR6Ieq5bex55qE5LiN5pat5Yqq5Yqb77yM5pyA57uI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1NC48L2VtPueUn+WRveWkqui/h+efreaagu+8jOi/me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aYjuWkqeS4jeW/hemhu+iDveW+l+WIsO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7bkuovvvIzkuI3liqjmiYvlsLHlj6/ku6Xlrp7njrDjgILlj6ropoH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6rph4zpg73kvJrmnInot6/jgILnnIvkuI3liLDnvo7lpb3vv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mjIHotbDkuIvljrvvvIzkurrnlJ/otLXlnKjooYzliqjvvIzov5/nlpHkuI3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pqjlhYjov4jlh7rkuIDlsI/mraXjgII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6eN6L+H5rOV77yM5Yir5Lq655qE5pWF5LqL5YaN5aW977yM5L2g5Lmf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76KeS77yb5L2g5oOz5rS75oiQ5LuA5LmI5qC35a2Q77yM6Ieq5bex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us+aAleWbsOmavueahOW/g+eQhu+8jOavlOWbsOmavuacr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abtOWkp+OAguWLh+iAheaXoOaDp+OAguWLh+iAheeahOi3r+maj+edgOiEmuatp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8seiAheeahOi3r+atouS6juecvOWJjeOAguW4jOacm+W+gOW+gOS4j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EmuS4i+OAguS4jei/iOWHuuesrOS4gOatpe+8jOW4jOacm+WGjeWkp+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4jOacm+OAgjwvcD48cD48ZW0+NTguPC9lbT7oh7Pkuo7mnKrmnaXk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43mraPot6/ov5jplb/vvIzlpKnmgLvkvJrkuq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peg6IGK55qE5pe25YCZ5bCx6K+75Lmm77yM5L2G5LiA5a6a5b6X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uu5qCH5ZKM6K6h5YiS44CCPC9wPjxwPjxlbT42MC48L2VtPui0o+S7u+aYr+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WwseimgeaJv+aLheeahO+8jOeItuavjeS4jeWGjeW5tOi9u++8jOiDv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PiuaXtuWbnuaKpe+8jOS4jeimgeaAu+inieW+l+aXtumXtOi/m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jeetieS6uuOAgjwvcD48cD48ZW0+NjE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LHotKXvvIzkuI7lpLHljrvoh6rlt7HnmoTlpLHotKXmr5Totbfmna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I8L3A+PHA+PGVtPjYyLjwvZW0+5pyA576O55qE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6ICM5piv5LqL5ZCO5Zue5oOz5aWL5paX6L+H56iL5Lit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JgOiwk+eahOS6uumXtOeDn+eBq++8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ZGFzaDvkuKrlj6/ku6Xml7bogIzmuKnmmpbml7bogIzlhrfmvKDnmoTor43or63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rrpl7TvvIzlsLHmmK/ov5nmoLfml7bogIzlhYnmmI7ml7bogIzpu5Hmm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Y0LjwvZW0+5pyJ5LiA5Liq5Lyg6K+077yM6K+055qE5piv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+q6bif5YS/77yM5a6D5LiA55Sf5Y+q5ZSx5LiA5qyh77yM6YKj5q2M5aOw5q+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LiA5YiH55Sf54G155qE5q2M5aOw6YO95pu05Yqg5LyY576O5Yqo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Jv+WPl+WnlOWxiOaYr+S4gOenjeiDuOaAgO+8jOaOpeWPl+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W/g+aAgO+8jOS6uueUn+a0kuiEseWkp+W6pu+8jOS5n+aYr+S4gOenj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+juWlveaDheaAgOOAgjwvcD48cD48ZW0+NjYuPC9lbT7kurrmmK/kuI3og73lpKr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l7LkuYXkuobvvIzliqrlipvkuIDkuIvlsLHku6XkuLrmmK/mi7z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Kh5a6M5rKh5LqG55qE5bel5L2c77yM5bCx5piv5Li65LqG5piO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5Sf5rS744CCPC9wPjxwPjxlbT42OC48L2VtPuecn+ato+aIkOWK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cqOS6juaIkOWwseeahOWkp+Wwj++8jOiAjOWcqOS6juS9oOaYr+WQpu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unueOsOiHquaIke+8jOWWiuWHuuiHquW3seeahOWjsOmfs++8jOi1sOWHu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Bk+i3r+OAgjwvcD48cD48ZW0+NjkuPC9lbT7kuI3nrqHmgI7moLf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u6fnu63lkJHliY3otbDljrvjgILmnInnmoTml7blgJnkvKTlrrPlko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mmK/kuIDku7blnY/kuovvvIzlroPkvJrorqnkvaDlj5jlvpfmm7Tlpb3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lpLHokL3kuqbmmK/lpoLmraTjgILmr4/ku7bkuovliLDmnIDlkI7kuIDlrpr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7blpb3kuovvvIzlj6ropoHkvaDog73lpJ/otbD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+l6K+G6LGh54Ob5YWJ77yM6IO954Wn5Lqu5LiA5Liq5Lq677yM5Lmf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g5pWw5Lq644CCPC9wPjxwPjxlbT43MS48L2VtPuS6uueUn+W6lOivpeWmgu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jumhtueHg+WIsOW6le+8jOS4gOebtOmDveaYr+WFieaY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LniLHnmoTkvaDvvIzliY3ot6/ov7fojKvogIzoibDovp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vojYbmlqnmo5jvvIzml6DmiYDnlY/mg6fvvIzli4fmlaL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Sf5bCx5YOP5LiA5Zy655ub5aSn55qE6ams5ouJ5p2+44CC5Yia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Gp6IKp5o6l6Li177yM5Lq65bGx5Lq65rW344CC6YKj5pe25Lmf6K64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G5YWI77yM5Lmf5LiN5aSf5Ye65LyX77yM5L2G5Y+q6KaB5oiR5Lus5LiN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57uI5pyJ5LiA5aSp5oiR5Lus5Lya6L+96LW26ICM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S4quS6uuacgOWkp+eahOe8uueCue+8jOS4jeaYr+iHquengeOA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juibruOAgeS7u+aAp++8jOiAjOaYr+WBj+aJp+WcsOeIse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zUuPC9lbT7lvoDliY3vvIzlhYjlvpflj5flsL3mgrL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sL3nnLzms6rjgILlj6/mmK/ov5nmoLfmmK/lpb3nmoTvvIzlupTor6X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oqK6Ium6Zq+5oyr5oqY5b2T5L2c6Ieq5bex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a+85biI44CCPC9wPjxwPjxlbT43Ny48L2VtPuavj+S4gOWdl+e+jueOiemDv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mbleeQou+8jOavj+S4gOS4quaIkOWKn+mDveemu+S4jeW8gOejqO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rr/lrqLph4zlh7rnjrDkuYXov53nmoTlkI3lrZfvvIzor7TkuI3lh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ov5jmmK/lv4Pnl5vvvIzlpb3kuYXkuI3op4HvvIzliKvmnaX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W55WM5LiK5pyJ5LiA5p2h5b6I6ZW/5b6I576O55qE6Le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+Y5pyJ5LiA5aC15b6I6auY5b6I56Gs55qE5aKZ77yM5Y+r5YGa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6YKj5aC15aKZ77yM5Y+r5YGa5Z2a5oyB77yM5o6o5YCS6YKj5aC15aKZ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44CC5Yqg5rK577yB5ou85pCP5LqG5L2g5omN5Lya55+l6YGT6Ieq5bex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gOS4quS6uuWmguaenOaYjueZveS7lu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acieWdmuW8uueahOS/oeW/te+8jOmCo+S5iOaVtOS4quS4lueVjOmDveS8muS4u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OAgjwvcD48cD48ZW0+ODEuPC9lbT7kurrnlJ/lvpfmhI/pobvlsL3mrKLvvIzojqv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qL3nqbrlr7nmnIjjgILlpKnnlJ/miJHmnZDlv4XmnInnlKjvvIzljYPph5HmlaPlsL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aXjgII8L3A+PHA+PGVtPjgyLjwvZW0+5Yqq5Yqb55qE5oSP5LmJ5Zyo5LqO77y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S+55y85pyb5Y6777yM5YWo6YO95piv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PC9wPjxwPjxlbT44My48L2VtPuiHquW3semAieaLqeeahOi3r++8jOi3q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WujO+8jOS4jeS7hei1sOWujO+8jOi/mOimgei1sOWl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luMDlqcDV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5bjA5anA1c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CE20D61D2613C78C64F44385C8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