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CA77C9FD4DFA65EFE03A53D8A1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A77C9FD4DFA65EFE03A53D8A1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6Ie06Ieq5bex5aWL5paX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yvumAiTY25p2h77yJPC9wPjwvZm9udD48L2NlbnRlcj48cD48ZW0+MS48L2VtP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l+OAgjwvcD48cD48ZW0+Mi48L2VtPumjnuWQkeecn+eQ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QieWkp+WIqeOAgjwvcD48cD48ZW0+NC48L2VtPu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jeWNjuS5i+S6uuOAgjwvcD48cD48ZW0+Ni48L2VtPui/iOWQ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Kq+iNhuaWqeajm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S9meWKm+OAgjwvcD48cD48ZW0+OS48L2VtPuWdmuW/jeS4je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mgLvkvJrmmbTjgII8L3A+PHA+PGVtPjExLjwvZW0+5pqX5LiL5Y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peaWsOaciOW8guOAgjwvcD48cD48ZW0+MT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sLHjgII8L3A+PHA+PGVtPjE0LjwvZW0+5Lic5bGx5YaN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aVouWwneivleOAgjwvcD48cD48ZW0+MTYuPC9lbT7pgIblooPnoLr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456aP6ZO66Lev44CCPC9wPjxwPjxlbT4xOC48L2VtP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OWHuuOAgjwvcD48cD48ZW0+MTkuPC9lbT7otoXotoroh6r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44CCPC9wPjxwPjxlbT4yMS48L2VtPuWNmuWtpu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lvLrogIXjgII8L3A+PHA+PGVtPjIzLjwvZW0+5b+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44CCPC9wPjxwPjxlbT4yNC48L2VtPuaVouS6juaLvOaQ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KrmraLmraXjgII8L3A+PHA+PGVtPjI2LjwvZW0+5rC05Yiw5rig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hea7oeWKqOWKm+OAgjwvcD48cD48ZW0+Mjg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I8L3A+PHA+PGVtPjI5LjwvZW0+5Yqq5Yqb5omT5ou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Bk+mFrOWWhOOAgjwvcD48cD48ZW0+MzEuPC9lbT7miazplb/pgb/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el5L2c6aG65Yip44CCPC9wPjxwPjxlbT4zMy48L2VtPuWQ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OAgjwvcD48cD48ZW0+MzQuPC9lbT7lpYvlipvmi7zmk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ruh5ruh44CCPC9wPjxwPjxlbT4zNi48L2VtPuWkp+Wxlem5j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qIvpl6jnq4vpm6rjgII8L3A+PHA+PGVtPjM4LjwvZW0+55m+5LiI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S48L2VtPumdkuaYpeaXoOaC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rprkuI3lj6/jgII8L3A+PHA+PGVtPjQxLjwvZW0+5a2c5a2c5LiN5oe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WKm+Wli+i/m+OAgjwvcD48cD48ZW0+NDMuPC9lbT7nhKHlj6/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Q0LjwvZW0+55Oc54af6JKC6JC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ouWFouS4muS4muOAgjwvcD48cD48ZW0+NDYuPC9lbT7lpYvmlp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uH5LiO5ou85pCP44CCPC9wPjxwPjxlbT40OC48L2VtP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lkInmmJ/pq5jnha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iL5Y+R6L2r44CCPC9wPjxwPjxlbT41MS48L2VtPuWKm+WAjeWKn+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LjkuI3oqIDotKXjgII8L3A+PHA+PGVtPjUzLjwvZW0+5LiN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dpuWdpuiNoeiNo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no4XnpLTjgII8L3A+PHA+PGVtPjU2LjwvZW0+5b+D5Z2a55+z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n+aIkOWQjemBguOAgjwvcD48cD48ZW0+NTguPC9lbT7ml6XlpJz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L5LiN6aG+6Lqr44CCPC9wPjxwPjxlbT42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mguaEj+OAgjwvcD48cD48ZW0+NjEuPC9lbT7np6/mnoH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+l6Zq+6ICM6L+b44CCPC9wPjxwPjxlbT42My48L2VtPuWKv+S4jeWPr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lv5fnq5/miJDjgII8L3A+PHA+PGVtPjY1LjwvZW0+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uO5p2l44CCPC9wPjxwPjxlbT42Ni48L2VtPumprOWIsOaIkOWK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lrenlzMzNj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pa3p5czMzY2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A77C9FD4DFA65EFE03A53D8A1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