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4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0E3070DF00F6149419F71A98A6A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0E3070DF00F6149419F71A98A6A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6K+055qE6Zy45rCU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GjeWbnummluOAgeaWr+S6uuW3su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quWbnuW/huOAgjwvcD48cD48ZW0+Mi48L2VtPuaIkeWQu+i/h+S7lueahOWUh+WN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ahOS6uuOAgjwvcD48cD48ZW0+My48L2VtPuaAu+acieS4gOasoeWTreazo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rOmXtOmVv+Wkp+OAgjwvcD48cD48ZW0+NC48L2VtPuS5n+iuuO+8jOaIkeWPquaYr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S4gOS4qui/h+WuouOAgjwvcD48cD48ZW0+NS48L2VtPuWPquacieS9oO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n+eahOS4jeaYr+aIkeeahOOAgjwvcD48cD48ZW0+Ni48L2VtPuS4gOabsuemu+a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ieS4jeWwveebuOaAneaDhuaAheOAgjwvcD48cD48ZW0+Ny48L2VtPuW/g+S4reacie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jumHjOS9j+edgOeWvOOAgjwvcD48cD48ZW0+OC48L2VtPueGn+aCieeahO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Ou+S6huWTqumHjOOAgjwvcD48cD48ZW0+OS48L2VtPueIseWcqOacieeUn+S5i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tu+S5i+WJjeOAgjwvcD48cD48ZW0+MTAuPC9lbT7niLHkuIDlm57vvIzkvKTkuID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iLHkuI3lkI7mgpTvvIE8L3A+PHA+PGVtPjExLjwvZW0+5LiA5Liq5Lq677yM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iA55Sf5b+D55a844CCPC9wPjxwPjxlbT4xMi48L2VtPuaIkeW3sue7j+aKiu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aIkOS6huS4gOenjeS5oOaDr+OAgjwvcD48cD48ZW0+MTMuPC9lbT7nn63mmoL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vKvplb/nmoTmsLjov5zjgII8L3A+PHA+PGVtPjE0LjwvZW0+5oiR5a+5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+5byD77yM5rKh5pyJ5b+Y6K6w44CCPC9wPjxwPjxlbT4xNS48L2VtPuaIkeWcq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oOS4jeWGjeaAgOW/teeahOOAgjwvcD48cD48ZW0+MTYuPC9lbT7pgIbpo47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mm7TpgILlkIjlpYvlipvpo57nv5TjgII8L3A+PHA+PGVtPjE3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5yL5riF77yM5YiZ55yL6L2744CCPC9wPjxwPjxlbT4xO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6huaVtOaVtOS4gOS4quabvue7j+OAgjwvcD48cD48ZW0+MTkuPC9lbT7mr4H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HvvIznga3osIHkuI3mmK/nga3jgII8L3A+PHA+PGVtPjIwLjwvZW0+5rKh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yR5a655aaC6Iqx5Y+I5oCO5qC344CCPC9wPjxwPjxlbT4yMS48L2VtPueUn+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6ieawlO+8jOaKseaAqOS4jeWmguaUueWPmOOAgjwvcD48cD48ZW0+MjI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kLnlsLHov4fkuobvvIzkurrnrJHnrJHlsLHmlaPkuo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Oq6YeM6YO95aW977yM5bCx5piv5peg57yY5Yiw6IC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mHjOacieecn+eIse+8jOWTqumHjOWwseacieWlh+i/u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o3ljJbkvaDnmoTlv6fkvKTvvIzniLHkuIrkvaDnmoTnvo7kuL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5Y+X5Lyk5LqG5omN5p2l5om+5oiR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iusOW+l+OAgeaIkea3sea3seWcsOeIsei/h+S9oO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nu4jnqbblnKjmiafnnYDkuK3mlaPkubH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+h5oiR77yM5Y+I5L2V5b+F562J5oiR55qE6Kej6YeK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Gs+Wumuimgei1sO+8jOS6keaAjuS5iOaMveeVmeW+l+S6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Xmir3nmoTmmK/ng5/vvIzlkJDlh7rmnaXnmoTmmK/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yr6Iyr5Lq65rW377yM5om+5LiN5Yiw5aaz5pez6Liq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iLpemAg+mBv+aIke+8jOaDheS6i+mhv+inieWHhO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t6HljJblm57lv4bvvIznvo7lvpfkuI3nlZnnl5X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6LWw5LmL5ZCO77yM6YWS5pqW5Zue5b+G5oCd5b+155i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boOS4uuaIkeS7rOWkquW5tOi9u++8jOWIhuaJi+WkquWMhuWM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ml6LnhLbml6Dlv4PvvIzmiJHkuZ/or6XmlL7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Lus6YO95aW95pCe56yR77yM5piv5oiR5aSq56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HquWvvOiHqua8lO+8jOmCo+iHquasuuasuuS6uueahOabvue7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luKbnnYDmiJHku6znmoTlm57lv4bvvIzkuIvokL3kuI3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Sf5YmN5L2V5b+F5LmF552h77yM5q275ZCO5b+F5a6a6ZW/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iLpeS4jeemu+S4jeW8g++8jOaIkeS+v+eUn+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uOOAgjwvcD48cD48ZW0+NDMuPC9lbT7mgajkvaDvvIzkuI3ov4fmmK/niLHkva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7bnu63jgII8L3A+PHA+PGVtPjQ0LjwvZW0+5L2g5LiN5piv5rSL6JGx77yM5Y2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D56KO44CCPC9wPjxwPjxlbT40NS48L2VtPuS5n+iuuOWPquaYr+S4mOavlOeJ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t+aBi+aIkeS7rOOAgjwvcD48cD48ZW0+NDYuPC9lbT7miJHotaLkuobmiYDmnI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pPmjonkuobkvaDjgII8L3A+PHA+PGVtPjQ3LjwvZW0+55WZ5LiN5L2P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bCx6K6p5a6D6aOe5ZCn77yBPC9wPjxwPjxlbT40OC48L2VtPuWtpuS8muS6h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S4jeS8muaEn+WIsOWvguWvnuOAgjwvcD48cD48ZW0+NDkuPC9lbT7kvaD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moTplJnvvIzmmK/mr5TosIHpg73nlrzmiJHjgII8L3A+PHA+PGVtPjUw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4ix55qE77yM6YO95piv5oiR5pyJ55qE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ni+ayoeacieiPseinkueUmuiHs+ekvOiyjOW+heS6u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irHkuIDkuJbnlYzvvIzkuIDmoJHkuIDoj6nmj5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5Y6M5oG277yM5peg6KeG5pu06K6p5Lq65a6z5oCV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aYr+S4u+imgeeahOOAgeiAjOaIkeaYr+asoeimgeeah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XmnInlpKrlpJrmlYXkuovljbTpg73msqHmnInlkI7mna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Yqq5Yqb55qE5oqK5L2g5LuO5Zue5b+G6YeM5oq55Y6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3seefpeiHquW3seS4jemHjeimge+8jOaAjuaVouWGjeiDoemX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hJ/mg4Xlg4/lpLTlj5HvvIzplb/kuoblsLHkvJrliIbls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rWB5bm044CB5Zyo562J6LCB55qE55u45r+h5Lul5rK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XtuWFieaVo+WOu++8jOaIkeS7rOi/mOWcqOW/g+eXm+S7gO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Kvnq4vlkJvlnZ/liY3vvIzkvLzlkKzliLDova7lm57llKT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uw5pyb5aSp56m677yM55yL6aOO5bim552A5b6A5LqL6aO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9oOS4jeWcqOi6q+i+ue+8jOW5uOemj+mCo+S5i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QuPC9lbT7kvaDmiJHnmoTntZDlsYDvvIzosLHlhpnnnYDlv6f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jgII8L3A+PHA+PGVtPjY1LjwvZW0+5rWu5LqR6Iis55qE54ix5oOF77yM5Lmf6K6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mf6K6444CCPC9wPjxwPjxlbT42Ni48L2VtPueIseeahOWkquaXqeS4jeiDvee7iOi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NjcuPC9lbT7miJHmjqnlmLTlgbfnrJHvvIzkvaDmmK/lpJrku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JHjgII8L3A+PHA+PGVtPjY4LjwvZW0+5L2g6Iul5rS75b6X5YeE5YeJ77yM5oiR5b+F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yW54uC44CCPC9wPjxwPjxlbT42OS48L2VtPuS9oOemu+W8gOS6huaIke+8jOi/mOmZ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OejqOOAgjwvcD48cD48ZW0+NzAuPC9lbT7nuqLpopzlvLnmjIfogIHvvIzliLnpgqP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cxLjwvZW0+5pyA6L+R6K6/5a6i77yM5bey57uP5b6I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3Mi48L2VtPuaIkeadpei/h+i/meS4lumXtO+8jOWP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0u+i/h+OAgjwvcD48cD48ZW0+NzMuPC9lbT7kvaDmhaLmhaLlh7rotbDvvIzmiJH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lL7miYvjgII8L3A+PHA+PGVtPjc0LjwvZW0+6LWw5byA5piv5LiA56eN6Kej6I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CueeHg+abvue7j++8jOWbnuWRs+aXoOep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4rlpJzni6zoh6rmtYHms6rnmoTmiJHvvIzosIHmnaXpm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uK5piU55qE5Yir56a777yM5rWB5pS+5LqG5oiR55qE55u4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9seWtkOWRiuivieaIkeWmguS9leWOu+aLpeaK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aDnmoTkuI3nkIbop6PvvIzorqnkvaDnprvlvIDkuob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q655Sf5rKh5pyJ5aSx6LSl77yM5Y+q5pyJ57KJ56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W5tuS4jeeIseaIkeOAgeaAjuS5iOS8muaHg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rrotbDlnKjnuqLnga/lj6PotbDnnYDotbDnnYDlsLHmla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JOm54S26Ze044CB5omN5Y+R546w5oiR5Lus55qE6Led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Ns+S9v+WGjee+juWlve+8jOWCu+eTnOOAgemCo+WPquaYr+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iJHopoHkuaDmg6/ku7vkvZXkurrnmoTpgJDmuJDnlo/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piO55+l5L2g5LiN54ix5oiR77yM5Y206L+Y6YKj5Lm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4Ny48L2VtPuaAu+aYr+S4jeWujOe+jueahOe7k+WxgO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hOe+j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4MmRteDdjcy5odG1sIj5odHRwczovL2R1YW5qdXppa3UuY29tL2R1YW5qdXppLzYweDJkb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0E3070DF00F6149419F71A98A6A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