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00E90B1A248F5A16BF8FF64396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00E90B1A248F5A16BF8FF64396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uo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btOeIsembqOS4reWOu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g+ephueahOmdkuWxseWOn+adpeWkmuWmqeWqmu+8jOa3seW5veeahOe7v+awtOaBsOS8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flOOAguS4m+ael+WPmOW+l+a7i+a2pu+8jOefs+mYtuabtOaYvui9u+eb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ni+mbqOa0l+WIt+i/h+eahOWkqeepuu+8jOWDj+Wkp+a1t+S4gOag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ip+mAj+OAguacteacteeZveS6keeKueWmguaJrOW4hui1t+iIqueahOi9u+iI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S4iuaFouaCoOaCoOWcsOmjmOa1ruedgOOAgjwvcD48cD48ZW0+M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3i+edgOmbqO+8jOebtOWIsOmBh+WIsOmCo+aKiuaIkeacgOeIseeahOS8nu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eahOS4iuaIkeeahOmbqOWkqeOAgjwvcD48cD48ZW0+NC48L2VtPuavm+avm+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aXoOWjsOWcsOmjmOiQveedgO+8jOWwseWDj+aYr+aXoOaVsOialeWomOWQk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S4neOAgjwvcD48cD48ZW0+NS48L2VtPuW+rumjjuWQuei/h++8jOmbqOW4mOaW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gueagueeahOe7huS4neWllOWQkeiNieacqOOAgeWimeWj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+8jOWkqeawlOmYtOayie+8jOa7oeWkqeaYr+WOmuWOmueahOOAgeS9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eeBsOm7hOiJsueahOa1iuS6keOAguWvkumjjuWDj+S4gOaKiumUi+WIqeeahOWJ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mjnuiInuWPkeWHuuS6huWwluWIqeeahOWPq+Wj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WFieeUseWkqei+ueenu+WIsOWkqemhtu+8jOmbt+WjsOeUsei/nOiAjOi/k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mbqOeCueWwsSZsZHF1bzvlj63lj60mcmRxdW875Zyw6JC9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il6Zuo5YOP5piv5aSp56m65Lit5o6J5LiL55qE5rC05biY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7u45bim77yM576O5p6B5LqG44CCPC9wPjxwPjxlbT45LjwvZW0+5Ya36Imy6LCD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qR5bGC77yM5peg5Y+v6aKE5paZ5Zyw6YGu5L2P5LqG5Lmd5aSp5LmL5aSW6Y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2p6Jm577yM6aKk5oqW552A5LiL6Zuo5p2l44CC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mbqOadpeW+l+WkqueqgeeEtu+8jOS9oOa3seaDheeahOecvOedm+a5v+a2pu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Jk+a5v+aIkeiusOW/hueahOaZtOepuuOAgjwvcD48cD48ZW0+MTEuPC9lbT7pm6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lK/mlK/mrYzmm7LvvIzkuIDpmLXotZvov4fkuIDpmLXvvIznlLEmbGRxdW875ZiA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JnJkcXVvO+a4kOa4kOWPmOaIkCZsZHF1bzvmspnmspnmspkmcmRxdW8777yM5pyA5ZC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JmxkcXVvO+WTl+WTl+WTlyZyZHF1bzvjgII8L3A+PHA+PGVtPjEyLjwvZW0+6Zuo54K5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aGY5Lit77yM5rOb6LW35LqG5peg5pWw5raf5ryq77yM5bCx5aW95YOP5piv6Ye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5qE6Iqx5py144CCPC9wPjxwPjxlbT4xMy48L2VtPuiSmeiSmee7humbqO+8j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bvu+8jOmjmOmjmOa0kua0ku+8jOe8oOe8oOe7tee7te+8jOafk+e7v+S6huagk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+S6huiNie+8jOafk+e7v+S6huS5oemXtOWwj+i3r+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jnn6Xml7boioLvvIzlvZPmmKXkuYPlj5HnlJ/jgILpmo/po47mvZzlhaXlpJzvvIz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4bml6Dlo7DjgII8L3A+PHA+PGVtPjE1LjwvZW0+5LiA5Liq6Zeq55S177yM55m9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4K557Sn6Lef552A6JC95p2l77yM56C45Zyo6buR55Om5LiK77yM5ZiA5ZiA5ZOS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N77yb56C45Zyo5rGg5aGY6YeM77yM5rWu6LW35LiA5Liy5Liy55qE5rC05rO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iem7mOeahOmbqO+8jOaXoOWjsOiDnOacieWjsO+8m+mA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ecn+WPq+S6uuWWnOaCpuOAguWPr+S7peS4jeW/heepv+mbqOiho++8jOWcq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r+i6hea8q+atpe+8jOmbqOS8vOicnOS8vOmFku+8jOa7i+a2puedg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mKXpm6jvvIzlg4/niZvmr5vjgIHlg4/oirHpkojjgIHlg4/nu4b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lr4blnLDmlpznu4fnnYDjgII8L3A+PHA+PGVtPjE4LjwvZW0+5Zub5Liq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77yM5oiR5pyA6K6o5Y6M5Yas6Zuo77yB5Yas5aSp55qE6Zuo77yM5rKh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77yM5Y+q5piv5a+S5Ya377yM5Y+q5piv5p6v6JCO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Yr+acgOWvu+W4uOeahO+8jOS4gOS4i+WwseaYr+S4ieS4pOWkqeOAguWPr+WIq+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+8jOWDj+eJm+avm++8jOWDj+iKsemSiO+8jOWDj+e7huS4ne+8jOWvhuWvhuWcsOa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+8jOS6uuWutuWxi+mhtuS4iuWFqOesvOedgOS4gOWxguiWhO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mKXpm6jlg4/nu6LkuJ3kuIDmoLfvvIzlj4jovbvlj4jnu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ZyO5pe26Ze077yM6Zuo5aSn55qE5YOP5piv5aSp5LiK55qE6ZO25rKz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Iis77yM5LuO5aSp6L6554uC5rO76ICM5LiL77yBPC9wPjxwPjxlbT4y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mTuuedgOaeo+WtkOiIrOWkp+Wwj+eahOefs+WtkO+8jOeZveeahOOAgem7hOeah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eahOOAgeS6lOminOWFreiJsu+8jOWDj+S4gOadoeaXoOWwveWktOeahOW9qeW4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sIPnmq7nmoTpm6jngrnlhL/kvLzosIHmiZTkuIvmnaXnmoT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DmoLfnoLjlnKjmsrPpnaLkuIrvvIzmuoXotbfpq5jpq5jnmoTmsLToirHvvJvnsp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ngrnmiZPlnKjkurrlrrbnmoTnqpfmiLfkuIrvvIzlkprlkprkvZz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eL6Zuo77yM5reF5reF5rKl5rKl5Zyw5LiL552A77yM5YOP5LiA5b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55qE55S75Y2344CCPC9wPjxwPjxlbT4yNS48L2VtPumjjuWRvOWRvOeah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8vOS4gOS4quWlj+S5kOWutu+8jOmbqOS4gOi+uemZhOWSjOedgOS4gOi+ue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ahOaEj+Wig+OAgjwvcD48cD48ZW0+MjYuPC9lbT7kuIDlnLrpmJTliKvlt7LkuY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4Xmt4XmsqXmsqXlnLDpo5jmtJLkuIvmnaXvvIzomb3or7TkvLTmnInkupvorr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vYbku43nhLbmmK/mnIDovbvmn5TnmoTkuZDnq6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oyj6ISx5LqG5aSp56m655qE5oCA5oqx77yM5oCl5YiH6ICM5rip5p+U5Zyw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44CCPC9wPjxwPjxlbT4yOC48L2VtPuWklumdouWIrui1t+S6huWkp+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gkeaeneS5seaRhu+8jOWcsOS4iueahOeBsOWwmOS5semjnu+8jOiuqeS6uuedg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OAgjwvcD48cD48ZW0+MjkuPC9lbT7mmI/mmI/msonmsonnmoTlpKnvvIz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vvIznnLzliY3nmoTpo47mma/pg73okpnkuIrkuobkuIDlsYLluJjluZXvvIzlj6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kuI3nnJ/liIfjgII8L3A+PHA+PGVtPjMwLjwvZW0+5pil6Zuo5piv5LuO5aSp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l5rOe5piv5LuO5Zyw5LiK5p2l77yM5oiR5piv5LuO5pil6Zuo55qE5LmQ5puy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44CC5pil6Zuo57K+5b+D44CCPC9wPjxwPjxlbT4zMS48L2VtPumbqOawtOmhu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kOa1geS4i+adpe+8jOW8gOWni+WDj+aWreS6hue6v+eahOePoOWtkO+8jOa4kOa4k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adoee6v+OAguWcsOS4iueahOawtOi2iuadpei2iuWkmu+8jOaxh+aIkO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wj+a6quOAgjwvcD48cD48ZW0+MzIuPC9lbT7nu4bnu4bnmoTpm6jmsLTlg4/po57n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4/pm6roirHvvIzmgoTmgoTnmoTpo5jkuIvmnaXvvIzokL3lnKjkuobmiJHnmoT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ohLjkuIrlkozooaPmnI3kuIrvvIzlg4/kuIDnspLnspLlsI/msLTpkrvnvID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ouqvjgII8L3A+PHA+PGVtPjMzLjwvZW0+5LmM5LqR56y8572p552A55Sw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6t5YiS56C05LqG6ZW/56m677yM54uC6aOO5Yiu5pat5qCR5p6d77yM5beo6Zu36ZyH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IGL77yM6aqk54S26Ze05pq06Zuo5aaC5rOo77yM6Zeq55S15Zyo5aSp5LiK6Iie57u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zm+a7peeahOaxn+ays+a8q+WHuue6ouWwmO+8jO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NkuWHieeahOmrmOWOn+S4iu+8jOmhuuedgOawtOeahOeBteaAp+WQkeS4i+a7m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mfs+S5kOeahOecuOWtkO+8jOWMluS4uua7tOa7tOaYpe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oqjoibLnmoTmtZPkupHmjKTljovnnYDlpKnnqbrvvIzmjqnljrvkuobliJr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nnLznjKnnuqLvvIzmsonmsonnmoTku7/kvZvopoHlnaDkuIvmnaXvvIzljovmip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lbTkuKrkuJbnlYzpg73pnZnmgoTmgoTnmoTjgII8L3A+PHA+PGVtPjM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aSn5ru055qE6Zuo5rC05aaC5a2Q5by55LiA6Iis5bCE5p2l77yM5omT5b6X5qCR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Zyw5ZON77yM6JC95Yiw5Lq66Lqr5LiK5Lmf5pyJ5Lqb55eb44CC5Yas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im552A5YWl6aqo55qE5YeJ5oSP44CCPC9wPjxwPjxlbT4zNy48L2VtPueLgumjjuWN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tOmbqOWDj+aXoOaVsOadoemereWtkO+8jOeLoOWRveWcsOW+gOeOu+eSg+eql+S4iua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S4h+adoee7huS4ne+8jOiNoea8vuWcqOWNiuepuuS4re+8jOi/t+i/t+a8q+a8q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+8jOaKq+S4iuS6hum7keayueayueeUsOmHjuOAgjwvcD48cD48ZW0+Mzg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fmnaHpk7bkuJ3ku47lpKnkuIrpo5jkuIvmnaXvvIzlsYvmqpDokL3kuIvkuIDmjpL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vvIzlg4/nvo7kuL3nmoTnj6DluJjjgII8L3A+PHA+PGVtPjM5LjwvZW0+6aOO5YmN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pac5ZC56Zuo77yM6YaJ6YeM57Cq6Iqx5YCS6JGX5Yag44CC6Lqr5YGl5Zyo77yM5Li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Iie6KOZ5q2M5p2/5bC95riF5qyi44CC6buE5Y+R55m96Iqx55u454m15oy9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q65Ya355y855yL44CCPC9wPjxwPjxlbT40MC48L2VtPuaYpeWkqeW3sue7j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uOS5he+8jOaymeaymeeahOaYpembqOS5n+WcqOi/meS6m+WkqemHjOS4jeWBnOWcsOiQ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bqOawtOeCuee8gOedgOi3r+aXgeeahOiRsee7v+eahOagkeWPtu+8jOaYvuW+l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ZtuiOueWJlOmAj+OAgjwvcD48cD48ZW0+NDEuPC9lbT7kuIDkuIfpopfpm6jmu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vojlvbvlupXvvIznnLzms6rmtojlpLHml6Dmga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ek5bm25LiA6b6Z77yM55u45bCG5Yiw6JyA5Lit44CC5omN5Yiw5Y2K6Lev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q276JC95Z2h5Lic44CC6aOO6YCB6Zuo77yM6Zuo6ZqP6aOO77yM6ZqG5rGJ5YW05pe2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Ca77yM6JyA6YGT6YCa5pe25Y+q5pyJ6b6Z44CCPC9wPjxwPjxlbT40My48L2VtP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j+mCo+m7keWknOmHjOeahOWFieaYju+8jOWcqOS6uuS7rOmcgOim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dpeS6hu+8m+WDj+mCo+aXoOengeWlieeMrueahOaImOWjq++8jOWcqOS4gOWIh+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boOWvkuWGt+iAjOmAg+mBv+OAgjwvcD48cD48ZW0+NDQuPC9lbT7pm6jkuZ/kuI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nInlirLvvIzlg4/mmK/ml6DmlbDnmoTlsI/nj6DlrZDvvIzku47lpKnkuIr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oLjlvpfpm6jmo5rjgIHmoJHlj7bpg73lmbzph4zllarllabnmoT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ys5LiA55y855yL6KeB55qE5pS+6IKG55qE5aSn6Zuo77yM6Zuo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l5b6A55qEJmxkcXVvO+S4h+aguemTtumSiOerluWcsOmdoiZyZHF1bzvpgqPmoLfn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4nlvIDpm6jluJjvvIzogIzmmK/ooqvpo47mipjno6jmiJDlj5jlvaLnmoQmbGRxdW87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JnJkcXVvO++8gTwvcD48cD48ZW0+NDYuPC9lbT7lpoLkuJ3nmoTlsI/pm6jku47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vvIzpm6jngrnmmK/pgqPmoLflsI/vvIzpm6jluJjmmK/pgqPmoLflr4bvvIznu5n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qvkuIronYnnv7zoiKznmoTnmb3nurHjgII8L3A+PHA+PGVtPjQ3LjwvZW0+6Zi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6eN5aSx6JC955qE5oSf6KeJ77yM5b+D5oOF5Lmf6ZqP5LmL5LiL5rKJ77yM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O254Gw6Imy6buP5rm/55qE6Jub5Lid77yM57uH5oiQ5LiA54mH6L275p+U55qE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2P5LqG5pW05Liq56eL55qE5LiW55WM44CCPC9wPjxwPjxlbT40OC48L2VtPuaAheWN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Zvei3suiho++8jOeZvemXqOWvpeiQveaEj+Wkmui/neOAgue6oualvOmalOmbq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t++8jOePoOeulOmjmOeBr+eLrOiHquW9kuOAgjwvcD48cD48ZW0+NDkuPC9lbT7kuo7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u4bpm6jpl7TvvIzouI/ov4fpnZLnn7Plj6TpgZPvvIznnIvohJrlsJblvq7mub/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HlubTjgII8L3A+PHA+PGVtPjUwLjwvZW0+6LCB57+75LmQ5bqc5YeE5YeJ5puy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Cn6JCn77yM6Zuo5Lmf6JCn6JCn77yM55im5bC954Gv6Iqx5Y+I5LiA5a61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6JCm5oCA5oqx77yM6YaS5Lmf5peg6IGK77yM6YaJ5Lmf5peg6IGK77yM5qKm5Lm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iw6LCi5qGl44CCPC9wPjxwPjxlbT41MS48L2VtPuWkp+mbqOS7juaYqOaZm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+8jOS4i+S6huaVtOaVtOS4gOWknO+8jOmXqueUteWjsOmbt+WjsOWkp+mbqOWjs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jeS6huS4gOS4quaZmuS4iuOAguaXqeS4iuaJk+W8gOeql+aIt+S4gOeci++8jOi3r+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nr+awtOOAgjwvcD48cD48ZW0+NTIuPC9lbT7pm6jmsLTmtJLkuIvmnaXvvIz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nmoTlj7blrZDkuIrpg73lh53nu5PnnYDkuIDpopfpopfmmbbojrnnmoTmsLT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L6Zuo5LqG77yM6Zuo5YOP5LiA5ru05ru05ZOt5rOj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uO5aSp56m65Lit6JC95LqG5LiL5p2l44CCPC9wPjxwPjxlbT41NC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j+eJm+avm++8jOWDj+iKsemSiO+8jOWDj+e7huS4ne+8jOWvhuWvhuWcsOaWnOe7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nu4bnu4bnmoTmn5Tmn5TlnLDpm6jkuJ3nu4f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vZHvvIzku47kupHlsYLph4zkuIDnm7TlnoLmjILliLDlnLDpnaL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6u5b6u57uG6Zuo77yM57uG6Zuo5ry+5ry+44CC5bCP6Zu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5qE5riF5bm95rez5py077yM5pyJ57u157u16K+X5oSP77yb5byl5ryr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77yM5rKh5pyJ6Zi05rKJ5oKy5YeJ77yM5Y+q5pyJ5riF5paw57+g57u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CueeCueaZtuiOueeahOmbqOePoO+8jOadoeadoeWAvuazu+eahO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ouaIkOS6huS4gOeJh+eJh+eZveiSmeiSmeeahOmbqOmbv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TngrnmsqHnsr7miZPph4fnmoTnga/lhYnvvIzku7/kvZvmmK/nnoznna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U5LjwvZW0+5aSP5aSp55qE6Zuo5bCx5YOP5oCl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6K+05p2l5bCx5p2l77yM6K+06LWw5bCx6LW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ueWcqOaYpemjjumHjOeahOaYpembqOWDj+aYr+e7meWkp+WcsOepv+S4i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hOWmguidiee/vOeahOi9u+e6se+8m+WPiOWlveS8vOS4gOe+pOaBrOmdmea4qeaf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WcqOmjjuWEv+eahOmZquS8tOS4i++8jOi9veatjOi9ve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m6jnj6DpobrnnYDlsI/ojYnnmoTojI7mu5rkuIvmnaXvvIzkuIDmu7Tpkr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vvIzlj4jkuIDmu7TpkrvliLDkuoblsI/ojYnnmoTlmLTph4zvvIzmib7kuI3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aOO6L+9552A6Zuo77yM6Zuo6LW2552A6aOO77yM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GU5ZCI6LW35p2l6L+96LW2552A5aSp5LiK55qE5LmM5LqR77yM5pW05Liq5aSp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6Zuo5rC05LmL5Lit44CCPC9wPjxwPjxlbT42My48L2VtPuWkp+mbqOmahuma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mjjuS5n+WcqOWRvOWRvOeahOWQue+8jOiAs+i+ueeahOmbt+WjsOS4jeaW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eLruWtkOWcqOaAkuWQvO+8jOiuqeS6uuaEn+inieWPr+aAle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lnKjpm6jkuK3ooYzotbDvvIzkvaDku47kuI3miZPkvJ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lpKnnqbrvvIzlroPku47kuI3kuIvpm6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B5Yas5Yas55qE5LiA5aSc6Zuo5aOw77yM5pWy6LW35LqG5pil6ICV55qE6ZSj77yM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5pKt56eN55qE6byT44CCPC9wPjxwPjxlbT42Ni48L2VtPuWugeaEv+eLrOiH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S4reWllOi3ke+8jOS5n+S4jeaEv+aKlei/m+S9oOmCo+iZmuS8queahOaAg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KnngbDokpnokpnnmoTvvIzljYHliIblvpflhrfvvIz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vkuoblpLTvvIzmoJHmnp3lvK/lvK/mm7Lmm7LvvIzmiqzotbflpLTvvIzlj5HnjrD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4bluIPjgII8L3A+PHA+PGVtPjY4LjwvZW0+5YeJ5YeJ55qE56eL6Zuo77yM6Zuo54+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YCP5piO77yM5aaC5ZCM5LiA5Liq5bCP5bCP55qE546755KD54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mbqOWDj+S4gOaOkuaOkue7o+iKsemSiOa0kuWQkeWkp+WcsO+8m+WPi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PjOa4qeaflOaJi++8jOaKmuaRuOS6uuS7rOeahOS5jOm7keeahOmVv+WktOWPk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ho+acjeOAgjwvcD48cD48ZW0+NzAuPC9lbT7nu4bpm6jov5jlnKjnqbrkuK3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okL3lnKjmsLTpnaLkuIrlj6rnu4bnu4blnLDjgIHkuI3lvojmmI7mmL7lnLDmuo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tp/mvKrvvIzlsbHnmoTouqvlvbHmqKHns4rlnKjkvLzkuY7msqHmnInkvYbnoa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lvq7ms6LkuYvkuIrjgII8L3A+PHA+PGVtPjcxLjwvZW0+5pil6Zuo77yM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7q65Ye655qE57q/77yM6L276L275Zyw6JC95Yiw5Zyw5LiK77yM5rKZ5rKZ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rKZ44CCPC9wPjxwPjxlbT43Mi48L2VtPuaYpembqOWDj+e7ouS4neS4gO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WPiOe7hu+8jOWlveWDj+aYr+S4gOenjea5v+a8iea8ieeahOeDn+mbvu+8jO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+8jOS5n+S4jeWHuuWjsOmfs++8jOi9u+aflOWcsOa7i+a2puedgOWkp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q7po47lkLnov4fvvIzpm6jluJjmlpzkuobvvIzlg4/kuIDmoLn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kuJ3lpZTlkJHojYnmnKjjgIHlopnlo4HjgILpm6jmsLTmtJLkuIvmnaXvvIz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nmoTlj7blrZDkuIrpg73lh53nu5PnnYDkuIDpopfpopfmmbbojrnnmoTmsLT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p56m65Lit5LiL6LW36JKZ6JKZ57uG6Zuo77yM5pW05L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Zyo57u/6Imy5Lit44CC6L+Z57u/6Imy77yM57u/5b6X5riF5r6I77yM57u/5b6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3NS48L2VtPuWkqeiJsua4kOaZmu+8jOeBsOiJsumYtOWH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WcqOWTquWtpOeLrOeahOagkeWPtuadguiNieS5i+mXtOW+mOW+iuOAguS4gOasoeas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mXtOWkueedgOS4gOS4nemYtOmjjuWQueiire+8gTwvcD48cD48ZW0+NzYuPC9lbT7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nmoToi43nqbnvvIzms5vnnYDngbDok53oibLnmoTlhYnvvIzlh4Tlh4TliIfliI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nKjpm6rlnLDkuIrvvIzmiorpgqPku4XmnInnmoTlh6DmoLnmnq/ojYnvvIzkuZ/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nmb3ojKvojKvnmoTmtbfph4zjgII8L3A+PHA+PGVtPjc3LjwvZW0+5Zyo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M5Y+q5pyJ5aSn54mH55qE5rWB56a777yM5LiA5qC85LiA5qC855qE56m6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6l6L+e5LiN5pat55qE6Zi05aSp44CCPC9wPjxwPjxlbT43OC48L2VtPuaYpe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eS6sueahOS5s+axge+8jOWTuuiCsuedgOS4lumXtOS4h+eJq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4vov4fpm6jnmoTnqbrmsJTvvIznlrLlgKbkuobnmoTkvKTlv4PvvIzmiJH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q6Xor53lt7Lnu4/mhaLmhaLnmoTono3ljJbjgII8L3A+PHA+PGVtPjgw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pyI6Ze077yM5b6u6aOO6L276L275Zyw5ZC55ouC552A77yM5q+b5q+b57uG6Zu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rSS6JC95LiL5p2l44CCPC9wPjxwPjxlbT44MS48L2VtPueni+WkqeeahOmbqOW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iQveWPtu+8jOi/h+S6huS4gOWcuuWwkeS4gOWc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rrXniLHmmKXpo47moYPmnY7oirHlvIDlpJzvvIzku4rml6XmhIHnp4vpm6jmoqfm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ml7bjgII8L3A+PHA+PGVtPjgzLjwvZW0+5aaC5Lid55qE5bCP6Zuo5LuO56m65Li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uo54K55piv6YKj5qC35bCP77yM6Zuo5biY5piv6YKj5qC35a+G77yM57uZ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6J2J57+86Iis55qE55m957qx44CCPC9wPjxwPjxlbT44NC48L2VtPuWkp+mb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WcsOS7juWkqeiAjOmZje+8jOm7keayieayieeahOWkqeWwseWDj+imgeW0qeWh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UuPC9lbT7kuInmnIjnmoTpm6jlg4/ml6DmlbDlj6rlsI/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Kjmnpflj7bnmoTnkLTplK7kuIrvvIzlpY/lh7rkuobkuIDmm7LmmKXlraPnmoTotZ7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Zuo6LaK5LiL6LaK5aSn77yM6LaK5LiL6LaK54yb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b5Y6777yM5Y+q6KeB5aSp5Zyw6Ze06L+36JKZ6JKZ55qE5LiA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ni+WkqeeahOmbqOWDj+WHr+aXi+eahOaXi+W+i++8jOWwhuimgee7k+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eahOe5geW/meOAgjwvcD48cD48ZW0+ODguPC9lbT7np4vlpKnnmoTpm6jlg4/pgI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vvIzkuLrlhqzlpKnnmoTliLDmnaXlpZTlv5n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LiA5bqn5bqn5oi/5a2Q6L+36L+36JKZ6JKZ44CB54Of6Zu+5byl5ryr77yM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6JyD5qW85LiA6Iis44CC5LiA5bqn5bqn5bGx5bOm6L+e57u16LW35LyP77yM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qm44CB54Of6Zu+57yt57uV77yM5aaC5ZCM5Lq66Ze05LuZ5aK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mBk+mXquWFie+8jOS4gOWjsOa4heiEhueahOmcuembs++8jOaOpeedg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eTouazvOWkp+mbqOOAguWum+WmguWkqeelnuWQrOWIsOS/oeWPt++8jOaSleW8g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KiuWkqeays+S5i+awtOWAvuazqOWIsOS6uumXtOOAgjwvcD48cD48ZW0+O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nnIvop4HnmoTmlL7ogobnmoTlpKfpm6jvvIzpm6jlubbkuI3lg4/ku6Xlvo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Lnpk7bpkojnq5blnLDpnaLpgqPmoLfnq5bnnYDmi4nlvIDpm6jluJjvvIzogIzmmK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pjno6jmiJDlj5jlvaLnmoTlt6jmtarvvIE8L3A+PHA+PGVtPjkyLjwvZW0+6L+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aOw6Zuo5aOw6aOO5aOw5pCF5ZKM5Zyo5LiA6LW377yM55yf5piv5aSq5Y+v5oC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Sp5bCx6KaB5aGM5LiL5p2l5Ly855qE44CCPC9wPjxwPjxlbT45My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eJm+avm++8jOWDj+e7huS4ne+8jOWDj+iKsemSiO+8jOWvhuWvhuWcsOaWnOe7h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pm6jlir/lh4/nvJPvvIzlo7Dpn7PkuZ/lvLH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lnLDmsoHlhaXkvaDnmoTlv4PvvIzlg4/mmpbmmKXml7boioLogLPovrnnmoTmuI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6eL5aSp55qE6Zuo5YOP5a6z576e55qE5aiD5aiD77y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2l5Yiw5Zyw6Z2i44CCPC9wPjxwPjxlbT45Ni48L2VtPumbqOi2iuS4i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Dj+aWreS6hue6v+eahOePoOWtkOOAgjwvcD48cD48ZW0+OTcuPC9lbT7lpKnngbD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moTvvIzljYHliIblvpflhrfvvIzlsI/ojYnkvY7kuIvkuoblpLTvvIzmoJHmnp3lvK/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m7LvvIzmiqzotbflpLTvvIzlj5HnjrDkuYzkupHlr4bluIPvvIzmsqHmg7PliLDpm6j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nZnmgoTmgoTlnLDkuIvkuobotbfmnaXjgII8L3A+PHA+PGVtPjk4LjwvZW0+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5aaC5pei5b6A77yM5oiR5Lus55qE6ISa5q2l5LiA5aaC5pei5b6A44CC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X5oSP5q2j5rWT77yBPC9wPjxwPjxlbT45OS48L2VtPuaYpeWkqeeahOmbq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tqeWtkOaJi+S4reS6lOW9qeeahOeUu+eslO+8jOeUu+WRgOeUu+WRgO+8jOaKi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u+W+l+S6lOW9qee8pOe6t+OAgjwvcD48cD48ZW0+MTAwLjwvZW0+5aSW6Z2i5LiL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uo5ru06L276aOY6aOY5bCx5YOP5oiR5bm06L2755qE5bKB5pyI77yM5oiR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2A6Zuo77yM5bCx5YOP6JKZ552A5bm456a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ZHZ4cjVzcXJ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R2eHI1c3Fy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00E90B1A248F5A16BF8FF64396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