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4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13CEB4E29601D3C9BB87584CC817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3CEB4E29601D3C9BB87584CC817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I6y6Iqx55qE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0oOiYpOWkmuiSmeWIq+iJs+asuu+8jOatpOiKseec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eRtuaxoOOAgiZtZGFzaDsmbWRhc2g76ZmG6b6f6JKZ44CK55m96I6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pel5rCU5rKJ5bGx57Sr77yM6I236Iqx54Wn5rC05piO44CC6aaZ5ZCr6aO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77yM5b2x5rW45pyI55uI55uI44CC5aaD5a2Q5Y2O5riF5rW077yM56We5ZCb5rSb5rW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R5Lq65aiH5qyy6K+t77yM6Kej6K+t5oGQ5YC+5Z+O44CCJm1kYXNoOyZtZGFzaDv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uKLjgIrojrLoirHjgIs8L3A+PHA+PGVtPjMuPC9lbT7ppa7pnLLppJDmmI7pnJ7vvIz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jYHkuIjoirHvvIzmtbfpl6jmva7otbfokL3vvIzkuIflj6TljavkuK3ljY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AgeiIjeOAiua4uOa1t+mXqOiOsuiKseWzsCZtaWRkb3Q75Lq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rC05LuZ5b6u5q2l56Kn546755KD77yM5a625Zyo5rmY5rmW6KW/5aSN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yy5r+v57yo6ZW/5Zyo5rC077yM5aaZ5pu+5pay6by75LiN5rGh5rOl44CC5bey55+l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u+5Y+C6Zeu77yM5ZCI5piv5r+C5rqq5ZaE5ZOB6aKY44CC5qyy6YeH6L+c6aaZ5peg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ou/6Iif5oOK6LW35Lik5Yer6bml44CCJm1kYXNoOyZtZGFzaDvmlrnkuIDlpJT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jgIs8L3A+PHA+PGVtPjUuPC9lbT7kuIPlsYLoip3ojYnnhYznhYznp4DvvIzkuID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kuKTkuKToirPjgIImbWRhc2g7Jm1kYXNoO+mDreWNsOOAiuiKneS6p+S5i+S6l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jOiOsueUn+aWvOS4nOaxoOS6n+W+gOinhuS5i+WHuuawtOW3suS6jCZtaWRkb3Q75LiD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6I2J54WM54WM56eA44CLPC9wPjxwPjxlbT42LjwvZW0+5aeR5bCE5LuZ5Lq654ix5reh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p5rOi5bCP56uL57yf6KGj5YeJ44CC55m+6Iqx5Yiw5q2k55qG5peg6Imy77yM6Zu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u6Ieq5Zyo6aaZ44CCJm1kYXNoOyZtZGFzaDvmlrnpuaTmlovjgIrnmb3ojrLoir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mbWlkZG90O+WFtuS4gOOAizwvcD48cD48ZW0+Ny48L2VtPueZveiOsuenjeWxseWHg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Ng+WPpOmjjua1geekvumHjOS6uuOAgiZtZGFzaDsmbWRhc2g76buE5bqt5Z2a44CK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+644CLPC9wPjxwPjxlbT44LjwvZW0+6I6r5auM5b2T5aSE6I236Iqx5bCR77yM5Ymp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J5Yeg6ZWc5aSp44CCJm1kYXNoOyZtZGFzaDvmnajkuIfph4zjgIrlpKflj7jmiJD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nKPnjoflkIzoiI3mi5vmuLjoo7Tlm63vvIzms5voiJ/nu5XlraTlsbHotY8mbWlkZG90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veilv+a5lui1j+WwveiOsuOAizwvcD48cD48ZW0+OS48L2VtPuaXpeeFp+aWsOWmhuaw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ju+8jOmjjumjmOmmmeiiguepuuS4reS4vuOAgiZtZGFzaDsmbWRhc2g75p2O55m944CK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puy44CLPC9wPjxwPjxlbT4xMC48L2VtPumHh+mHh+iNt+iKsea7oeiilummme+8jOiK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WNtOadpeaXtui3r+OAgiZtZGFzaDsmbWRhc2g76YK555m76b6Z44CK6YeH6I6y5pu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4g+WklembqOWInemcge+8jOihjOS6uuato+W/huWut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acm+ays+axie+8jOawtOmmhuaKmOiOsuiKseOAgiZtZGFzaDsmbWRhc2g75b6Q6ZO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5Lit5LiD5aSV44CLPC9wPjxwPjxlbT4xMi48L2VtPuWBtuS7jue7v+awtOahpei+u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Bk+iNt+iKseWmkuadgOS6uuOAgiZtZGFzaDsmbWRhc2g75rKI5piO6Iej44CK6YeH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YWt6aaWJm1pZGRvdDvnmb3pnaLnuqLlpobkuozlhavmmKXjgIs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y6Iqx5Lqk5ZON5YWx5ZG96bif77yM6YeR5qac5Y+M5Zue5LiJ6Laz5Lm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vjgIrlsrPpupPlsbHpgZPmnpfkuozlr7rooYzjgIs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aSc5L2V5aao54Gv5pWw54K577yM5rGh5rig5ZCI5piv5pyJ6I6y6Iq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g5HliJrkuK3jgIrlo6znlLPlubTlsIHlt57oh6rmraPml6bov57pm6j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kuI3mraLln47kuK3ms6Xmt5bmsqHjgIs8L3A+PHA+PGVtPjE1LjwvZW0+5LiA5bm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6y6Iqx5ryP44CC56Kn5LqV6YW06YWl5rKJ5Ya76YWS44CCJm1kYXNoOyZtZGFzaDv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jgIrnjonmpbzmmKUmbWlkZG90O+W3seWNr+WygeWFg+aXpeOAi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pgKLnn7PkuIrnlJ/vvIzmnKzoh6rms6LkuK3mnInjgILnuqLoibPnp4vpo47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gJzkvJfoirPlkI7jgIImbWRhc2g7Jm1kYXNoO+WPuOepuuabmeOAiuefs+iOsu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upDlpLTmtLvmsLTmu6HmlrnloZjvvIzlh4DmpI3kuq3kuq3l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irPjgILkuJbkuIrlt7Lml6DlkajojILlj5TvvIzkuI3nn6Xku4rml6XkuLrosIHppp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DreWxheaVrOOAiueZvummmeivlyZtaWRkb3Q75YW25Zub5Y2B5LiJ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jrLoirHjgIs8L3A+PHA+PGVtPjE4LjwvZW0+5aSp6YO95aWH5Lyf5rW35LqR5b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JWK6I6y6Iqx6auY5YWl56eL44CCJm1kYXNoOyZtZGFzaDvogIHoiI3jgIrpu4Tlsb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YvkuIDjgIs8L3A+PHA+PGVtPjE5LjwvZW0+5Lit6YCa5aSW55u077yM5LiN6JST5LiN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6L+c55uK5riF77yM5Lqt5Lqt5YeA5qSN77yM5Y+v6L+c6KeC6ICM5LiN5Y+v5Lq1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J44CCJm1kYXNoOyZtZGFzaDvlkajmlabpopDjgIrniLHojrLor7TjgIs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f5bim5LiO57q25be+77yM6L276Iif5ry+6LWk6Zeo44CC5Y2D5Zue57Sr6JCN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aG355m96I6y5p2R44CC6I236Zyy5YC+6KGj6KKW77yM5p2+6aOO5YWl6au75qC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5aP5LuK6Iul5q2k77yM5LqJ5LiN5bC96aaA5bCK44CCJm1kYXNoOyZtZGFzaDvnmq7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gIrotaTpl6jloLDnmb3ojrLoirHjgIs8L3A+PHA+PGVtPjIxLjwvZW0+6I6y6Iqx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Zyo6KiA5YmN56We5LuZ5aaZ6K+A77yM54i25a2Q5LiN5Ly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h4rms5XolrDjgIrlgYjlgL7kuIDnmb7kuInljYHkuInpppYmbWlkZG90O+iOsuiKse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zwvcD48cD48ZW0+MjIuPC9lbT7ml6Dnq6/pmpTmsLTmipvojrLlrZDvvIzpgaXooq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Yrml6Xnvp7jgIImbWRhc2g7Jm1kYXNoO+eah+eUq+advuOAiumHh+iOsuWtk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h7rmsLTojrLoirHmr5TmgKfngbXvvIzkuInnlJ/lsJjmoqb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mbWRhc2g7Jm1kYXNoO+W+kOWkpOOAiui1oOaciOWQm+OAi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vmg4Xpu5jpu5jlkJHlsYLmvKrvvIzor63or63lub3mgIDlrprmnKrnn6XjgILmtJvm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s6Lplb/mmKDmraXvvIzmsYnlrqvpppnmsLTkuI3mv6HogozjgILlv4PpgJrlh6Dngrnp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l5XvvIzogqDnu5PljYPlj6TmiZjkubHkuJ3jgIImbWRhc2g7Jm1kYXNoO+efs+W7t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suiKseOAizwvcD48cD48ZW0+MjUuPC9lbT7kuIjlhavmsrPmsp/plKbkvZzloIb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J3nhaflpJzmmI7oi5TjgILmv6/nvKjmrYzlkJHmsqfmtarljrvvvIzmiafnm5bpg47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kL3mnaXjgILlpKnmsLTmn5PkupHlpoLlh4Dnu4PvvIzpnLLnm5jppJDnjonkvLznqbrm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6nlrrblhazlrZDlpJrmiY3mgJ3vvIzkuZ7kuI7pppnlpYHnm7jlr7nlvI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mbqOOAiuaKmOiOsuiKseWvhOmfqeS8r+a4heOAi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nn7PojrLoirHosIHmiYDlhbHvvIzlha3ml7bplb/mjafkvZvliY3nga/jgILnqbrl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l5PppbbpnJzpnLLvvIzml7bmoqbopb/lsbHogIHnl4Xlg6fjgILlpKfmtbfpvpnlrq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nLDvvIzor7jlpKnpm4HloZTlh6DlpJrlsYLjgILmvKvlpLjpuZnlrZDnnJ/nvZfms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iZvovabmmK/kuIrkuZjjgIImbWRhc2g7Jm1kYXNoO+adjuWVhumakOOAiumimOeZ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suiKseWvhOalmuWFrOOAizwvcD48cD48ZW0+MjcuPC9lbT7nu7/loZjmkYfmu5/mjqX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ovafovaflhbDmoaHlhaXnmb3omIvjgILlupTkuLrmtJvnpZ7ms6LkuIroopz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jrLolYrmnInpppnlsJjjgIImbWRhc2g7Jm1kYXNoO+a4qeW6reetoOOAiuiOsu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gJrpo47ml6Dlipvlh4/pppnml7bvvIzmtrXpnLLlpoLllbz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saDjgILph5HosLfmpbzliY3pqazltazkuIvvvIzkuJbpl7TmroroibLkuIDoiKzmgr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JDpq5jpo47mgJXlhrfng5/vvIznmKbnuqLmrLnlp5TlgJLpnZLojrLjgILml6Dkurr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6DlsJjoopbvvIznm5vlj5bmrovpppnlsL3ml6XmgJzjgIImbWRhc2g7Jm1kYXNoO+W0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uaui+iOsuiKseOAizwvcD48cD48ZW0+MjkuPC9lbT7mg7PlvpfolrDpo47nq6/ljYjlv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bfoirHkuJbnlYzmn7PkuJ3kuaHjgIImbWRhc2g7Jm1kYXNoO+adqOS4h+mHjOOAi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iOsuiNoeWbm+mmliZtaWRkb3Q75Lq65a625pif5pWj5rC05Lit5aSu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Nt+iKseato+mXueiOsuiTrOWrqe+8jOaciOS4i+advumGquS4lOa7oeaW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LiH6YeM44CK5oSf5YW0Jm1pZGRvdDvljrvlm73ov5jlrr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mLTjgIs8L3A+PHA+PGVtPjMxLjwvZW0+5bmz5rGg56Kn546J56eL5rOi6I6577yM57u/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mH6Z2S5pGH5p+E44CCJm1kYXNoOyZtZGFzaDvlvKDmlofmvZzjgIrojrLoir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2B6YeM6I236Iqx5bim5pyI55yL77yM6Iqx5ZKM5pyI6Imy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44CCJm1kYXNoOyZtZGFzaDvmnajlhazov5zjgIrmnIjkuIvnnIvnmb3ojr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qI54us54ix6I6y5LmL5Ye65rek5rOl6ICM5LiN5p+T77yM5r+v5riF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aaW44CCJm1kYXNoOyZtZGFzaDvlkajmlabpopDjgIrniLHojrLor7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qC55bqV6JeV5Lid6ZW/77yM6Iqx6YeM6I6y5b+D6Iu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vpvlvIPnlr7jgIrljZznrpflrZDvvIjojbfoirHvvInjgIs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36Iie6I6y6Iqx5YmR77yM6KGM5q2M5piO5pyI5byT44CC5bCG6aOe5aSp5Zyw6Zi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Ye65aGe5Z6j6YCa44CCJm1kYXNoOyZtZGFzaDvmnY7nmb3jgIrpgIHmooHlhazmm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ronljJflvoHjgIs8L3A+PHA+PGVtPjM2LjwvZW0+6ZW/5rGf5pil5rC057u/5aCq5p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Y+25Ye65rC05aSn5aaC6ZKx44CCJm1kYXNoOyZtZGFzaDvlvKDnsY3jgIrmmKXliKv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3LjwvZW0+57u/6I236IiS5Y235YeJ6aOO5pmT77yM57qi6JC85byA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+C6YeN44CCJm1kYXNoOyZtZGFzaDvmnY7nu4XjgIrmlrDmpbzor5fkuozljYHppp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HjeWPsOiOsuOAizwvcD48cD48ZW0+MzguPC9lbT7lsbHkvLzojrLoirHoibP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I7mnIjlhYnjgILlr5LlpJznjL/lo7DlvbvvvIzmuLjlrZDms6rmsr7oo7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Qp+e7juOAiuaKmOadqOafs+OAizwvcD48cD48ZW0+MzkuPC9lbT7mjqXlpKno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l6DnqbfnoqfvvIzmmKDml6XojbfoirHliKvmoLfnuqLjgIImbWRhc2g7Jm1kYXNoO+a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OAiuaZk+WHuuWHgOaFiOWvuumAgeael+WtkOaWueOAiz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gLbmuqrlgo3ph4fojrLlpbPvvIznrJHpmpTojbfoirHlhbHkurror6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mHh+iOsuabsuOAizwvcD48cD48ZW0+NDEuPC9lbT7ojrLoirHls7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ljJfvvIzmuZPmsLTlnKjmsZ/ln47ljZf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nOWNl+ihjOS4gOeZvumfteWvhOmAmuW3nuWFg+S5neS+jeW+oea+p+W3nuadjuWNge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IuPC9lbT7oirDoo7PojYfluKblpITku5nkuaHvvIzpo47lrprnirnp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jonpppnjgIImbWRhc2g7Jm1kYXNoO+mygei/heOAiuiOsuiTrOS6uuOAi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zh4OHZkMjQ3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c4eDh2ZDI0Nz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13CEB4E29601D3C9BB87584CC817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