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B9BE6E451C01F446D746E660ED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9BE6E451C01F446D746E660ED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6uuimgeacieiHquW3seeahOWOn+WIm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cieiHquW3seeahOinhOefqe+8jOW+iOWkmua9nOinhOWImeimgeWtpuS8m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aUvuS4i++8jOavleern+WvuemdoueahOS6uu+8jOacquW/hemDveaH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jOacquW/heavj+S4quS6uumDveefpemBk+iHquW3s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aKiuS6uueUn+iKsei0ueWcqOiuqOWOjOeahOS6uuWSj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4gOeUn+imgeeWvOeIseWIq+S6uui/mOS4jeWkn++8jOWTquaciemCo+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Ds+mCo+S6m+iHquW3seS7pOS4jeaEieW/q+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aYr+S4gOenjee5geWNju+8jOW/g+aDheaYr+S4gOenje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S6uueahOW/g++8jOiXj+edgOacgOWQjueahOaDhe+8jOWIh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Vo+S6hu+8jOivu+aHgueahOWuiOacm+mUmei/h+S6hu+8jOWPquaYr+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adpeS4gOS4lueahOmUmeOAgjwvcD48cD48ZW0+NC48L2VtP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uuW/g+aYr+WPr+S7peaaluWMlueahO+8jOefpemBk+eziua2gu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ieaXtuWAmeWQg+S6j+i/mOiDveW+rueske+8jOWQg+iLpui/mOiDve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W/g+WmguaYjumVnOOAgjwvcD48cD48ZW0+NS48L2VtPuS4jeimgeWcqOaE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9oOW8gOeahOeOqeeske+8jOWcqOS9oOS4jeaHgueIseeahOaXtuWAme+8jOWIq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S4jeivpeaUvuW8g+eahOS6uu+8m+W9k+S9oOivu+aHguWug+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Pl+WIsOeahOWFqOmDqOaYr+S8pOWus+OAgjwvcD48cD48ZW0+Ni48L2VtP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acieWcqOesrOS4gOS4quWvueaIkeekuueIseeahOWls+WtkOWJjeWBnOeV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iOWQkeepuuaXt+eahOWOn+mHju+8jOaDs+WIsOWvu+aJvumjmOmmm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meiHs+S7iuS4gOaXoOaJgOiOt++8nzwvcD48cD48ZW0+Ny48L2VtPuaXtumXt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e7iOWwhumHiuaAgO+8jOWGjea3seeahOaEn+aDhe+8jOmDveS8mumaj+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1gemAneiAjOa4kOa4kOa3oeWNtO+8jOmCo+S6m+WJjeWwmOW+gOS6i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S4gOWPtuWPtu+8jOmjmOiNoeWcqOmjjuS4re+8jOacieWkmuWwkeS6uui/mO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sOi1t++8nzwvcD48cD48ZW0+OC48L2VtPumbhuS4reS9oOeahOeyvuWKm+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wj+S6i++8jOiAjOaIkOWKn+S4gOWQjeS4k+Wutu+8m+avlOS9oOWIhuaVo+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tpuS5oOiuuOWkmuWwj+S6i+imgeabtOWKoOiKguecgeaXtumXtO+8jOiAjOS4l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OAgjwvcD48cD48ZW0+OS48L2VtPue0r+eahOaXtuWAmeaKseaKseiHquW3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ThOWThOiHquW3se+8jOi6q+i+ueS4jeWPr+iDveaXoOaXtuaXoOWI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quedgOS9oOWuoOedgOS9oO+8jOimgeWtpuS8muiHquW3seeW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K/kuIDnmoTllK/kuIDvvIzmiafnnYDnmoTlv4P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JrlsJHplJnvvIzlraTni6znmoTmkpXlv4Poo4LogrrvvIzkvKTmhJ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s6rmtYHvvIzniLHmg4XmmK/kuIDnp43po47lj6PvvIzkuZ/mmK/kuIDnp43kvKTmh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6PvvIzlpJrlsJHot6/vvIzlpJrlsJHniLHmg4XvvIzlj6rmmK/kuIDnrJTli77pl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jgII8L3A+PHA+PGVtPjExLjwvZW0+5Lq65pyJ5aSx6LSl77yM5omN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q65pyJ6IO95Yqb77yM5omN5pyJ5LuY5Ye677yM5pyJ5Lqb6K+d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LiA5a6a6KaB5YGa5Yiw77yM5pyJ5Lqb5LqL77yM5Y+q6IO955yL55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N6IO95aSa6K+05LiA5Y+l6K+d44CCPC9wPjxwPjxlbT4xMi48L2VtPu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ecvOazqu+8jOS4uuS9oOmZjeS9juS6huagh+WHh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iEhuW8se+8jOe7meS9oOaDs+imgeeahOS4gOWIh+OAgu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/g+S9oOacieayoeacieacrOS6i++8jOS8muS4je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vvIzmnIDmnInku7flgLznmoTmipXotYTmmK/mipXotYT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mipXotYTkuK3vvIzkuI3mlq3miJDplb/vvIznm7TliLDmnIkmbGRxdW8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JnJkcXVvO+eahOawlOWcuuOAgjwvcD48cD48ZW0+MTQuPC9lbT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Hlh7rmnaXnmoTvvIzmmK/mjKPlh7rmnaXnmoTjgILlj6rnn6XpgZPnnIHpk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lZnnu5nkuIvkuIDku6PkuI3mmK/otKLlr4zvvIzlj6rmmK/kuIDpopfnqpj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lj6rnn6XpgZPnnIHpkrHnmoTlpbPkurrvvIzmmK/msqHmnInmnK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Z5Liq5LiW55WM77yM55yf55qE5aW95ben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oOF77yM5oC75piv6YKj5LmI5rex5oOF77yM5Lyk5a6z5piv5LiA56eN6ZSZ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iv5LiA56eN5b+D77yM5aSa5bCR5piO55m977yM5LuY5Ye65Lq655Sf55qE55y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6KeJ77yM5Lyk5a6z6Ieq5bex55qE5oOF5oS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Oi+WKm++8jOS4jei/h+S6i+aDheWkmuWFs+ezu+adguWNsemZqeWkp+S7u+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WOi+WKm++8jOS4jei/h+ayoemSseepv+iho+aLjOWYtOWkq+Wmu+eIuOW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aEj+ingeS4jem9kO+8jOW4uOWuieaOku+8jOW4uOayn+mAmu+8jOWkmuaVtO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iBmu+8jOacieepuuWkmueQhueQhu+8jOWOi+WKm+i/n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npo/lnKjlpZTot5HvvIzniLHmg4Xov5jmmK/pgqPkuKrmuKnmn5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4LvvIzlj6rmmK/kuIDkuKrkurrnmoTnprvlvIDvvIzlpJrlsJHmg4X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YXkuovvvIzol4/nnYDoirHlvIDnmoTlraPoioLvvIzol4/nnYD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mnaXkuJbnmoTnibXmjILvvIzkuIDkuJbmg4bmgI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LiK77ya5pyA6Ium55qE5LiN5piv6I2v77yM6ICM5piv5oKE5oKE5ZCe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b5pyA57Sv55qE5LiN5piv6Lqr77yM6ICM5piv6buY6buY5pON5Yqz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55qE5LiN5piv5ouF77yM6ICM5piv5Y6L5Zyo6IKp5LiK55qE6LSj5Lu777y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q2777yM6ICM5piv55Sf5LiL5p2l77yM5rS75LiL5Y67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puedgOaCsuaDheiAjOadpe+8jOWPiOWcqOaCsuWJp+S4reatu+WO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eahOaXtuWAme+8jOiLpumavuiHquW3seaJv+WPl++8jOiHquW3seatu+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4pue7meS4lumXtOOAgui/mOacieS7gOS5iO+8jOavlOi/meabtOeXm+iLpu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4PkuK3nmoTmrLLlv7Xkvb/miJHku6zmlL7kuI3kuIv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LLmnJvkuI7miafokZfvvIzkvb/miJHku6zkuIDnm7Tlj5fnvJrvvIz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lgZrnmoTvvIzlj6rmmK/lsIbmiJHku6znmoTlj4zmiYvlvKDlvIDvvIzmlL7ku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afokZfvvIzlsLHog73pgI3pgaXoh6rlnKj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+D77yM5peg5aWI55qE5oeC77yM5LiA5Liq5Lq66ZSZ6L+H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yA5Yid55qE5oOF5oCA77yM5ZCO5oKU55qE6YGX5oa+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Y5LiN5LqG77yM5Lii5LiN5byA77yM5pS+5LiN5LiL77yM5pyA5Z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5Li654mi44CCPC9wPjxwPjxlbT4yMi48L2VtPuS6uueUn+aYr+S6uuS7rOa4tO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S6q+WPl+W5uOemj+eahOi/h+eoi++8jOS9huaYr++8jOWFtuS4r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wtOS5n+S4jeWPr+mBv+WFje+8jCZsZHF1bzvkurrnlJ/lsoLog73lsL3lpoL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l6DmhKfmiJHlv4MmcmRxdW8744CCPC9wPjxwPjxlbT4y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gt+S4nOilv+S4jeWPr+ebtOinhu+8jOS4gOaYr+WkqumYs++8jOS6jO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Ou+ivleaOouS6uuW/g++8jOWug+S8muiuqeS9oOWkseacm++8jOabtOS8muiuq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acieS6m+S6i+efpemBk+WwseWlve+8jOS4jeW/heWkmuivtOOAguacieS6m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wseWlve+8jOS4jeW/hea3seS6pOOAgjwvcD48cD48ZW0+MjQ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iKvkurrlho3omZrkvKrvvIzov5nkupvkuZ/kuI7kvaDml6DnlJr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aDvvIzoi6XmiornlJ/mtLvnnIvmiJDkuIDnp43liIHpmr7vvIzkvaD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i6XmiornlJ/mtLvlvZPlgZrkuIDnp43pm5XliLvvvIzkvaDmgLvog73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pel5aSN5LuK5pel77yM5LuK5pel5L2V5YW25bCR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i677yM5q2k5LqL5L2V5pe25LqG44CC5Lq655Sf55m+5bm05Yeg5LuK5pe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Li655yf5Y+v5oOc44CC6Iul6KiA5aeR5b6F5piO5pyd6Iez77yM5piO5pyd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LqL44CC5Li65ZCb6IGK6LWL5LuK5pel6K+X77yM5Yqq5Yqb6K+35LuO5LuK5p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freaagueahOS6ieWQteaYr+S4uuS6huWGjeasoe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XtueahOS6ieaWl+aYr+S4uuS6huawuOi/nOeahOWSjOW5s+OAguWIhuat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quaAp+WtmOWcqOeahOW/heeEtu+8jOS9huaYr+e7neWvueS4jeaYr+a2iOaeg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jcuPC9lbT7kvaDnu4jkuo7miZPkuobkuKrnlLXor53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3lkr3nnYDpl67miJHliLDlupXpl7nlpJ/kuobmsqHmnInjgILmiJHnnLzms6r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IvmnaXkuobvvIzlmLTph4zkuIDnm7Tor7TnnYDkuI3pl7nkuobkuI3pl7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m57ljrvkvaDouqvovrnvvIznhLblkI7lsLHnjJvnmoTmg4rphpLkuobjgIL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lj6rog73mmK/kuKrmoqbkuobjgII8L3A+PHA+PGVtPjI4LjwvZW0+5Lq6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6YO95piv5LmF5Yir6YeN6YCi44CC6ICM5q+P5LiA5qyh5YiG5b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5Sf5YaN5Lmf5LiN55u46KeB44CC54+N5oOc5b2T5LiL77yM5Yir57qg57uT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Sq5oOz5pyq5p2l44CCPC9wPjxwPjxlbT4yOS48L2VtPuWTr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aIkeWtpuS8muS6huWdmuW8uu+8m+aAleeahOaXtuWAmeayoeS6uumZq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Lh+aVou+8m+eDpueahOaXtuWAmeayoeS6uumXru+8jOaIkeWtpuS8muS6h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0r+eahOaXtuWAmeayoeS6uuWPr+S7peS+nemdoO+8jOaIkeWtpuS8muS6huiHqu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lJ/mhI/vvIzlj6/ku6XmjozmjqfliqrlipvkuI7mip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jozmjqfnu5PmnpzjgILkurrnlJ/lvpfmhI/ml7bmib7lh7rot6/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iY3mnInpgIDot6/vvIzlrp3pqazpg73mnInlpIfog47vvIzmgqjnmoTkurrnlJ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Li65LuA5LmI77yM6YKj5Liq54af5oKJ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i65LuA5LmI77yM6YKj5Liq5oSf5oOF77yM57uP5LiN6LW36ICD6aq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qKm77yM5YiG5omL55qE5oCd5b+177yM562J5p2l5LiA5LiW55qE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LiW55qE5oOF77yM5rip5p+U6Ieq5bex55qE5pWF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IsOS4reW5tO+8jOeIseaDheWMluS9nOS6suaDhe+8jOa1t+iqk+Wxseeb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9kuS6juiMtuexs+ayueebkOeahOW5s+a3oeOAguW/g+e0r++8jOS9huS7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geW/g+acieaJgOe0r++8jOWwveWKm+iAjOS4uu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nvJjvvIznm7jniLHnmoTlv4PvvIzlj6rmmK/kurrnlJ/nmoTnhp/mgo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qbvvIzlj6rmmK/kuIDkuKrkurrnmoTlm57lv4bvvIzlpJrlsJHplJnvvIzlj6rmmK/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nuYHljY7vvIzlraTni6znmoTnnJ/vvIzol4/nnYDml6DlpYjnmoTmg4XvvIzmoqb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otbDkuobjgII8L3A+PHA+PGVtPjM0LjwvZW0+5LiN6KaB5bCP55yL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5L2g6KeJ5b6X5b6I5ri65bCP55qE5LqL77yM5LiN6KaB6K+E6K66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yJ5b6I5aW955qE5oOz5rOV77yM5q+P5Liq5Lq655qE5YGa5rOV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b+F5bCx5piv6ZSZ55qE44CCPC9wPjxwPjxlbT4zNS48L2VtPuS9o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ql+WkluacieWwj+m4n+WcqOW/q+S5kOWcsOatjOWUse+8m+S9o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acieS6uuato+WPl+edgOeXhemtlOeahOaKmOejqO+8jOWSjOatu+S6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+8jOaMo+aJjuOAgjwvcD48cD48ZW0+MzYuPC9lbT7orrDkvY/vvJrlroHlj6/oo4X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h6rkvZzogarmmI7vvJvlroHlj6/ovpvoi6bvvIzkuZ/kuI3opoHotKr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jgILlroHlj6/oo4XnqbfvvIzkuZ/kuI3opoHngqvogIDotKLlr4zvvJvlroHlj6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Z/kuI3opoHljaDlsI/kvr/lrpzjgII8L3A+PHA+PGVtPjM3LjwvZW0+56m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Lq655yL5LiN6LW377yM5aSp5aSp6LSf6IO96YeP77yM5a655piT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f77yM5YGa6ZSZ5LqG77yM5a2m5Lya5b+N77yM5YGa5a+55LqG77yM5LiN6KaB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PC9wPjxwPjxlbT4zOC48L2VtPuS6uueUn+WmguiMtu+8jOayoeS6u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W+l+aLvOaQj++8jOayoeS6uue7meS9oOmHkemSse+8jOS9oOW+l+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yoeS6uue7meS9oOWFs+ezu++8jOS9oOW+l+WKquWKm+a3t+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ku6zmmK/kurrvvIzkuI3mmK/npZ7vvIzkuI3opoHmjqnppb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m7Top4blv4PngbXohIblvLHlj4jmnInkvZXlpqjvvJvmiJHku6zmmK/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vvIzkuI3opoHlgYfoo4XlnZrlvLrvvIzmib/orqTouqvkvZPnlrLmg6v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QwLjwvZW0+6L+Z5Liq5LiW6Ze05Y+q5pyJ6KOF5Zyo6Ieq5bex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x5rC46L+c5LiN5Lya6IOM5Y+b5L2g77yM5omA5Lul77yM5Lu75L2V5pe25YC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Yqq5Yqb6LWa6ZKx77yM6ICM5LiU6L+Y6KaB5a2m5Lya6Iqx6ZK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K55LmQ44CCPC9wPjxwPjxlbT40MS48L2VtPuS6uuWTge+8jOS4jeaYr+WHo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mhv+mlre+8jOWwseivtOa4healmueahO+8jOiAjOaYr+aXpeS5heingeS6u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jeaYr+WGmeWHuuS6hueahO+8jOS5n+S4jeaYr+WQrOWHu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S6huabtOWkmuS6uu+8jOWWhOaEj+eahOiJr+efpe+8jOa4qeWtmOWIq+S6uu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kurrlv4PkuI3kuIDvvIzplJnov4flvojlpJ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oloTvvIzmgLvmnInoh6rlt7HnmoTkvKTmhJ/vvIzmmK/pnZ7ot6/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mK/pnZ7ml6DlpYjvvIzmlL7kuIvkurrnlJ/nmoTmhJ/liqjvvIzmlL7ku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KjmhI/vvIzlj6rmmK/kurrnlJ/nmoTmgrLlk4DvvIzplJnov4fmnIDliJ3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QzLjwvZW0+6L+Z5LiW5LiK5Zug5Li6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Zug57Sg77yM5omA5Lul6K6p5oiR5Lus5rKh5pyJ5a6J5YWo5oS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7uI5p6B5a6J5YWo5oSf5piv5LuA5LmI77yf5piv5oul5pyJ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YCJ5oup5p2D44CC6Ieq5bex57uZ55qE77yM5omN5piv55yf5q2j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h+aJgOeIseeahOeUn+a0u++8jOeIseaJgO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0u++8jOaJjeiDveeUn+a0u+W/q+S5kO+8jOW/q+S5kOeahOW3peS9n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S6uueUn++8jOeUn+a0u+eahOeQhuaDs+WFtuWunuWwseaYr+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UuPC9lbT7pnaLlr7nnlJ/mtLvnmoToi6bntK/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5zlopnpk4Hlo4HvvIzkuI3mmK/liIDmnqrkuI3lhaXvvIzlgZrkuI3liLD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lgZrkuI3liLDoh6rnp4Hoh6rliKnvvIzmiJHku6zpg73mnInooYDmnInogo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uLjluLjlj5fkuobnlJ/mtLvnmoTkvKTvvIzlv43kuobnlJ/mtLv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aB6L+95rGC77yb5LiN6KaB6KaB5rGC77yb5Y+q6Ka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b+15aS077yb5ri05pyb77yM5biM5pyb77yM55u85pyb77yM5L2G5oiR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d5pyb77yB5bqU5L2g57uZ5LqG5oiR57+F6IaA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i/meS4quS4lueVjOacrOadpeWwseS4jeWuueaYk++8jOS4uuS6hua0u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KquWKm+WOu+aLvOaQj+aNouWPluabtOWlveeahOi1hOa6kO+8jOS4uuS6h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IseeahOS6uuS4jueIseaIkeS7rOeahOS6uui/h+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nlJ/mmK/lvojntK/nmoTvvIzkvaDnjrDlnKjkuI3ntK/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ntK/jgILkurrnlJ/mmK/lvojoi6bnmoTvvIzkvaDnjrDlnKjkuI3oi6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mm7Toi6bjgILllK/ntK/ov4fvvIzmlrnlvpfpl7LjgILllK/oi6bov4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JzjgII8L3A+PHA+PGVtPjQ5LjwvZW0+5byA5b+D5b+r5LmQ5piv5LiA55Sf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piv5LiA55Sf77yM5Yqq5Yqb5aWL5paX5piv5LiA55Sf77yM5oqK5o+h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iR5Lus6KaB5bCR5oqx5oCo77yM5aSa54+N5oOc77yM6YCa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Zyo5LqL5Lia5LiK5Y+W5b6X5oiQ5bCx77yM5Zyo55Sf5rS75L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44CCPC9wPjxwPjxlbT41MC48L2VtPuermeWcqOmhtuWzsO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sOacm+S9oO+8jOiQveWcqOiwt+W6le+8jOWwseacieWkmuWwkeS6uui0rOS9j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WQuOW8le+8jOacieWkmuWwkeS6uui/vemaj+S9oO+8jOWlveWkhOaWreWwv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Km+W8g+S9oOOAguS9oOS4jeW+l+S4jeaJv+iupOekvuS8muWkq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7bku6PvvIznnIvkvLznu7Xplb/vvIzkvJjmn5Tlr6H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ml6blroPog4zlvIPotbfkvaDmnaXvvIzovbvmmJPlvpflsLHlg4/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vazkuobkuKrouqvvvIzlv6vlvpforqnkurroirHkuIDovojlrZDpg73lm57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UyLjwvZW0+55Sf5ZG95Lit5LiN5pat5Zyw5pyJ5Lq656a75by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C5LqO5piv55yL6KeB55qE55yL5LiN6KeB5LqG6K6w5L2P55qE6YG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pat5Zyw5pyJ5Lq65b6X5Yiw5ZKM5aSx6JC944CC5LqO5piv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6KeB55qE6YGX5b+Y55qE5oOz6LW35LqG44CCPC9wPjxwPjxlbT41My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S9oOeahOS6uu+8jOi/meS4quaEv+aEj+WNgeWIhuS6huW+l++8jOavleern+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ciemZkO+8jOiDveaEv+aEj++8jOi/mOiDveS4jeaxguWbnuaKp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0ouWPlu+8jOi/meagt+eahOS6uuS4gOi+iOWtkOayoeWHo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mtLvnmoTotbfkvI/ot4zlrpXvvIzkuZ/lj6/ku6XnkIbop6PkuL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p43np43npoXmnLrvvIzlk6rph4zng63pl7nvvIzlk6rph4zmuIXlh4nvvIz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4PlnLDnmoTlubPooaHjgILkuJTnnIvlsoHmnIjlpoLmsLTljrvvvIzlk6rmnI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niLHmho7vvIzkuI3ov4fkurrpl7TlgJ/ot6/ooYzvvIznmb7ovazljYPlm57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U1LjwvZW0+5o6l5Y+X5LiA5Liq5Lq677yM56a75Y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eC77yM5Y+q5piv5ZG95Lit5rOo5a6a77yM5aSa5bCR6ZSZ77yM5Y+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j77yM5rip5p+U55qE5oWI5oKy77yM5pWF5LqL55qE6K6k5Y+v77yM6K645Li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aSx5Y675aSq5aSa55qE6ZSZ77yM5LuO5q2k5LiA5Yir5Lik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qeepuueahOmjnum4n++8jOaYr+S9oOeahOWvguWvnuavlOaIk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eahOW/p+S8pOavlOS9oOWkmu+8jOWJqeS4i+eahOaXtuWFie+8jO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S4jeWlve+8jOi/meagt+S9oOS4jeWvguWvnu+8jOaIkeS5n+S4jeS8mu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nnIvkuI3muIXvvIzlsLHlsJHkuIDor7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h4LvvIzlsLHlsJHpl67kuIDngrnvvIzlpoLmnpzlgZrkuI3liL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pKfor53jgILlpLHotKXlpoLmnpzkuI3plb/orrDmgKfvvIzkuIvmrKHlkIP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oh6rlt7Hor7Tor53jgII8L3A+PHA+PGVtPjU4LjwvZW0+5Lq655Sf5rKh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aaC5p6c5L2g5Y+R546w6ZSZ5LqG5Y+v5Lul6YeN5paw5YaN5p2l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6f6LCF5L2g77yM5L2g5Y+v5Lul6Ieq5bex5Y6f6LCF6Ieq5bex44CC5L2G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So5LiA5Liq6ZSZ6K+v5Y675o6p55uW5Y+m5LiA5Liq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uqeWls+S6uuWkseacm+eahOS4jeaYr+S9oOayoeaci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6q+S4iueci+S4jeWIsOW4jOacm++8m+awuOi/nOS4jeimgeS9juS8s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SjOS9oOWQjOeUmOWFseiLpueahOWGs+W/g++8jOWPquimgeS9oOaLv+ecn+W/g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AuPC9lbT7miJHkuI3op4nlvpfkurrnmoTlv4PmmbrmiJDnh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r3lrrnmtrXnm5bvvIzkvLzku4DkuYjpg73lj6/ku6XmjqXlj5fjgIL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pgqPlupTor6XmmK/kuIDkuKrpgJDmuJDliZTpmaTnmoTov4fnqIv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Dph43opoHnmoTmmK/ku4DkuYjvvIznn6XpgZPkuI3ph43opo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YxLjwvZW0+5pu05LiN55+l6YGT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ZSF56KX55Oi55uG5bey5LiN5Zyo6IO95aWP5Ye65b+D5Yqo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iv6L+O5p2l5pel5Ye677yM6YCB6LWw5pma6Zye55qE5py65qKw5ZKM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mei+iOWtkO+8jOiDveeVmeS4i+WkmuWwke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ebuOmaj+OAguS4jeaxguS7luS7rOW4pue7meaIkeS7rOWkp+emj+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iDveW9vOatpOePjeaDnO+8jOW9vOatpOS/oeS7u++8j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WcqOW3puWPs++8jOWtpOWNleeahOaXtuWAme+8jOWui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7blhYnorqnmiJHku6zmiJDplb/vvIzmgLvmg7PlgZ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kurrvvIzlsIbkurrmg4XmnaXlvoDvvIzop4bkuLrlv4XnhLb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Irot6/vvIznlKjkuIDpopfntKDlv4PvvIzmsbLlj5blron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6IO95aSf5oiQ5Li65LuA5LmI77yf5ZSv5LiA6ZmQ5Yi2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6YeM55qE5qGG5qGG77yM5L2g55qE5aSW6YOo5LiW55WM5rC45LmF5Y+N5pi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WM77yM6KaB5oOz5pS55ZaE5aSW6YOo5LiW55WM77yM5b+F6aG7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F5b+D5LiW55WM77yBPC9wPjxwPjxlbT42NS48L2VtPumap+mBk+eahOWwveWk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vumcsuWFieaYju+8jOaIkeS7rOS4gOWumuimgeaKiuebruWFieaKleWQke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QkeiHqueUse+8geaKleWQkeiLpumavu+8geaKleWQkeS9oOW/hemhu+aJv+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geS9oOS4gOWumuS8muW+l+WIsOWbnuaKpe+8gTwvcD48cD48ZW0+Nj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lloToia/nmoTnlLflrZDvvIzlj6/mmK/lpbnku6zmi7/oh6rlt7HlvZ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J/nmoTmhJ/ljJbpmaLvvIzkuIDlq4HkuobkurrkuYvlkI7vvIzlsLHku6XkuLrkuIj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kvJrlj5jmiJDlnKPkurrjgII8L3A+PHA+PGVtPjY3LjwvZW0+5LiA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76O5aW977yM5LiA5pem5rKh5pyJ57uT5p6c77yM5bCx5LiN6KaB5YaN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2g5Lya5YCm77yM5Lya57Sv77yb5LiA5Liq5Lq677yM5bCx566X5YaN55W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qT5LiN5L2P77yM5bCx6KaB6YCC5pe25pS+5omL77yM5LmF5LqG5L2g5L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ya5b+D56KO44CCPC9wPjxwPjxlbT42OC48L2VtPuS4gOWkqe+8jO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XoOazleaIkOmVv++8jOWkseWOu+eahO+8jOW+l+WIsOeahO+8j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ahO+8jOemu+WIq+eahO+8jOaHguW+l+eahO+8jOWPquaYr+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WkmuWwkeaYjueZve+8jOWPquaYr+S4gOenjeadn+e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I3pl67vvIzkvaDkuI3or7TvvIzov5nlsLHmmK/ot53nprvvvJvmiJ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or7TvvIzov5nlsLHmmK/pmpTpmILvvJvmiJHpl67kuobvvIzkvaD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6Hku7vvvJvkvaDkuI3or7TvvIzmiJHkuI3pl67vvIzov5nlsLHmmK/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JvmiJHkuI3pl67vvIzkvaDor7TkuobvvIzov5nlsLHmmK/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P5pe25YCZ5oOz6KaB5b+r5b+r6ZW/5aSn77yM55yf5q2j6ZW/5aSn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5b6X6L+Y5piv5bCP5pe25YCZ5pyA5byA5b+D77yM5Y+v5oOc5LiA5pe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rC46L+c6YO95Zue5LiN5Y675LqG44CCPC9wPjxwPjxlbT43MS48L2VtPuW3s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aYr+WTquS4gOacteWkj+iKse+8jOacgOWFiOWHi+mbtu+8jOaYr+WTqu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iuqeeni+WkqeW8gOWni+OAguWto+iKgui+l+i9rO+8jOWwhuacieS6m+iusO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6huaYqOWkqe+8jOWGjeWbnummlu+8jOW3suaYr+malOedgOWHoOmHjeWx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kuKrmhI/lv5flnZrlrprvvIzmlaLkvZzmlaLku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6Hku7voh6rlt7HjgILogIHlpKnotYvkuojku7vkvZXkurrku6X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uIzmnJvku5bog73miJDkuLrkuIDkuKrli4fmlaLnmoTku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LiA55Sf5bCx5aW95YOP5Zyo5ryU5LiA5Ye65oiP77yM5Y+v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Kh5pyJ5b2p5o6S77yM5Lmf5rKh5pyJ6YeN5pKt77yM5ryU5Yiw5LqG5bC95aS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u05LiN6IO95Y675Zue55yL44CCPC9wPjxwPjxlbT43NC48L2VtPuWPi+iwi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8oOivtOS4reeahOa1t+aAqu+8jOWkp+Wutue7mOWjsOe7mOW9se+8jOWPr+aYr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heivgeWunuOAguaDs+imgeaLpeacieS4gOS9jeWmguWco+e7j+aJgOiogOavlO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btOS6sueahOaci+WPi++8jOWPr+iDveavlOS4gOedueWwvOaWr+a1t+aAqu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avuWRou+8gTwvcD48cD48ZW0+NzUuPC9lbT7kvaDnmoTmgIHluqbot5/ov5n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HluqbmlLnlj5jvvIzkvaDnmoTkuaDmg6/ot5/nnYDmlLnlj5jvvJvkuaDmg6/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KfmoLzot5/nnYDmlLnlj5jvvJvmgKfmoLzvvIzkvaDnmoTkurrnlJ/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c2LjwvZW0+5rS75LiA5qyh77yM5LiN5a655piT77yM6K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W455Sc6Ium6L6j55qE5ruL5ZGz77yM6KaB6Z2i5a+555Sf6ICB55eF5q27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5LqJ5Y+W5b+r5LmQ77yM5Y+I6KaB5oq16Kem5oKy5Lyk77yM5oC75piv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L+Y5b6X5ZKs54mZ5Z2a5oyB44CCPC9wPjxwPjxlbT43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yoeacieW4jOacm++8jOW4jOacm+iZveeEtuacquW/heWunueOsO+8jOS9hu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/h+eoi+S5i+S4re+8jOaIkeS7rOS8mueUseS6juW4jOacm+eahOm8k+WKs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eUn+a0u+eahOS5kOi2o+OAgjwvcD48cD48ZW0+NzguPC9lbT7mlL7kuI3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sqHmnInmmbrmhafvvIzmlL7kuI3kuIvliKvkurrmmK/msqHmnInmhYjmgr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opoHmh4LlvpfmlL7oh6rlt7HkuIDpqazvvIzkuZ/opoHmlL7liKv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3opoHmiornlJ/lkb3mtarotLnlnKjpkrvniZvop5LlsJbkuIrjgIL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lb/jgIHlvojlrr3mlZ7jgII8L3A+PHA+PGVtPjc5LjwvZW0+5Lmf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ZSZ5LqG5LiN5bCR6Lev77yM55yL6ZSZ5LiN5bCR5Lq677yM5om/5Y+X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77yM6JC96a2E5b6X54u854uI5LiN5aCq77yM5L2G6YO9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rS7552A77yM5bCx5oC75pyJ5biM5pyb77yM5L2Z55Sf5b6I6ZW/77yM5L2V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4MC48L2VtPue7j+WOhuWkmuS6huS9oOWwseefpemB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yoeacieacrOS6i++8jOa0u+ivpeW/jeawlOWQnuWjsOeahOWPl+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iHquW3seW8uuWkp+S6hu+8jOaJjeaciee7meWIq+S6uueUqeiEuOiJsueahO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j6rmnInlv4PmgIHlubPpnZnjgIHlpLTohJHmuIXmm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nInmlY/plJDnmoTmtJ7lr5/lipvlkozotoXlh6HnmoTliKTmlq3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aPnoa7nmoTov73msYLvvIzojrflvpfmraPnoa7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N5b+F5aaE5rGC6K6p5LuW5Lq65Zac54ix77yM5bC95Y+v6IO95L+d6K+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aB6K6p5LuW5Lq65Y+N5oSf5bCx5Y+v5Lul5LqG44CC6L+H5aSa5Y675o+j5r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aW96ICM6Ieq5oiR5pS55Y+Y77yM5LiA5Liq5piv5raI6ICX5LqG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qM5piv5Lii5byA5LqG6Ieq5bex55qE5Lq65qC85bCK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cgOWlveeahOS6uueUn++8jOiOq+i/h+S6juavj+S4gOWkqemGku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edgOS7juWuueeahOW+rueske+8jOacieedgOaFiOaCsueahOWWhOaEj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sOeahOWKm+mHj++8jOacieedgOe+juWlveeahOW4jOacm++8jOi/mOacieedg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peS8kO+8gTwvcD48cD48ZW0+ODQuPC9lbT7mnInkurrnibXnnYDvvIzljrv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JvmnInkurrlm57lupTnnYDvvIzor7Tku4DkuYjkuZ/lj6/ku6X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KTkuKrkurrnmoTkuovmg4XvvIzlsLHnrpflho3ml6DogYrvvIzkuZ/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g1LjwvZW0+5aaC5p6c5o+Q5YmN55+l6YGT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OP5pil5pel6YeM55qE6aOO77yM5rip5p+U5peg5q+U77yM6YKj5oiR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5p2l5a6J6Z2Z5Zyw562J77yM6ICM5LiN5piv5ZCs552A6YKj5Lqb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W45b+D5bqV44CCPC9wPjxwPjxlbT44Ni48L2VtPuaEv+S9oOS5n+aYr++8j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WQjuWuiOW+l+S6keW8gOingeaciOaYjuOAguaEv+S9oOaIkeaXouWPr+S7pe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+8jOS5n+WPr+S7pea1qui/ueWkqea2r++8m+aEv+S9oOaIkeaXouWPr+S7pe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Fku+8jOS5n+iDveWbtOeCieivl+S5puiMtuOAgjwvcD48cD48ZW0+OD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nJ/mmK/lpYfmgKrvvIzmgLvmmK/lnKjlupTor6XpgIDorqnnmoTml7blgJnmior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hLHlj6PogIzlh7rvvIzlnKjor6Xlnabnmb3nmoTml7blgJnlj4jpmpDlv43kuI3mj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iLHnmoTplJnlpLHlkozor6/op6PvvIzlpKfmpoLlsLHmmK/ov5nmoL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O5Lq65Lqk5b6A55qE6L+H56iL5Lit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K+a5L+h77yM5a+55Lq655yf5oya77yM5peB5Lq65omN5oS/5oSP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6L+b6KGM6ZW/5pyf5ZCI5L2c77yM5pu05piv6Z2g552A6L+Z5Lu9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6LWw5b6X5pu06auY5pu06L+c44CCPC9wPjxwPjxlbT44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On+iwheS4gOS4quS6uu+8jOivtOeZveS6huWPquaYr+S4jeaDs+WkseWOu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WcqOW/g+S4reeahOavj+S4gOagueWIuu+8jOS9huaEv+iDvemaj+edgO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iq+aFouaFouejqOW5s++8jOavleern+aYr+aIkeeIseeahOS6uu+8jOaIkeiDve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gOS5iOOAgjwvcD48cD48ZW0+OTAuPC9lbT7mnLrpgYfotbfnnYDph43opoH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lj6bkuIDmlrnpnaLvvIzljbPkvb/lnKjpgqPkupvlm6DmnLrpgYfog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kuK3vvIzmnLrpgYfkuZ/ku4Xku4XotbfliLDkuIDpg6jliIb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mz5pel5Y+q6aG+5b+Z77yM5bmz5pel5Y+q6aG+5bq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+56Ieq5bex6K+05aOw5a+55LiN6LW377yM5Y245LiL55Sf5rS755qE6YeN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77yM57uZ55Sf5ZG95LiA54mH57u/6Imy77yM6K6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5Sx5Zyo6Ieq5bex55qE5LiW55WM6YeM5bCP5oap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cvOeci+S6uu+8jOS6uuS6uumDveWlve+8jOaXoOW/g+eci+S6i++8jOS4luS6i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geaciOi5iei3ju+8jOW4pui1sOeahO+8jOeVmeS4i+eahO+8jOaAu+acie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S9oOaUvuW8g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RpMmFkcDU3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0aTJhZHA1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9BE6E451C01F446D746E660ED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