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3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22A9C5078CD5BECDDD6511504BDB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2A9C5078CD5BECDDD6511504BDB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Y+Y5Lq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WkmuS4jeWwke+8jOWImuW3p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S4jea3seS4jea1he+8jOaBsOaYr+aWsOefpeOAgjwvcD48cD48ZW0+Mi48L2VtP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DveaHgu+8jOS9huW/g+mHjOeahOmavuWPl+S4jeaYr+mBk+eQhuaJgOiDvemHiu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S4jeefpeaXtuWFieW3sue7j+a1gemAneS6hu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efpeWJqeS9meeahOeUn+WRvei/mOacieWkmuWw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avlOWlveS6uui/mOWWhOiJr++8jOS5n+WPr+S7peavlOWdj+S6uuabtOWH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Ih+a6kOS6juS7luS6uuaAjuagt+WvueaIkeOAgj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aIkeS7rOmBh+ingeOAgumCo+S5iO+8jOS7jumBh+ingeS9oOeahOmCo+S4gOWI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ahOaXtumXtOS+v+iiq+a4suafk+S4iuS6huezluaenOiIrOmdk+S4ve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i48L2VtPumCo+S4quivtOS4jeS8muemu+W8gOaIkeeahOS6uu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oeS6hui4quW9se+8jOaIkeWPquiDveWlveWlveeIseiHquW3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aXpeiusOaSleS6hu+8jOmFkuadr+S5n+eguOS6hu+8jOayoeacieWuj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5n+eul+S6huOAgjwvcD48cD48ZW0+OC48L2VtPuWmguaenOivtOaIkeaHgueah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lOWIq+S6uuWkmuS4gOeCue+8jOmCo+aYr+WboOS4uuaIkeeKr+eahOmUmeivr+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4gOeCueOAgjwvcD48cD48ZW0+OS48L2VtPuS6uuacgOWvguWvnueahO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etieeahOS6uui/mOayoeacieadpe+8jOiAjOaYr+i/meS4quS6uuW3suS7juW/g+m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HuuWOu+OAgjwvcD48cD48ZW0+MTAuPC9lbT7lpoLmnpzkvaDkuI3og73niLHmiJ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mrbvvvIzpgqPkuYjlsLHor7fml6nml6nnprvlvI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6K+06L+H5oiR5piv5L2g55qE5ZG977yM5Lii5o6J5ZG955qE5L2g6L+Y5rS7552A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On+adpe+8jOaIkeS7rOi/meS6m+S6uu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S6uumDveaYr+aal+S8pOi/nuWfjuOAgjwvcD48cD48ZW0+M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mnInkupvkuovvvIznnIvmuIXkuobvvIzkuZ/lsLHnnIvovb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+C5a+e5Y+q5piv5LiA5Zy65Y2O5Li955qE6Jma5byg5aOw5Y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vueS6jueIseeahOiusOW/hu+8jOimgeWlveWlveePjeiX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7iuWQjueahOW5uOemj++8jOimgeWQhOiHquWvu+aJv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pgqPkuYjnhp/mgonnmoTkvaDvvIzlpoLku4rljbTmiJDkuobmiJH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hp/mgonnmoTpmYznlJ/kurrjgII8L3A+PHA+PGVtPjE3LjwvZW0+5Lmf6K64562J5p+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ICB5Y6777yM5b285q2k6LCB5Lmf5LiN5Lya6K6w5b6X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jjuWvueaIkeivtOS7luS4jeS8muWbnuadpeS6hu+8jOS9oOaAjuS5i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uuaJp+OAgjwvcD48cD48ZW0+MTkuPC9lbT7mnInnmoTkurrvvIzmr4/lpKnlkozkvaD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vIzljbTkuI3mm77mgKrnvarkvaDjgILmnInnmoTkurrvvIzov57kuonlkLXpg73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t7Lnu4/mtojlpLHlnKjkurrmtbfjgILlhbblrp7vvIzlhrfmvKDmr5TkuonlkL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jgII8L3A+PHA+PGVtPjIwLjwvZW0+56ys5LiA5qyh54qv55qE5Y+r6ZSZ77y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4qv55qE5Y+r5YK777yM56ys5LiJ5qyh54qv55qE5Y+r6LS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eeXm+WPr+S7peaLlOaOie+8jOiDg+eXm+WPr+S7peWQg+iNr++8jO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avumBk+imgeaIkeaKiuW/g+aMluWHuuadpeaJlOaOieWQl++8n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lj6/mg5zvvIzku5bouqvkuIrnmoTmuKnmn5Tom4rmg5HkuobkvaD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6XkuLrpgqPmmK/niLHmg4XjgII8L3A+PHA+PGVtPjIzLjwvZW0+5rKh5pyJ5Lye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uo5aSp6KaB5a2m5Lya5aWU6LeR77yM5rKh5Lq65a6J5oWw55qE5a2p5a2Q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2P5ZOt5rOj44CCPC9wPjxwPjxlbT4yNC48L2VtPuS4lueVjOmCo+S5iOWkp+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eItuavje+8jOS4gOeUn+mDveW+heWcqOmCo+S4quept+S5oeWDu+Wjp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aAnOW3tOW3tOWcsOmAmui/h+S9oOaJi+acuumHjOeahOeFp+eJh+eci+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r4/kuKrkurrpg73mnInoh6rlt7HnmoTmlYXkuo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vvIzmiYDmnInnmoTmtanliqvpg73mmK/miJDplb/nmoTnpa3lp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Lmf5piv5Lq644CC5Lmf5pyJ5b+D44CC5Lmf5Lya56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PquimgeS9oOimge+8jOWPquimgeaIkeacieOAguWAvuaIkeaJg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IkeaJgOacieOAgjwvcD48cD48ZW0+MjguPC9lbT7niLHkvaDvvIzljbTopoHml6D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YLvvIzlpb3pmr7vvIHniLHkvaDljbTopoHlgbflgbfmkbjmkbjvvIzlpb3ntK/vvI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orqnoh6rlt7Hlv4Pnoo7vvIzlpb3mg6jvvIHkvYbnq5/nhLbkvJrlv4PnlJjmg4X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rvvvIE8L3A+PHA+PGVtPjI5LjwvZW0+5oiR5LiN5oOz6YCD6YG/77yM5Zug5Li6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iv5LiN5Y+v6IO95Lya6IOc5Yip55qE44CCPC9wPjxwPjxlbT4zMC48L2VtPumDv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WFieOAgeWMheijheedgOWNjuS4ve+8jOWGheW/g+OAguaYr+WGsOmcnO+8jOaKkeaI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MzEuPC9lbT7lhrPlrprmlL7lvIPkvaDnmoTpgqPkuKrmmZ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hYnkuobmiYDmnInli4fmsJTjgII8L3A+PHA+PGVtPjMyLjwvZW0+57q154S25py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5CG55Sx56a75byA5L2g77yM5oiR5Lmf5Lya5a+75om+5LiA5Liq55CG55Sx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zMy48L2VtPui2iumVv+Wkp+i2iuaHguW+l++8mumAouS6uuWP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Ihuivne+8jOS4jeWPr+WFqOaKm+S4gOeJh+W/g+OAguWWnOaAkuS4jeW9ouS6j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HquW3seeahOW6lee6v++8jOS4h+S6i+iXj+S6juW/g+S4jeihqOS6j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r7Tlpb3pmarmiJHliLDogIHvvIzmsLjmgZLlvoDlk6rph4zmi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655qE6K6w5b+G5piv5Y+v5Lul6Ieq5Yqo5bCB5a2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a2Y5Zyo5pyA5rex5aSE55qE5b6A5b6A5piv5LiN5oS/5YaN5oOz6LW355qE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3t+S5seeahOS4lueVjOecn+WWhOe+jumDveWkquiZmuS8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aCsu+8jOiwgemDveS7peS4uuavlOiwgemrmOi0t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nInov5nkuYjplb/nmoTot6/opoHotbDvvIznurXnhLbkvaDmiZTkuIvkuob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m57kuI3kuoblpLTvvIE8L3A+PHA+PGVtPjM4LjwvZW0+562J5b6F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Zue5p2l44CC6ICM5piv57uZ6Ieq5bex5om+5Liq55CG55Sx5LiN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i/mOaYr+S4jeimgeadpeaJk+aJsOaIkeS6hu+8jOS9o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ZveeEtuWBtuWwlOaAgOW/te+8jOS9huaYr+avlOi1t+aCo+W+l+aCo+Wks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WkmuS6huOAgjwvcD48cD48ZW0+NDAuPC9lbT7llpzmrKLoh6rnlLHvvIzlj4jmgJX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g7PopoHmlL7nurXvvIzlj4jmgJXloJXokL3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6L+H77yM5bCx5LiN5oeC5a+C5a+e77yb5oiR5LiN6Zq+6L+H77yM5rOq5Y+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B44CCPC9wPjxwPjxlbT40Mi48L2VtPuWFs+S6jui3neemu++8jOacgOWus+aAl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S4jeefpemBk+mCo+S4quS6uuaYr+WcqOaDs+W/teS9oOi/mOaYr+W3sue7j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DMuPC9lbT4mbGRxdW876L+H5Y67JnJkcXVvO+aYr+S4gO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Ou+eahOWlveWcsOaWue+8jOS9hue7neWvueS4jeaYr+S4gOS4quW6lOivpemVv+S5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eeahOWcsOaWueOAgjwvcD48cD48ZW0+NDQuPC9lbT7lv4Pni6DnmoTmipvkuIv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ho3oo4Xmt7HniLHnnYDjgII8L3A+PHA+PGVtPjQ1LjwvZW0+5oiR5pu+57uP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X5YuH5rCU6Laz5aSf6Zmq5L2g6LWw5ZCR5aSp6I2S77yM5Y206L+e5LiA5aOw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qs55qE5ZO95ZK944CCPC9wPjxwPjxlbT40Ni48L2VtPuWuiemdmeeahOaKveemu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mHjO+8jOa4kOa4kOWcsOaKiuS9oOaQgea1he+8jOS5n+iuuOaIke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7j+S4jeS9j+S8vOawtOa1geW5tOmAg+S4jei/h+atpOmXtOeahOWwkeWl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mm77kuI3mraLkuIDmrKHnmoTlpaLmnJvkvaDllpzmrKLmiJ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vvIzkvYbmiJHkuZ/nn6XpgZPpgqPlj6rmmK/lvpLlirP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ma5oiR5qKm6KeB5LiW55WM5pyr5pel77yM5oiR5YW25a6e5LiN5a6z5oC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r5pel77yM5Y+q5oCV5YaN5Lmf5LiN6IO95oul5pyJ5L2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S4gOWcuuiInuS8mu+8jOaVmeS8muS9oOacgOWIneiInuat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acquW/heiDvemZquS9oOi1sOWIsOaVo+aKhOOAgjwvcD48cD48ZW0+NTAuPC9lbT7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mspnjgIHkuI3lpoLmiazkuoblroPjgIHlsLHlpoLmrbvlnKjorrDlv4b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rrjgII8L3A+PHA+PGVtPjUxLjwvZW0+6Z2i5a+577yM5LiN5LiA5a6a5p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k54us77yM5LiN5LiA5a6a5LiN5b+r5LmQ44CCPC9wPjxwPjxlbT41M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+8jOi/meWwseaYr+aVtOS4quaVheS6i+eahOW8gOWni+WSjOe7k+a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nKjkvaDllpzmrKLkuIDkuKrkurrnmoTml7blgJnvvIzku5bmgbDlpb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zmrKLnnYDkvaDjgII8L3A+PHA+PGVtPjU0LjwvZW0+6JOm54S25LmL5pe25LuO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Zug5Li65oiR55+l6YGT54Gv54Gr6ZiR54+K5aSE77yM5LiN5Lya5pyJ5oi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6aOO5pmv44CCPC9wPjxwPjxlbT41NS48L2VtPuWDj+aIkeWWnOasouS9oO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+8jOWmguaenOaIkeS4jeivtO+8jOmCo+WwseS8muaGi+Wd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nKrmnaXnmoTmr4/kuIDmraXkuIDohJrljbDjgILlkozkvaDnm7jmg5z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kuLrlkb3jgII8L3A+PHA+PGVtPjU3LjwvZW0+5aSx5Y6755qE5b6A5b6A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bqG5bm46Ieq5bex6L+Y6IO95Zue5b+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azvOaIkeS4gOi6q+WHieawtO+8jOi1kOaIkeS7juatpOS4gOi6q+eLvOe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iKvmgLvop4nlvpfkvaDphY3kuI3kuIrosIHvvIzpl67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5bku6zmmK/kuI3mmK/pg73phY3lvpfkuIrkva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7uT5p6c5piv576O5aW955qE77yM6L+H56iL5aSa55eb6Ium5oiR6YO95LiN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L5oSP55qE5piv5Y+q5oCV5pyA5ZCO562J5Yiw55qE5LiN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kmuaVsOeahOmUmeWkse+8jOaYr+WboOS4uuS4jeWdmuaMge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aMveeVme+8jOeEtuWQjuWCrOecoOiHquW3seivtOS4gOWIh+mDveaYr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IuPC9lbT7kuI3mmK/msqHmnInmr5TkvaDlpb3nmoT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mnInkvaDlsLHotrPlpJ/kuobjgII8L3A+PHA+PGVtPjYzLjwvZW0+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ug5Li65Yir5Lq66YO95pyJ5Lq65YGa5LqG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S7peS4uuaXtumXtOaYr+WBj+aWue+8jOWPr+ayu+WlveeahOWFqOaYr+earuWkl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tKDml7bmma/lubTvvIzkuIDkuJbnlo/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iR55+l6YGT77yM5b+Y5o6J5LiA5Liq5Lq65b6I6Zq+5b6I6Zq+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Zmk5q2k5LmL5aSW5Yir5peg5LuW5rOV44CCPC9wPjxwPjxlbT42Ny48L2VtPu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mqmuaJsOWIq+S6uu+8jOWIq+WGjeaEn+WKqOiHquW3s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mmI7nmb3miJHliJ3oobfvvIzng6bouoHkuZ/mmK/kuKrmoqbvvIzkvYbmiJH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Y5LjwvZW0+5oiR5LuO5pyq5LqP5b6F6L+H5oiR6Ieq5be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65L2g5Y+X5aeU5bGI44CCPC9wPjxwPjxlbT43MC48L2VtPuWIq+aKiumavui/h+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+8jOmCo+agt+S8muaYvuW+l+W+iOayoeacieWHuuaBr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ljovmipHnnYDpgqPpopflv4PvvIzlj6rmmK/kuI3mg7PorqnkvaD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ntK/jgII8L3A+PHA+PGVtPjcyLjwvZW0+5LiA5Zy65peg5oKU6Z2S5pil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aB6IS444CB5ou85LqG5ZG944CB5bC95LqG5YW0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mYtOS8vOeure+8jOWygeaciOWmguaire+8jOiOq+i5iei3ju+8jOiOq+aMpemc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aPoe+8jOWygeaciOaYr+Wwj+WBt++8jOWygeaciOaYr+eqg+i0vO+8jOiOq+W+h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WbnummluOAgjwvcD48cD48ZW0+NzQuPC9lbT7ku7vovbvlvorlnKjpo47kuK3nmoTl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kuo7lr4Llr6Xmt7HlpITvvIzovbvlkJ/kuIDpmJnpmJnlrovor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6ys5LiA5qyh5Y+r5oSa6KCi77yM56ys5LqM5qyh5Y+r5YCS6ZyJ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qyh5ZGi77yfPC9wPjxwPjxlbT43Ni48L2VtPueIseS9oOaYr+aIkeWBmui/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vheWKm+eahOS6i++8jOS9oOaYr+aIkeeahOi/h+W+gOWPr+WNtOS4jeS8mu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meeUn+OAgjwvcD48cD48ZW0+NzcuPC9lbT7lr7nkuIDkuKrkurrlj5bmtoj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uI3mmK/lm6DkuLrkuI3llpzmrKLkuobvvIzlj6rmmK/lm6DkuLrop4n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kuobjgII8L3A+PHA+PGVtPjc4LjwvZW0+5Yir5Lul5Li65YiG5omL5ZCO5Y675L2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b6u5Y2a55yL5LqG5Lik55y877yM5bCx5Lul5Li65Lq65a626L+Y5b+Y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Zyo5LmO5L2g77yM5LiK5a6M5Y6V5omA6L+Y5b6X5Zue5aS055yL5LiA55y86ams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3OS48L2VtPuacieS6m+S4nOilv+W8uuaxguS4jeadpe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+8jOavlOWmguS/oeOAgjwvcD48cD48ZW0+ODAuPC9lbT7lr7nmiJHmnaX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roDljZXnmoTljp/liJnlsLHmmK/vvJrkvaDmgI7kuYjlr7nmiJHvvIzmiJHmgI7kuY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iKvmirHmgKjvvIzmmK/kvaDlhYjlvIDlp4vnmoT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piv5a6J6Z2Z55qE77yM6buY6buY5Zyw6Iqx5byA77yM6buY6buY5Zyw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yL5Lq65LiW6Ze055qE5Y2D5ae/55m+5oCB44CCPC9wPjxwPjxlbT44Mi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S4gOWIh++8jOWNtOayoeacieS5oOaDr+ayoeacieS9oO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g7Ppl67kvaDvvIzmiJHmmK/kuI3mmK/kvaDlv4Pph4zpgqPku73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vvJ8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NqY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1amkuaHRtbCI+aHR0cHM6Ly9kdWFuanV6aWt1LmNvbS9kdWFuanV6aS8zamJldHEwdWp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2A9C5078CD5BECDDD6511504BDB46_MULTIPART_MIXED--#</w:t>
      </w:r>
      <w:r>
        <w:rPr/>
        <w:t>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