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30DF0E7894918D6A4029BAC5C4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30DF0E7894918D6A4029BAC5C4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5+t5Y+l5a2Q5pGY5oqE5LyY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ahOi3r++8jO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enjemXsumAgu+8jOi+uei1sOi+ueeci+mCo+aYr+S4gOenjeS8mOmbhe+8jO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W/mOWwseaYr+S4gOenjeixgei+vuOAgjwvcD48cD48ZW0+Mi48L2VtPu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IseaIke+8jOS9huaYr+aIkeeIseS9oO+8jOi/meaYr+aIkeeah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uaMh+WlveavlOeIseaDhe+8jOaItOWcqOaJi+S4iu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/g+S4iu+8m+S8pOWcqOW/g+S4iu+8jOS+v+S5n+S8pOWcqOaJi+S4iuOAguS4je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Yr+mCo+W/g+mHjOeahOS8pO+8m+S4jeaEv+aRmOeahO+8jOaYr+mCo+mav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C48L2VtPuS5n+abvuWkseacm+mavui/h+iIjeS4je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gOS5iOmDveayoeivtOOAgjwvcD48cD48ZW0+NS48L2VtPuiLpeaYr+aciee8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epuumXtOmDveS4jeaYr+i3neemu+OAguiLpeaYr+aXoOe8mO+8jOe7iOaXp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XoOazleS8muaEj+OAguWHoeS6i+S4jeW/heWkquWcqOaEj++8jOabtOS4jemcgO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WwseiuqeS4gOWIh+maj+e8mOWQp++8nzwvcD48cD48ZW0+Ni48L2VtPuW/g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mYs+WFieOAgeadpeiHquS6juS9oOWtqeWtkOiIrO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QrOS9oOaJgOWQrO+8jOWWnOS9oOaJgOWWnO+8jOeIseS9oO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OAgjwvcD48cD48ZW0+OC48L2VtPuS7u+S9leS6uumDveWPr+S7p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oOavku+8jOWPquimgeS9oOWwneivlei/h+WrieWmk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+iOaDs+W/teS4gOS4quS6uu+8jOS4uuS6huS4gOS6m+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OAgjwvcD48cD48ZW0+MTAuPC9lbT7nm7jlv5josIHlhYjlv5jvvIzlgL7lm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73jgILms6Dms6DkuI3ogq/lvLnvvIzouYHot7nlvbHmg4rpuL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b6A77yM5L6n55uu5b6u56yR55qE5Lq65Lus77yM5q2j6Z2i6YO95YaZ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xMi48L2VtPuS6uuS7rOS4jeiDveixoeaLlOeJme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W/g+S4reaLlOWOu+eIseaDheOAgjwvcD48cD48ZW0+MTMuPC9lbT7kvaDngb/ng4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bTkuKrpnZLmmKXvvIzogIzmiJHvvIzkvJrnlKjkuIDnlJ/ljrvnj43mg5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W5Y+v5Lul5piv56eL5Yas55qE6aOY6Zuq77yM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L2G57ud5LiN6IO95piv5L2g55Sf5ZG955qE5YWo6Y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uteeugOWNleeahOaXi+W+i++8jOaAu+S8muWLvui1t+S4gOS7veS4j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bnuW/huOAgjwvcD48cD48ZW0+MTYuPC9lbT7ov5jlpb3kvaDmnaXov4f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kuobmiJHvvIzmiJHmnKzmnaXkuIPpm7blhavokL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4S255+l6YGT5Lq66YO95piv5Lya5Y+Y5b6X77yM5Lmf5LuO5pyq5oyH5pyb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aC5Yid77yM5L2G5oSf6KeJ5Yiw5L2g5a+55oiR5LiN5Ly85LuO5Ym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+N5LiN5L2P5YG35YG36Zq+6L+H5LqG5b6I5Lm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eaYr+aIkeeahOi9r+iCi++8jOWNtOS4jeWGjeaYr+aIkeeahOebl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maTkuoblvbHlrZDvvIzov5jmnInlm57lv4bkuI3nlKj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pmaroh6rlt7HotbDkuIDovojlrZDjgII8L3A+PHA+PGVtPjIwLjwvZW0+5oq95bG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bey5rOb6buE77yM5oiR55qE5Zue5b+G6L+Y5rKh5pyJ5b+Y5Y2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6uuWcqOaIkeeahOaAgOaKsemHjO+8jOiuqeaIkeW/g+i3s+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WwseaYr+eIseeahOaEn+inieOAgjwvcD48cD48ZW0+MjIuPC9lbT7ot53nprv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3mmK/nvo7vvIzogIzmmK/or6Dph4rkuobkuI3loKrkuIDlh7v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Ci6LCi5L2g5pWi5ZKM5oiR55u454ix77yM5aaC5p6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LiN5Lya6YCA5ZCO44CCPC9wPjxwPjxlbT4yNC48L2VtPuaIkeaYr+S8m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abtOaYr+S8muS8tOS9oOWIsOiAge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jqvlsLzlh7rljrvotbDotbDvvIzkvaDlsLHkvJrku6XkuLr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I2LjwvZW0+5pei54S25oiR5Lus5bey57uP5Zue5LiN5Y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YKj5Li65L2V5LiN5Y6754+N5oOc546w5Zyo5ZG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mDveWcqOmBh+inge+8jOS4gOebtOmDveWcqOmUmei/h+OAguaIluiuuOe7i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IluiuuOS8muS4gOebtOmUmei/h+OAgjwvcD48cD48ZW0+MjguPC9lbT7lv7X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lrrnmmJPlj5fkvKTvvIzllpzmrKLmi7/kvZnnlJ/nrYnkuIDlj6XliKv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8L3A+PHA+PGVtPjI5LjwvZW0+5Y+q6KaB5L2g5LiA5ZCR5Zyo5oiR6Lqr6L6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c6KW/5LiN5YaN6YeN6KaB44CCPC9wPjxwPjxlbT4zMC48L2VtPuiCr+mZq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S4gOebtOmZquS9oOWIsOacgOWQjueahOW+iOWwke+8jOW+iO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I3luIzmnJvmnInkurrpgInmi6nmiJHmmK/lm6Dku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iJHpnIDopoHmnInkurrnnIvop4HmiJHnmoTkuI3lpb3vvIzogIzku43ml6f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yLjwvZW0+55So5b+D55SY5oOF5oS/55qE5oCB5bqm77yM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55qE55Sf5rS744CCPC9wPjxwPjxlbT4zMy48L2VtPuWkseiQv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mCo+agt+eahOW8uueDiO+8jOacgOWQjueahOacgOWQjuaIkeW3su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ZPniLHmg4XmnaXkuobvvIzmh4Llvpfnj43mg5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mnIDnroDljZXnmoTlubjnpo/jgII8L3A+PHA+PGVtPjM1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6M55qE77yM6YKj5aSp44CC5oqK5L2g55WZ5Zyo77yM5pio5aSp77yM5L2c57qq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fpemBk+eahO+8jOWkseWOu+S9oO+8jOaIk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edgOeahOaEj+S5ieOAgjwvcD48cD48ZW0+MzcuPC9lbT7mnInml7blgJn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ot5/kvaDorrLor53vvIzkvYblj4jlvojmgJXkvaDlq4zmiJH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x5Zyo6YKj5LiA556s6Ze077yM5oiR5Lu/5L2b5ZCs6KeB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55qE5aOw6Z+z44CCPC9wPjxwPjxlbT4zOS48L2VtPuW8ueaMh+WygeaciOWAvu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u+mXtOeDn+eBre+8jOmdkuefs+adv+ihl+WbnuecuOS4gOeskeS9oOWpiee6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7pgYfop4HliLDmg7Plv7Xlho3liLDllK/mgZDkuI3op4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llpzmrKLjgII8L3A+PHA+PGVtPjQxLjwvZW0+5oiR5Lus6YO95Zyo5reh5YyW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2g6YCJ5oup5paw5qyi77yM5oiR6YCJ5oup5pe2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W5uOemj++8jOWwseaYr+S4gOS4quesqOibi+mBh+WIsOS4gOS4q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8leadpeaXoOaVsOS6uueahOe+oeaFleWSjOWrieWmk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sqHmnInmg7PkuI3pgJrnmoTkurrvvIzlj6rmnInotbDkuI3pgJr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L2g5Zyo5oSf5oOF5Lit6L+35aSx5LqG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Ieq5bex44CC5LiN5aao5Y+v5Lul6YCJ5oup5pS+5omL77yM6L+Y5b28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5Sx44CC5Lmf6K645piv5a+55L2g6YKj5Y+X5Lyk55qE5b+D54G15pyA5aW9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ZCn77yBPC9wPjxwPjxlbT40NS48L2VtPuWBh+iLpeW/teS9oOWPmOaIkOS5oOaD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eeIseS9oOWPmOaIkOS/oeS7sOOAgjwvcD48cD48ZW0+NDYuPC9lbT7oirHlvIDmnI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sKLml6Dor63jgILlsbHmsLTnm7jkvp3vvIzlpKnmtq/lkqvlsLrnmoTniLH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kuIDkurrvvIzotrPku6XmmpbpgI/mtYHlub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77yM5pyb77yM552A77yM5L2g77yM6K+077yM55qE77yM6YKj77yM5Liq77yM5pyq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quWKm+WOu+WBmuS4gOS4qua4qeaalueah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vueS4lueVjOW+rueske+8jOeUqOecvOazquaPkOmGkuiHquW3seimgeWBm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UqOW/q+S5kOWOu+i/juaOpeavj+S4gOWkqeeahOmYs+WFie+8jOeUqOiHqu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Wuo+ensOS9oOi/h+W+l+W+iOWlveOAgjwvcD48cD48ZW0+NDkuPC9lbT7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nmoTml4XooYzvvIznrYnlvoXmmK/lraTni6znmoTkv67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mA6LCT5LiA6KeB6ZKf5oOF77yM5bCx5piv5LmL5YmN5omA6K6+5a6a55qE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qCH5YeG77yM56qB54S25LmL6Ze05bCx5ZCm5a6a5LqG77yB6Zmk5LqG5oSf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aB5LuA5LmI5qCH5YeG5LqG77yBPC9wPjxwPjxlbT41MS48L2VtPuaIkeS7peS4u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S4jei/h+ayp+a1t++8jOaYr+WboOS4uuidtOidtuayoeaciemjnui/h+ayp+a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NgeW5tOS7peWQjuaIkeaJjeWPkeeOsO+8jOS4jeaYr+idtOidtumjnu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ayp+a1t+eahOmCo+S4gOWktO+8jOaXqeW3suayoeacieS6hueti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6DorrrkvaDlkI7mnaXljrvliLDosIHnmoTpnaLliY3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mm77pmarlnKjmiJHouqvovrnjgII8L3A+PHA+PGVtPjUzLjwvZW0+5Y+q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iA5ZCM77yM5L+E5omN6KeJ5b6X5L+E55qE5a2Y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QpeWFu+e+juWRs++8jOeUqOW/g+aQremFje+8jOi/qeaYr+iOquS4gOi+i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i0neOAgjwvcD48cD48ZW0+NTUuPC9lbT7mraPlg4/lkozngavoja/nmoTkurLlk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nIDlvpfmhI/nmoTkuIDliLnpgqPng5/mtojkupHmlaPjgILmnIDnlJznmoTonJz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lkbPop4npurvmnKjvvJvkuI3lpKrng63ng4jnmoTniLHmg4XmiY3kvJrnu7T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jgII8L3A+PHA+PGVtPjU2LjwvZW0+5oiR5oCA5b+155qE77yM5piv5LuO5Ym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2T5Yid55qE5oiR44CCPC9wPjxwPjxlbT41Ny48L2VtPuaIkeS4juS9oO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aXpeWtkO+8jOaYr+aIkeS4gOi+iOWtkOeahOW5uOem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pJ/lpb3vvIzkuI3lpJ/mvILkuq7jgIHmiYDku6XmiJHmsqHotYTmoL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jgII8L3A+PHA+PGVtPjU5LjwvZW0+5Zyo6K6k6K+G5L2g5LmL5ZCO77yM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Y+v5Lul6L+Z5qC35oOF5oS/55qE5LuY5Ye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eslOS5puWGmeW5tOWNjueahOmCo+eCueS6i++8jOS4jei/h+S9oOS4juaIk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aui+e8uuOAgjwvcD48cD48ZW0+NjEuPC9lbT7mnInkuIDlpKnvvIzkvJ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v5vkvaDnmoTnlJ/mtLvvvIzorqnkvaDmmI7nmb3vvIzkuLrku4DkuYjkvaDlko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pg73msqHmnInnu5PmnpzjgII8L3A+PHA+PGVtPjYy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6K6w55qE5Lik5Lu25LqL77yM5LiA5piv6YGH6KeB77yM5LqM5piv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Au+W4jOacm+aciemCo+S5iOS4gOS4quS6uu+8jOiuq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uqeaIkeWMheWuueiuqeaIkeeUn+awlOOAgjwvcD48cD48ZW0+NjQuPC9lbT7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JHniLHkvaDvvIzopoHmnInlpJrnlJzonJzlsLHmnInlpJr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+P5Lik5Liq5Lq655u46YGH55qE5Lq677yM6YO95Lya5pyJ5LiA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ul5ZCO55qE5p+057Gz5rK555uQ5Lit77yM5oiR5Lus6YGX5oa+5Zyw6LCI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Q5riQ5Zyw5reh5b+Y44CCPC9wPjxwPjxlbT42Ni48L2VtPuaJgOiwk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eci+edgOS9oOeske+8jOeci+edgOS9oOWTre+8jOeci+edgOS9oO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uI3llpzmrKLov4HlsLHvvIzljbTnlKjmiJHmnIDlubL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kuLrkvaDov4HlsLHkuobpgqPkuYjkuYXpgqPkuYjkuY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6eL5Yas5Zub5a2j5Lya6L2u6L2s77yM5pel5Y2H5pel6JC95pe25YW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ZSv5pyJ5LiA6aKX55yf5b+D5rC45LiN5Y+Y77yb6Led56a76YGl6L+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4ix5L2g55qE5b+D5LiA55u05Zyo562J5L2g44CC5Lqy54ix55qE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2OS48L2VtPua0u+edgO+8jOWwseimgeWWhOW+he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keWIsOWIq+S6uueahOeUn+WRvemHjOW9k+aPkuabs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or7TkvaDmtLvor6Xni6zoh6rlh4Tlh4nvvIzlhbblrp7msqHkurrmh4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jgII8L3A+PHA+PGVtPjcxLjwvZW0+5pyJ5pe25oiR5YGH6KOF5Lic5byg6KW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q5piv5Zyo5YG355yL5oiR5Zac5qyi55qE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ivtOeIseS4gOi+iOWtkO+8jOWlveWDj+eUn+iAgeeXheatu+aYr+aIkeS7rOaOjOaO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8vOeahOOAguS9leaXtuiBmu+8jOS9leaXtuaVo++8jOS9leaXtueUn++8jOS9le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9k+ecn+aYr+S4jeaVjOWkqeWRveeahOOAgjwvcD48cD48ZW0+NzMuPC9lbT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ovojlrZDvvIzlrabkvJrnj43mg5zmi6XmnInjgIHohJrouI/lrp7lnLDlgZ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iN5piv5YK75a2Q77yM5L2G5piv5oiR5a6B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2g55qE5YK75a2Q44CCPC9wPjxwPjxlbT43NS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NkeW+ruWIsOWwmOWfg+mHjO+8jOS9huW/g+mHjOaYr+mrmOWFt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m7jpgKLlpKrnn63vvIznrYnkuI3lj4rojLblh4nvvIzkvaDoi6X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arkvaDotbDlrozpo47pnJzjgII8L3A+PHA+PGVtPjc3LjwvZW0+5aSq54O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Lya5oyB57ut5aSq5LmF77yM5bmz5reh5bCx5aW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mBh+aYr+S4gOS7tuelnuWlh+eahOS6i++8gemCo+S4gOaso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wseS9v+aIkeS4jeiDveW/mOiusOOAguS7juatpO+8jOS9oOiuqeaIk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Bmue+juS4ve+8jOWGjeS5n+aXoOazlemakOiXj+WvueS9oOeahOeIse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LniLHnmoTvvIzkvaDku4rlpKnlnKjmiJHnmoTohJHmtb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kuIDlpKnvvIzntK/kuI3ntK/vvJ88L3A+PHA+PGVtPjgwLjwvZW0+54ix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6O5aW955qE6YGH6KeB77yM5oiR5Lus5pei5LiN6IO9562J5b6F54ix5oOF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G5aSH54ix5oOF44CCPC9wPjxwPjxlbT44MS48L2VtPueci+edgOiNp+Wxj+S4i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eJteaJi+eahOaDheS+o+OAgeS4jeefpeS4jeinieaDs+i1t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naLlr7nmnKrmnaXvvIzlpoLmnpznlJ/mtLvkv4Pkvb/miJHku6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zlh7rkuIDkuKrpgInmi6nvvIzpgqPmiJHkuIDlrprkvJrpgInmi6nlsI/ojYn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vvIzov47nnYDlvq7lvLHnmoTmrovpmLPvvIzmkrzljavpgqPku7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kIbmg7PlpKnlnLDjgII8L3A+PHA+PGVtPjgzLjwvZW0+5oGL54ix5pe25o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H5pel5a2Q55CG5oCn54K577yM56m/6KGj5pyN5oCn5oSf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WnOasouS9oOWViu+8jOiDnOS6juaYqOaXpe+8jOeVpeWMruaYjuacn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cqui1t++8jOW/teS9oOaIkOeWvuOAguWWnOS9oOaIkOeWvu+8jOiNr+efs+aXoO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XRrNnYy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zF0azZ2MjQzcH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30DF0E7894918D6A4029BAC5C4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