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B22EB35881BE8D3450DE671D52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B22EB35881BE8D3450DE671D52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5Sf6YGT5q2J5pyA566h55S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+aOpeWPl+aIkeecn+iv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geWvueS4jei1t++8geaIkeivpeaJk++8jOaIkeivpemqgu+8jOWFqOaAqu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ivne+8jOWunei0neWEv+S4jeimgeWGjeeUn+awlOS6hu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8mueUqOihjOWKqOadpeivtOaYjuS4gOWIh++8jOS4jeS8muWG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S8pOW/g+S4juWkseacm++8jOWcqOi/meaIkeecn+ivmueahOivt+S9o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S9oOeahOS6uu+8gTwvcD48cD48ZW0+My48L2VtPuWmguaenOS9oOeUn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aOpemqguaIkeWQp++8jOWNg+S4h+S4jeimgeWvueedgOaIkeaOieecvOazq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aIkeeahOW/g+mDveS8mueijuaIkOWNg+S4h+eJh+OAguivt+S9oO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boOaIkeeahOWOn+WboO+8jOWcqOS4jee7j+aEj+S4r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+8jOe6teS9v+ivtOS4gOS4h+mBjSZsZHF1bzvlr7nkuI3otbcmcmRxdW87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b+D5a6J77yB5L2G5oiR6L+Y5piv6KaB6K+077yB5a+55LiN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2g5LiA5Y+R5aiB77yM5oiR5Lik55y85Y+R6buR77yM5L2g5LiA5Y+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qK5Y2V6Lqr6KO577yM5L2g5LiA5Y+R5oCS77yM5oiR5aKZ6KeS5a6I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6yR77yM5oiR55yJ5byA55y856yR77yM6K+a5b+D6K+a5oSP5ZCR5L2g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Ie05b+X562J5L2g5Y6f6LCF77yM5bCP5b+D57+857+8562J5L2g5Zue5aSN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ZCR5L2g5b+P5oKU77yM5Lqy54ix55qE77yM5Y6f6LCF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L5oOF5bey57uP6L+H5Y675aW95LmF5LqG77yM5bCx5LiN6Ka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G77yB5L2g5Yiw5bqV6KaB5oiR5oCO5qC377yM5L2g5omN5Y+v5Lul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3LjwvZW0+6ICD6JmR5LqG5aW95LmF77yM5Y+q6IO9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aW977yM5L2G5LiN6IO95o6l5Y+X5L2g55qE54ix5oiR6K6p5oKo5aSx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YKj5LmI55qE54ix5oKo77yM5L2G5oKo5Y205oqK5oiR5Lii5by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6f5Lul5Li65b285q2k55u454ix5bmz5reh77yM6LCB55+l6L2s55y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qB5Y+Y77yb5pa555+l5pio5pel6Zq+5rGC77yM5pS+5Ye654ix55qE5L+h6b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+15L2g77yBPC9wPjxwPjxlbT45LjwvZW0+5L2g5oiR6YO95om+5LiN5Yi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6L+H5Y675a+56ZSZ5bey57uP5LiN6YeN6KaB77yM5Y+q6KaB5oiR5Lus6YO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5+l6YGT77yM5b+D6YeM6L+Y5pyJ5Liq5YiS5LiN5a6M55qE5Y+l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vueS4jei1t++8jOiZveeEtuaIkeayoeWSjOS9oOingemdo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4gOebtOmDveaDpuiusOedgOS9oO+8jOaIkeS4gOebtOmDveayoeW/mOius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FieaYr+mCo+S5iOW/q+S5k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kvaDmiY3ogq/ljp/osIXmiJHvvJ/kvaDlsLHmmK/liJLkuKrpgZPvvIzorr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jJbkuKrlnZHvvIzmiJHkuZ/lvoDph4zot7PjgII8L3A+PHA+PGVtPjE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piv5oiR5Lyk5LqG5L2g55qE5b+D77yM6K+35Y6f6LCF5oiR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a85L2g54ix5L2g5L2c5Li66KGl5YG/77yB5oiR55qE5omL5py65Lya5LiA55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52A77yM5aaC5p6c5L2g6IKv5Y6f6LCF5oiR77yM6ZqP5pe25Y+v5Lul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5n+iuuOaYr+aIkeS4jeaHgueahOS6i+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uuOaYr+aIkeeahOmUme+8jOS5n+iuuOS4gOWIh+W3sue7j+aFouaFou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IkeS+neeEtuacn+W+heS9oOeahOiwheino+WSjOWRteaK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r7fkuI3opoHlr7nmiJHlhrfmvKDml6DoqIDvvIzor7fkuI3opoHlr7nmiJ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4HvvIzkvaDnmoTnu53mg4Xlh7rljZbkuobkvaDnmoTnnJ/mg4Xlrp7mhJ/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gpTmgajmiJDkuLrmiJHnu4jnlJ/nmoTpgZfmhr7vvIzniLHkvaD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or7fkvaDmjqXlj5fmiJHnmoTpgZPmrYnjgILlr7nkuI3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yL5Y+L6Ze055qE55u46YGH5piv5rip6aao55qE77yM55u455+l5piv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oOc5piv55yf5b+D55qE77yM55u45Yqp5piv55So5b+D55qE44CC6Iul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e55LqG55+b55u+77yM6YKj57ud5a+55piv5oiR5b+D55qE44CC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qW5b+D55qE77yM5pyL5Y+L5LmL6Ze06I6r5b+Y6IGU57O7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55qE77yBPC9wPjxwPjxlbT4xNi48L2VtPuaIkeecn+aYr+S4gOeCu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geaIkeinieW+l+WGjeayoeacieS4gOS4quWls+eahOWPr+S7peS7o+abv+S9o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eS9oOacieS4gOS4geeCueacuuS8mue7meaIke+8jOaIkeWPkeiqk+avlOaJgOaci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ePjeaDnOS9oO+8jOS4jeiuqeS9oOWPl+WIsOS8pOWus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moTlnZrlvLrku7vmgKfvvIzkvJrkuI3lsI/lv4PkvKTlrr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kuI3og73lpJ/muKnmn5TnmoTmj5DphpLmiJHjgILomb3nhLbmiJHlv4PlpKr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lrrPmgJXplJnov4fkvaDjgILniLHnnJ/nmoTpnIDopoHli4f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IO95ZKM5L2g5Zyo5LiA6LW35piv5oiR55qE56aP5rCU77yM5oC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KX5b+D5aSn5oSP5oO55L2g55Sf5rCU77yM546w5Zyo55yf6K+a5ZCR5L2g6Ie05q2J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raI5rCU77yM5oS/5L2g6IO96Lef5oiR5ZKM5aW95aaC5Yid5LiA5Zui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aK5p2l6LaK576O5rCU77yBPC9wPjxwPjxlbT4xOS48L2VtPuaIk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S9huaYr+ivt+ebuOS/oeaIke+8jOaIkeW5tuS4jeaYr+acieaEj+eahOOAgu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l++8n+S6sueIseeahO+8gTwvcD48cD48ZW0+MjAuPC9lbT7mg7PkvaDpo5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bPvvIzlv7XkvaDnl5vlvbvlv4PmiYnvvIzmgYvkvaDng63mg4Xpmr7pgIDvvIzmoq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mr7lr5DvvIzniLHmg4XorqnmiJHpmbbphonvvIzmlL7lvIPpmr7lhY3popPlu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r7og73lj6/otLXvvIzniLHmg4XkvLznl4XpnIDopoHkvaDmnaXlronmhbD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zkuI3mmK/nvarvvIE8L3A+PHA+PGVtPjIxLjwvZW0+5aaC5p6c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L2/5L2g55Sf5rCU77yM6YKj5a+55LiN6LW344CC5aaC5p6c5L2g6L+Y5piv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6YKj5bCx5omT55S16K+d6aqC5oiR5aW95LqG77yM5Y+q6KaB5L2g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yMi48L2VtPuWmguaenOaKiuaIkeWGheW/g+eahOaEp+eW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aAleS9oOinieW+l+aIkeayoeWHuuaBr++8jOWPr+aYr+S4je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PiOinieW+l+iHquW3seayoeWHuuaBr+OAgjwvcD48cD48ZW0+Mj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kuI3op4nmnInlpJrnvo7lppnvvJvkuI3lnKjouqvovrnvvIzlv4Pph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g6bouoHjgILmiJHnn6XpgZPvvIzlm6DkuLrmiJHnmoTml6DnkIblj5bpl7n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h4rmgbzvvIzlr7nkuI3otbfmmK/miJHkuI3lpb3vvIzliKvlho3nlJ/msJTnha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/mhL/kvaDnnIvliLDmiJHog73nrJHkuIDnrJHvvIE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a+Q5LqG77yM5oiR5a+d6aOf6Zq+5a6J5LqG77yM5Y+q5Zug55yL5L2g5pK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i044CC5Zyo5Y2I5aSc5oiR5Lqy5ZC75LqG6YKj5byg5Zi077yM5ZGK6K+J5a6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44CC5L2g5ZCs5Yiw5LqG5ZCX77yfPC9wPjxwPjxlbT4yN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WunuaIkeacieaXtuaYr+WcqOWSjOS9oOW8gOeOqeeske+8jOS9oOS4jeWWnOas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WwseS4jeW8gOi/meenjeeOqeeskeS6hu+8jOaIkeecn+eahOW+iOaAl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WkqueIseS9oOS6hu+8jOaIkeS4jeiDveayoe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oLmnpznlLHkuo7miJHlr7nkvaDnmoTnvIXmgIDogIzmkIXmib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Kvku4DkuYjkuZ/lj5bku6PkuI3kuobmiJHmg63mhKflkozkvKTmhJ/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HmiJHor6XmgI7moLflr7nkvaDlkaLvvJ88L3A+PHA+PGVtPjI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5rWT5oO55Lq66YaJ77yM5pm26I656Zyy54+g56a75Lq65rOq77yb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6YCA77yM6LCB5paZ5LuK5pel54eV5YiG6aOe77yb5LiA55Sf54ix5L2g5Y2D55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5LiN5oCV57Sv77yb6K+35L2g5Y6f6LCF5oiR6LWU572q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2g54ix6LCB77yf5Y6f6LCF5oiR5ZCn5Yir5ZCO5oKU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+8jOWNtOWwhuS9oOS8pOWus++8jOatpOWIu+aIkeeahOW/g+aDh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fpeivpeaAjuS5iOihqOeOh++8jOaJjeiDveiuqeS9oOW/mOiusOS4je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ahOaKgOW3p+WPr+S7peabv+S7o++8jOWPquaciee7meS9oOabtOa3seeahOeIs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gTwvcD48cD48ZW0+MjkuPC9lbT7miJHkuI3lpb3vvIzmiJHmo4Dorqj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miJHmnInnvarvvJvmmK/miJHplJnvvIzmiJHor6Xov4fjgIL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u5nmiJHmnLrkvJrjgII8L3A+PHA+PGVtPjMwLjwvZW0+5oiR55qE5omL5py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65L2g5byA552A77yM5aaC5p6c5L2g6IKv5Y6f6LCF5oiR77yM6ZqP5pe25Y+v5Lu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44CCPC9wPjxwPjxlbT4zMS48L2VtPuiZveeEtuaIkeS7rOaXtuW4uOWQteae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vueS9oOaJgOivtOeahOivne+8jOmDveaYr+S4gOawlOS5i+S4i+aJgOivtOeahOa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WcqOaIkeW/g+mHjOi/mOaYr+W+iOeIseS9o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naXkuobvvIzlpKrpmLPotbDkuobvvIzmiJHms6jop4bnnYDmsqHmnInnprvlvI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lkYror4nmiJHvvIzlj6rmnInkuIDkuKrkurrog73miormiJHov5nkuKr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jaHlm57ljrvvvIzlsLHmmK/kvaDjgII8L3A+PHA+PGVtPjMzLjwvZW0+5piv5oiR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2g5Lyk5b+D77yM55So5oiR55yf5b+D77yM6K6p5L2g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mUmeS6hu+8geWomOWtkOa4qeaflOi0pOa3ke+8jOaMgeWutu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5pui+vueQhu+8jOaYr+aIkeS4jeaHguW+l+aso+i1j++8jOaIkeWvueS4j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On+iwheaIke+8gTwvcD48cD48ZW0+MzUuPC9lbT7lr7nkuI3otbf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kvaDnmoTlv4PvvIzor7fljp/osIXmiJHvvIzmiJHkvJrkuIDovojlrZDnlr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zkuLrooaXlgb/vvIE8L3A+PHA+PGVtPjM2LjwvZW0+5LiN5pWi6Z2i5a+5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5+l6YGT6ZSZ5LqG77yM5L2g5aSn5Lq65pyJ5aSn6YeP77yM5Y6f6LCF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rex54ix5L2g55qE5Lq65q2j5Zyo5b+P5oKU77yBPC9wPjxwPjxlbT4z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mOWIhuijhei/m+iusOW/hu+8jOWwhueIseaDheS8oOmAkue7meS9oO+8jOecn+eIse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+8jOecn+eIseS5n+aLheW/g+i3neemu++8jOiOq+iuqeaIkemavuS7p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meaIkeS4quS/oeaBr++8jOiuqeaIkeWRvOWQuOawp+awlO+8jOaIkeeahO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umuS5ie+8jOS7iueUn+WPquetieS9oOOAgjwvcD48cD48ZW0+Mzg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lnLDor7fkvaDmhL/osIXvvIzliKvnlJ/msJTkuoblpb3lkJfvvJ/miJH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HmiJHnjrDlnKjlpb3mg7Plv7XkvaDpqoLmiJHnmoTmoLflrZDvvIHkvaDkuI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vvIE8L3A+PHA+PGVtPjM5LjwvZW0+5a+55LiN6LW377yB5LiN5aW95oSP5oC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B5Yir5LuL5oSP77yB5oiR5oqV6ZmN5LqG77yB5oiR5b+r6aG25LiN5L2P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PC9wPjxwPjxlbT40MC48L2VtPuWkqeepuuWcqOeHg+eDp++8j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h+S4iOeahOmrmOepuuWHneinhuedgOaIkeS7rO+8jOingeivgeedg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vj+S4gOenkumDveaYr+S8n+Wkp+eahOaXtuWIu++8jOWRiuivieS9oO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p+eahOivgeaYju+8gTwvcD48cD48ZW0+NDEuPC9lbT7ljp/osIXmiJHlkKf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plJnkuobvvIzkvaDoi6XkuI3og73ljp/osIXmiJHnmoTor53vvIzpgqP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iZPnlLXor53pqoLmiJHlkKfvvIHmiJHmhL/mhI/ooqvkvaDpqoL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L5oOF5bey57uP6L+H5Y675aW95aSa5aW95aSa5aW95aSa56e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pS+5Zyo5b+D5LiK5LqG77yB5L2g5Yiw5bqV6KaB5oiR5oCO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Y6f6LCF5oiR5ZWK77yfPC9wPjxwPjxlbT40My48L2VtPuaIkeefpemBk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ivt+S9oOWOn+iwheaIkeWQp++8jOaIkeS7rOS7peWQjumDv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aetuS6huWlveWQl++8nzwvcD48cD48ZW0+NDQuPC9lbT7pg73mmK/miJHnmoT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nnmoTnpbjvvIzmiJHkuIDlrprnl5vmlLnliY3pnZ7vvIznu5nkvaDmiZPlsYH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iR55+l6YGT5L2g55yf55qE5b6I55Sf5rCU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Zug5Li65L2g5b6I5Zyo5LmO5oiR77yM6ICM5oiR5Lmf5Y+q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6I5oqx5q2J77yBPC9wPjxwPjxlbT40Ni48L2VtPuS4jeeVmeaEj+aDu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ayoeivtOaDueS9oOawlO+8jOiogOS4pOivreWvueS4jei1t++8jOmdouadpei0ou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FieiJsumAgeWkp+ekvO+8jOelnuaXoOS4u+aLheW/g+S9oO+8jOS4iuS4i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eOAguS6sueIseeahO+8jOaEv+S9oOaKiueDpuaBvOaKm+WIsOmchOS6keWkluWIq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gTwvcD48cD48ZW0+NDcuPC9lbT7ni6zlpITml7bvvIzmiJHmgLvmmK/lv4/mgp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4fljrvvvIzogIzpnaLlr7nkvaDml7bmiJHlj4jkuIDplJnlho3plJn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miJHor6XlpoLkvZXop6PohLHvvJ88L3A+PHA+PGVtPjQ4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o6JuL77yM5L2G5piv6K+355u45L+h5oiR77yM5oiR5bm25LiN5piv5pyJ5o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5oiR5ZCX77yfPC9wPjxwPjxlbT40OS48L2VtPuaXoOW/g+iuqeaIke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aIkeeahOW/g+mHjOS5n+S4jeWlveWPl++8geacn+acm+S9oOiDveaYjueZ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meaIkeS4quaUuei/h+eahOacuuS8mu+8gemHjeaWsOW8gOWni+aYjueZv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Dnu4/lhbjnmoTmmK/ljp/lkbPvvIzmnIDmtarmvK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nIDlj6/niLHnmoTmmK/ljp/osIXvvIzmnIDnvo7kuL3nmoTmmK/nvJ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niLHnmoTljp/mnaXmmK/kvaDvvIzkurLniLHnmoTlrp3otJ3vvIz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J/msJTkuoblpb3kuI3lpb3jgII8L3A+PHA+PGVtPjUxLjwvZW0+5oiR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5eb77yM6K6p5L2g5oiR5LmL6Ze06Zi05b2x6JKZ77yb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C05ZCR5Lic77yM5oOz6LW35L2g5oiR5oOF5oSP5rWT77yb55u85L2g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6YGl6YCB77yM5L2G5oS/5L2g5pWe5byA5b+D6IO477yb5bGx5rC05LiH6YeN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+N56m377yM5Y+q5pyb5LiO5L2g56yR55u46YCi44CCPC9wPjxwPjxlbT41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unei0neeUn+awlOS8muWPmOiAge+8jOWunei0neWunei0neaxguS9o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n+awlO+8jOS9oOS4gOeUn+awlOaIkeWwseS4jeS8muivtOivne+8jOaIkeS4g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vneS9oOWwseeUn+awlO+8jOS4uuS6huWunei0neS9oOWPr+S7pe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n+iwheaIkeWQp+OAgjwvcD48cD48ZW0+NTMuPC9lbT7kuZ/orrjmmK/nvJj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hL/kvKTlrrPmnIDkuI3mhL/kvKTlrrPnmoTkurrvvIzkvYbov5j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nm7jkv6HkvaDvvIzlm6DkuLrmiJHniLHkvaDvvIzorqnmiJHku6zlvbzmra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E8L3A+PHA+PGVtPjU0LjwvZW0+5a+55LiN6LW377yM5piv5oiR5Ly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+35Y6f6LCF5oiR77yM5oiR5Lya5LiA6L6I5a2Q55a85L2g54ix5L2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B5b6I5oOz5aSa6Zmq6Zmq5L2g77yM5peg5aWI6Lqr5LiN55Sx5bex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M5oiR54ix5L2g77yBPC9wPjxwPjxlbT41NS48L2VtP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+juWlve+8jOW+rueskeS7pOaIkeW/g+S5sei3s++8m+advuadvuecie+8jOiOq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8gOW/g+S7pOS9oOabtOiLl+adoe+8jOW/g+ixgei+vu+8jOWwkeiEvuawl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DveWmguaEj++8geWvueS4jei1t++8jOWbnuS/oeaBr++8jOaxguS9oOWIh+iO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OAgjwvcD48cD48ZW0+NTYuPC9lbT7lpoLmnpzor7TmiJHnmoTku7vmgKf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pgqPlr7nkuI3otbfjgILlpoLmnpzkvaDov5jmmK/kuI3ogq/ljp/osI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ubLlmJvlubLlmJvljrvjgII8L3A+PHA+PGVtPjU3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mT5L2g77yM5omT5LiN5piv5oOF77yb5oiR5LiN5Lya6aqC5L2g77yb6aq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Iul5YG25bCU55+b55u+5ZC15p6277yM56ym5ZCI5q2j5bi45oOF55CG77yb5aa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w5L2g77yM57ud5a+55oOF6Z2e5b6X5bey44CCPC9wPjxwPjxlbT41OC48L2VtP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WktO+8jOaIkeS9j+mVv+axn+Wwvu+8jOeIseaDheebuOmalOS4gOaxn+aw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7juWNl+a4uOWIsOWMl++8jOS4jeeuoeaApea1geWkmumZqeWzu+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4jeaClOOAguaIkeW+iOeIseS9oO+8jOaEv+S9o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lv6vlm57mnaXvvIzmiJHkuIDkurrppa3lgZrkuI3mnaXjgIL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ppa3moYzlm6DkvaDogIznsr7lvanjgILliKvorqnmiJHnmoTog4Pnqbrlpo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YwLjwvZW0+5Y2D5Y+Y5LiH5Y+Y5LiN5Y+Y55qE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6ZSZ5LiH6ZSZ6YO95piv5oiR5LiA5Lq655qE6ZSZ77yb5Y2D6KiA5LiH6K+t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4ix5L2g77yBPC9wPjxwPjxlbT42MS48L2VtPuW+iOaDs+WkmumZqu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i6q+S4jeeUseW3seOAguivt+iwheino++8jOaIkeeIseS9oO+8jOaIkeWOu+mF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aJvuS6huW+iOWkmuaDheivne+8jOmAgee7meS9o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jgILkvaDkuIDlrprmmK/nlJ/msJTkuobjgILlm6DkuLrmiJHnnIvliLD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ngrjotbfmnaXkuobjgILmhKfnlprnmoTmiJHkuI3nn6XpgZPor6XmgI7mo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Ybov5jmmK/opoHor7Tlo7Dlr7nkuI3otb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3dTBwZ3Q1dn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N3UwcGd0NX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B22EB35881BE8D3450DE671D52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