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CE8EB2369601A21CBA35CE70D5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CE8EB2369601A21CBA35CE70D5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ma5LiK55qE5b+D5oOF6Zq+6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S9oOiBiuWkq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S4jei/h+aYr+WuouWll+ivne+8jOmCo+S6m+WGmeS6huWPiOWIoOaOi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mHjOivneOAgjwvcD48cD48ZW0+Mi48L2VtPuaIkeS7rOWQiOS4jeadp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S4jeW8gO+8jOaYr+S4jeaYr+mdnuimgeS6kuebuOS8pOWus+aJjeWPq+a0u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9huWHoeayoeacieS9oO+8jOW/g+mHjOeahOaDp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S5juayoeS6huWvhOaJmOOAgjwvcD48cD48ZW0+NC48L2VtPuWFtuWunuiHqu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BquaYju+8jOWboOS4uueIseS4iuiHquW3seawuOi/nOS4j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WTquaAlei3neemu+W+iOi/nO+8jOaEn+aDhe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WPi+iwiuOAgjwvcD48cD48ZW0+Ni48L2VtPuacieS6m+S6i+aDh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ymeWtkO+8jOaKk+eahOi2iue0p++8jOWPjeiAjOWkseWOu+eahO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iLpeiwouaer++8jOiwgeefpeaZk++8jOW/teivreWPq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S6huOAgjwvcD48cD48ZW0+OC48L2VtPuWkp+amguaIkeS7rOmDvei0pee7m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a4kOa4kOaKiuW9vOatpOaOqOWQkee7ne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mavuaEiOWQiOeahOS8pOWPo++8jOaIkeaYr+S9oOS4jeaDs+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MTAuPC9lbT7lvZPorrDlv4bmuJDmuJDpgI/mm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hbPkuo7kvaDnmoTlvbHlg4/jgII8L3A+PHA+PGVtPjExLjwvZW0+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Kj5Lqb5rip5p+U55qE6L+H5Y6744CCPC9wPjxwPjxlbT4x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wseaYr++8jO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8muS9oOWtpuS8mueIse+8jOS4jeaYr+WPq+S9oO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MuPC9lbT7ov5nkuJbpl7TvvIzmnKzlsLHmmK/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l6Xlh7rml6XokL3vvIzkurrogZrkuoblj4jmla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q5a+55Lik56eN5Lq65aW977yM5LiA56eN5piv5a+55oiR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oeC5b6X5oiR55qE5aW955qE5Lq677yM5LiA5Liq5Lq655qE5rip5pq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ZWK77yM5LiA54K56YO95LiN6IO95rWq6LS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aAu+aciemCo+S5iOS4gOS4pOasoe+8jOS9oOS8muS4uumHjein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Oi3ke+8jOWboOS4uuaYr+WvueeahOS6uu+8jOi1sOi3r+ecn+eahOadpeS4jeWP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uI7kuI3llpzmrKLvvIzlj6rmmK/kuIDlv7X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3LjwvZW0+5oiR5b6I5Z2a5by655qE5a+55LiN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55qE5piv5LiN5piv44CCPC9wPjxwPjxlbT4xOC48L2VtPumCo+W5t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9oOeahOmZquS8tO+8jOaIkeaso+WWnOiLpeeLguOAguS7iuWkqe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mu+aIkeiAjOWOu++8jOiuqeaIkeS8pOW/g+assue7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n6XpgZPov5nmmK/kuI3lj6/og73kuobvvIzkvYbov5jmmK/lvojmg7Po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jgII8L3A+PHA+PGVtPjIwLjwvZW0+6L+Z5LiA5YiH5LqL54mp6YO9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yo5rW35bK455qE6YKj6L655piv6LCB55qE562J5b6F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eskeiAjOS4jeivre+8jOWPquaYr+aXoOivneWPr+ivtO+8m+S7gOS5i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S6oe+8jOWPquaYr+S4jeaVouebuOS/oeOAgjwvcD48cD48ZW0+MjI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kvJrmnInkuIDkuKrkurrotoXotorlj4vmg4XkuI3kvLz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e65Y676LWw6LWw77yM5Yir6K6p5Z2P5oOF57uq6L+35Lmx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M5Lmx5LqG5b+D44CCPC9wPjxwPjxlbT4yNC48L2VtPuetieS4juS4jeeti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hu+8jOWcqOS4juS4jeWcqOS5ju+8jOaIkemDveW3sue7j+WcqOS5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nnJ/niLHkvaDnmoTkurrkuI3kvJrorqnkvaDnrYn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rYnlpb3plb/ml7bpl7TjgII8L3A+PHA+PGVtPjI2LjwvZW0+6L27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5oeC5b6X5ZG15oqk77yb5b6X5LmL5LiN5piT55qE77yM5omN5Lya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b6X6ICM5LiN5Yiw55qE77yM5omN5Lya6KqT5q276ZOt6K6w77yM5Lq65b+D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Ny48L2VtPuayoeS6uuiDveS4uuS9oOaJv+aL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+8jOS6uuaAu+aciemCo+S5iO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miJHlgYfoo4XmuIXphpLvvIznnIvmuIX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HpgInmi6nnprvljrvjgII8L3A+PHA+PGVtPjI5LjwvZW0+5oiR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Lus5oyH54K544CC5L2G5LiN6ZyA6KaB5L2g5Lus5oyH5oyH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8pOWPo+iiq+iChuaEj+eahOWxleiniO+8jOi/mOaui+eV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lei/ueOAgjwvcD48cD48ZW0+MzEuPC9lbT7miJHnn6XpgZPkuJbkuIr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qb/ov4flsoHmnIjnmoTmsrPmtYHvvIzov5jmnInku4DkuYjkuJzopb/kuI3ooqv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J/ov5jmnInku4DkuYjkuJzopb/og73nlZnlvpfkvY/vvJ/miJHmg7PvvIzllK/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lkKfvvJ88L3A+PHA+PGVtPjMyLjwvZW0+55yL55qE5Yiw55qE5Y+q5piv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ZSv5pyJ55yL5LiN5Yiw55qE5omN5pyA55yf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ivt+WcqOePjeaDnOeahOaXtuWAme+8jOWlveWlv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mg7PvvIzmiJHov5jkvJrmnrbkuIDmlK/psbznq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kpPlsoHmnIjpgqPkuIDovrnnmoTmlYXkuovjgII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a+C5a+l55qE6Zuo5be377yM5Zyo5peg5Lq655qE6KGX5aS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6YeM44CCPC9wPjxwPjxlbT4zNi48L2VtPuaIkee0r+S6hu+8jO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S4ieS4quS6uuS5i+mXtOaMo+aJju+8jOeIseaIkeeahOS6uuS4jeS8muiuqeaIke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OAgjwvcD48cD48ZW0+MzcuPC9lbT7ov5nkuKrlubTpvoTvvIzor7TniLH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lpzmrKLlj4jop4nlvpflpKrlsJHjgII8L3A+PHA+PGVtPjM4LjwvZW0+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oiR6KaB5ZKM5aSa5bCR5Liq6Ieq5bex6K+05aSa5bCR6YGN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efpemBk+e7k+WxgOaYr+absue7iOS6uuaVo++8jO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NtOS4jeW+l+S4jeaUvuWjsOWkp+eske+8jOebtOiHs+WcqOi/meagt+eahOWwve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S4i+S6huecvOazquOAgjwvcD48cD48ZW0+NDAuPC9lbT7miJHmjaLkuobkuIDkuK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kI7lj6rpnIDopoHlhYXnlLU15YiG6ZKf77yM5bCx5Y+v5Lul5L2/55S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v5piv5L2g5YaN5Lmf5LiN5piv6YKj5Liq6IO95LiO5oiR6YCa6K+d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NDEuPC9lbT7kvaDnprvlvIDkuYvlkI7vvIzmiJ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nl4XvvIzkvaDnn6XpgZPlkJfvvJ/pgqPlnLrlpKfnl4Xkvb/miJ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yLjwvZW0+5pqX5oGL5bCx5YOP5LiA5Zy65ZOR5Ymn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iQ5oKy5Ymn5LqG44CCPC9wPjxwPjxlbT40My48L2VtPuaIkeS7rOS5i+mXt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6teeEtuWGjeWKquWKm++8jOS5n+iuuOS5n+WPquiDveaYr+mBl+aGvuWcs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NDQuPC9lbT7kuIDkuKrkurrllLHmg4Xmr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LHlr4Llr57jgII8L3A+PHA+PGVtPjQ1LjwvZW0+5LiN5Zac5qyi55qE5bCx5Lii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N5o6J55qE5bCx6L+Y5piv5Zac5qyi44CCPC9wPjxwPjxlbT40Ni48L2VtPumjjue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epuuS4reWBnOath+S4jeaVouaLieaJr++8jOaYr+WQpuWDj+aIkeaJi+S4r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llp3nnYDlraTni6znmoTphZLvvIzlkLnnnY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rYnkuIDkuKrmsqHmnInlvZLmnJ/nmoTkurrvvIzlnKjkvZnnlJ/ph4z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mnInoh6rlt7HnmoTmoqbjgII8L3A+PHA+PGVtPjQ4LjwvZW0+5Zyo5oiR55y86YeM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Lef6buR5aSc5pyJ5LuA5LmI5LiN5ZCM77yM5oiR55yL5Yiw55qE5Y+q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44CCPC9wPjxwPjxlbT40OS48L2VtPuS4jeWQjuaClOmBh+ingeiw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+8jOaAjuS5iOaIkOS6hueOsOWcqOeahOaooeag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nu5PkvJfnvJjvvIzlsLHmmK/kuI3opoHljrvkvKTlrrPku7vkvZ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rS75pyJ5aSq5aSa5peg5aWI77yM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mf5peg5Yqb5Y675pS55Y+Y77yM5pu057Of55qE5piv77yM5oiR5Lus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oOz5rOV44CCPC9wPjxwPjxlbT41Mi48L2VtPui+l+i9rOWNg+W5t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WNtOW/mOS6huWGjeaAjuS5iOaJvumDveS4jeaYr+mCo+S4q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MuPC9lbT7miJHmiY3nn6XpgZPmnIDpmr7ov4f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lpLHljrvkvaDvvIzljbTlj4jml6Dog73kuLrlip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iQ5Li65L2g5pyA5Zac5qyi55qE6YKj56eN5Lq677yM5bCx566X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Lya5Zac5qyi6L+Z5qC35Yqq5Yqb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S4jeefpemBk+abvue7j+eahOeDreaDhei3keWIsOWTqumHjOWOu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WPquWJqeS4i+S4gOS4quepuuWjs++8jOi/h+S4gOWkqeaYr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aPkuobnrpfkuobvvIznprvlvIDkuoblubPpnZnkuo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j6/og73lgZzlnKjljp/mnaXnmoTml7bpl7TvvIzlpLHljrvnmoTlt7L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ku4rlpKnmmI7lpKnkuIDlrprov5jkvJrmi6XmnInliK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rKh5pyJ5Lq655u45L+h5L2g6IO955qE5pe25YCZ77yM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Li66Ieq5bex5Yqg5YiG44CC546w5Zyo55qE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yL6YGN5omA5pyJ55qE576O5pmv44CCPC9wPjxwPjxlbT41OC48L2VtPu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4quS6uuadpeWIsOi/meS4lueVjO+8jOW9k+eEtuimgeS4gOS4quS6u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S7juWktOWIsOWwvuOAgjwvcD48cD48ZW0+NTkuPC9lbT7lhbblrp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Izov5vnqbrpl7TkuI3nlZnoqIDpgqPkuI3lj6vot5HloILvvIzpgqPlj6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wLjwvZW0+6L+Z5LiW55WM5LiN5LiA5a6a5rKh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pyJ55yf55qE5LiN54ix44CCPC9wPjxwPjxlbT42MS48L2VtPuaIkeiu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Lh+aVouS5i+S4gO+8jOWwseaYr+e7j+WOhuasuumql+WSjOS8pOWu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iDveS/neaMgeS/oeS7u+WSjOeIseeahOiDveWKm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73ov5zlv73ov5HnmoTmtJLohLHvvIzmmK/kvaDopoHnmoT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lm57liLDkuIDkuKrkurrnlJ/mtLvjgII8L3A+PHA+PGVtPjYz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YO95Lya6L+c77yM5riQ5riQ55qE6YO95Lya5reh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IseS9oO+8jOeIseW+l+i/nuacquadpemDveaDs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LHljrvkvaDvvIzmiJHkvJrlg4/kuIDlj6rlraTni6znmoTkvKTmg4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LDluqbov4fmr4/kuIDkuKrmg7PkvaDnmoTpu5HlpJ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5qE5Zue5b+G77yM5LiN5a6M5pW055qE54ix77yM55WZ5LiL55qE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Ny48L2VtPui/mOaYr+S4jeS5oOaDr+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OaYr+S8muWus+aAle+8jOayoeacieS9oO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4PkuK3mnInluqflspvvvIzkvaDmmK/miJHnmoTmva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qr6L655Zu057uV552A55Sc6Jyc5bm456aP55qE5ZyI5ZyI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5piv5pyA576O55qE6K+t6KiA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S7rOaAu+WwseS8muaciemCo+S5iOS4gOWkqe+8jOeJt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S8muWGjeaDs+i1t+abvue7j+eahOS9o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lv4Pmg4XvvIzmmK/kuIDnp43og73lipvvvIzmiJHljbTmmK/pgIP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Sf5LiN5q2i77yM5a+C5a+e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Gjei9sOi9sOeDiOeDiOeahOeIseaDhemDvemaj+edgOaXtumXtOWPm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iwouiwouS9oOWcqOaIkeW/g+mHjOWBnOeVmei/h++8jOWTquaAle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kuIDkuKrniLHnrJHnmoTkurrvvIzkuIDml6b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osIHpg73mkpXlv4Poo4LogrrjgII8L3A+PHA+PGVtPjc1LjwvZW0+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4ix5oOF77yM6K6p5oiR5b+D55eb55qE5peg5rOV6KGo6L6+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acqOacieS6uuWSjOaIkeS4gOagt++8jOWcqOW+ruWNmu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l+WIq+S6uuWGmeeahOaWh+Wtl++8jOWvu+aJvuiRl+iHquW3seeahOWGheS7veiiq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/g+OAgjwvcD48cD48ZW0+NzcuPC9lbT7mgLvnu5PkuobkuIDkuIv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ubTnuqrlsI/nmoTmia7miJDnhp/vvIzlubTnuqrnmoTlpKfoo4Xlq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iw5bqV6L+Y5piv5oiR5L2O5Lyw5LqG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3OS48L2VtPuS9oOavj+asoemDveaVt+ihj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vu+8jOS9oOiuqeaIkeaAjuS5iOaLv+WHuuWLh+awl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nmoTvvIzogIzmmK/ku47lvZP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p4vjgII8L3A+PHA+PGVtPjgxLjwvZW0+5Zyo5LiA5Y6i5oOF5oS/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rKh5pyJ54ix77yM5oiR5Lus6YO95LiA5qC377yM5Yiw5pyA5ZCO77yM6Leq552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77yBPC9wPjxwPjxlbT44Mi48L2VtPuWKoOiPsueMq+ivtO+8jOas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eLl++8jOaJgOS7pe+8jOi/meS4quS4lueVjOS4iuWPquacieaIkeiDv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OAgjwvcD48cD48ZW0+ODMuPC9lbT7ml7blhYnnq5/lpoLmraTov4Xnlr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ms5XmirXkvY/ml7blhYnnmoTno6jno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mZHMybW9zN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mRzMm1vcz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CE8EB2369601A21CBA35CE70D5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