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623B516C18557DD1872E772CD4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623B516C18557DD1872E772CD4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72R5ZCN55S35o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WFhOW8n+aYjueul+W4k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+jua7oTwvcD48cD48ZW0+My48L2VtPuivmuS/oeaYr+WwiuS4peS5i+a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4j+edgOWKm+awlCzouKnnnYDmoqY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lv4PkuIrkuro8L3A+PHA+PGVtPjYuPC9lbT7lr4Llr57jgIHlvojpq5jos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jrvpnZLpnZLojYnljp/mipPnvoo8L3A+PHA+PGVtPjguPC9lbT7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Q8L3A+PHA+PGVtPjkuPC9lbT7phZLlgKblrqI8L3A+PHA+PGVtPjEwLjwvZW0+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LaK6Ieq55SxPC9wPjxwPjxlbT4xMS48L2VtPumbhOW/g+WjruW/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ubjnpo/lpoLopoboloTlhrA8L3A+PHA+PGVtPjEzLjwvZW0+6KeB5Lq66L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PC9wPjxwPjxlbT4xNC48L2VtPueDn+iKseayvOazvTwvcD48cD48ZW0+MTUuPC9lbT7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88L3A+PHA+PGVtPjE2LjwvZW0+5oiR5Lya5bC95YWo5Yq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Gjemavu+8jOS5n+W+l+i1sDwvcD48cD48ZW0+MTguPC9lbT7lsI/mmbrmhacs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ITwvcD48cD48ZW0+MTkuPC9lbT7or7Hmg5E8L3A+PHA+PGVtPjIwLjwvZW0+5LyX5Lq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O96L+H5bGxPC9wPjxwPjxlbT4yMS48L2VtPuWQkeiHquaIkeWuo+aI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XlipvlnZrlvLrluJ08L3A+PHA+PGVtPjIzLjwvZW0+5aSc5Lul57un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S5n+imgeWlveWlvei/h2k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pyb6ICFPC9wPjxwPjxlbT4yNi48L2VtPuS4jeaDp+WbsOmavuOA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kJHliY3ot5HvvIzov47nnYDlhrfnnLzlkozlmLLnrJHjhKg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6YCUPC9wPjxwPjxlbT4yOS48L2VtPuaLvOWHuuS4gOS4quWxnuS6j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TwvcD48cD48ZW0+MzAuPC9lbT7lgZrjgZjkurropoHmt6Hlrpo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5ZCrPC9wPjxwPjxlbT4zMi48L2VtPuS4jeaDp+acquadp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nmi6nml6DmgpQ8L3A+PHA+PGVtPjM0LjwvZW0+4pSMO+W0m+i1t2Dngaw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6zoh6rvvIzlronmhbDoh6rlt7E8L3A+PHA+PGVtPjM2LjwvZW0+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mm5piv5Lit6I+v576O5b6344KhPC9wPjxwPjxlbT4zNy48L2VtPuWFqOaWsOeahO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J3lv7XlsLHlg4/kuIDpmLXpo44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Lq66LWwLOS6i+WcqOS6uuS4ujwvcD48cD48ZW0+NDAuPC9lbT7nnLzntK/kuo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oblv4PkuKLkuobln448L3A+PHA+PGVtPjQxLjwvZW0+6L+c5rC06Zq+5pWR6L+R54G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Tnea1t+a3sea4ijwvcD48cD48ZW0+NDMuPC9lbT7lubLpnIT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L3A+PHA+PGVtPjQ0LjwvZW0+5rex5oOF5Z+L6JGsPC9wPjxwPjxlbT40NS48L2VtPu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zwvcD48cD48ZW0+NDYuPC9lbT7mnJ3nnYDmoqbmg7PliY3ov5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pyI6Imy44K255CJ55KDPC9wPjxwPjxlbT40OC48L2VtPuS4gOWcuuS6keeD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3lpb3mtLvkuIvljrs8L3A+PHA+PGVtPjUwLjwvZW0+5aS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QPC9wPjxwPjxlbT41MS48L2VtPuW4jOacmzwvcD48cD48ZW0+NTIuPC9lbT7nhKb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pk8L3A+PHA+PGVtPjUzLjwvZW0+54u86KGM5Y2D6YeM77yM5ZCD6IK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suS8pOS4jueDiOmFkjwvcD48cD48ZW0+NTUuPC9lbT7nnaHnnYDnmoTlrp3o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CG5rWB6ICM5LiKPC9wPjxwPjxlbT41Ny48L2VtPu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G1lPC9wPjxwPjxlbT41OC48L2VtPuaaluW/g+WQkemYsz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l6Dmr5TlvLrlpKc8L3A+PHA+PGVtPjYwLjwvZW0+5q+U5Yir5Lq65pu0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TpuW5suecvOazqui9rOi6q+ensOeO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oDml6DliY08L3A+PHA+PGVtPjYzLjwvZW0+6YeN5pawIOadpei/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5iaWdiYW5n5oiR5Lus55qE5L+h5LuwPC9wPjxwPjxlbT42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LvDwvcD48cD48ZW0+NjYuPC9lbT7ljprnp6/ogIzoloTlj5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s5b6u5LiN5bim5oKy5LykPC9wPjxwPjxlbT42OC48L2VtPuWdmuaMg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zwvcD48cD48ZW0+NjkuPC9lbT7nlJ/mtLvlpb3lpb3ov4c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L+H5ZSv576O5Lya5rKJ6YaJPC9wPjxwPjxlbT43MS48L2VtPuiQjOWTkuWTk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DwvcD48cD48ZW0+NzIuPC9lbT7lrojkvY/ikaDku73lnZrlrpo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i5b+X5LiN5ridPC9wPjxwPjxlbT43NC48L2VtPuS4jeWGjeiuqeaipuaer+iQ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or7rljYPph5E8L3A+PHA+PGVtPjc2LjwvZW0+6aqa5bm0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6LW3PC9wPjxwPjxlbT43Ny48L2VtPuWFqOWKm+S7pei1tD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DnnIvkupHotbfml7Y8L3A+PHA+PGVtPjc5LjwvZW0+6Ziz5YWJ5oC75Zyo6aOO6Zuo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OWKn+S5g+Wksei0peS5i+avj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st6YCi6ICD5b+F6YGO77yBPC9wPjxwPjxlbT44Mi48L2VtPiZpbmZpbjvokL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Q8L3A+PHA+PGVtPjgzLjwvZW0+6L+H5LqU5YWz77yM5pap5YWt5bCG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IhuWkqeazqOWumu+8jOS4pOWIhumdoOaJk+aLvD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lt7LkuI3lho3lubTlsJE8L3A+PHA+PGVtPjg2LjwvZW0+5ryr6ZW/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9vOWyuOiKseW8gOiQveW9vOWyuD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nrKzkuIAuPC9wPjxwPjxlbT44OS48L2VtPuiwoue7nea4qeaflOinpuaR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OTAuPC9lbT7njqnkuJbkuI3mga3nmoTnlLfkuro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Y+v6IO9PC9wPjxwPjxlbT45Mi48L2VtPuWNl+WfjuS7peWMl+mAh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CZkZWc7PC9wPjxwPjxlbT45My48L2VtPumBgeWFpeepuuWv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l3eTRkeWl6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pd3k0ZHlpem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623B516C18557DD1872E772CD4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