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074338F296E42FB33FE66D424B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074338F296E42FB33FE66D424B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WwveaWreWQjui3r++8jOaJjeiDve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+8gTwvcD48cD48ZW0+Mi48L2VtPuiDveS9v+aIkeS7rOaEn+inie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Or+Wig++8jOiAjOaYr+aAgeW6puOAgjwvcD48cD48ZW0+My48L2VtPuiOq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xiOacje+8jOW6lOivpeabtOWkp+iDhuOAgeabtOenr+aegeWcsOWQkeS4jeW5u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C48L2VtPuWig+e8mOaXoOWlveS4ke+8jOWlveS4kei1t+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iwoumCo+S6m+mEmeinhuaIkeeahOS6uu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Ygui1t+WktOWBmuS6uuOAgjwvcD48cD48ZW0+Ni48L2VtPuS4jeimgeS4uuW3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S5i+W5tOWNjuWPueaBr++8jOmhu+ato+inhuassuWMhuWMhua6nOi1s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xsei3r+absuaKmOebmOaXi++8jOS9huavleern+acn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W7tuS8uOOAgjwvcD48cD48ZW0+OC48L2VtPuW9k+S4gOS4quS6uuecn+ato+ini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S7luaUvuW8g+i/veWvu+WkluWcqOS4lueVjOeahOi0ouWvjO+8jOiA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Wvu+S7luWGheW/g+S4lueVjOeahOecn+ato+i0ouWv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8muiuqeS6uumZt+WFpeeDreeDiOeahOeBq+eEsOS4re+8jOacn+W+heOAg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WPiOeUnOicnO+8jOS9huWpmuWnu+WNtOW+gOW+gOS8muiuqeWls+S6u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IsOm6u+acqOOAgjwvcD48cD48ZW0+MTAuPC9lbT7kurrnlJ/mnID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va7ouqvkvZXlpITvvIzogIzmmK/miJHku6zlsIbliY3lvoDkvZX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5pyJ5Y2D6ZSk55m+54K877yM5omN6IO95oiQ5Li65aW9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0quW/g++8jOS9oOeahOWYtOiEuO+8jOWwseaYr+i0q+ep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lv4PkuK3oo4Xmu6Hoh6rlt7HnmoTnnIvms5XkuI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kvJrlkKzkuI3op4HliKvkurrnmoTlv4Plo7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y44CC5LiN6KaB5aaE5Yqg6K+E5Yik6Ieq5bey77yM5Lmf5LiN5Lya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k57uZ5Yir5Lq66K+E5Yik77yM5pu05LiN5Lya6LSs5L2O6Ieq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mhuuWig+S4reS/ruihjO+8jOawuOi/nOS4jeiDveaIkO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rrlnKjlhYnmmI7kuK3ms6jop4bnnYDpmLTlvbH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TlvbHkuK3nnLrmnJvnnYDlhYnmmI7jgII8L3A+PHA+PGVtPjE3LjwvZW0+5omT5Ye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Sl5piv5oiQ5Yqf55qE6LiP6ISa55+z77yM6ICM5LiN5piv57uK6ISa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Pr+iDveS8muWksei0pe+8jOS9huaIkeS4jeS8muS4gOeb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kuIDliIfnl5voi6bnmoTmoLnmupDmmK/oh6r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iJHmiafmiJHniLHjgILppbbnm4rkuIDliIfkvJfnlJ/vvIzmib/lip7kvJ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miY3mmK/lv6vkuZDnmoTmupDms4njgII8L3A+PHA+PGVtPjI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uW5LiN5b+D55a85L2g77yM5LuA5LmI55So5Lmf5rKh5pyJ77y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a5piv5Y+R6Ieq5YaF5b+D55qE5YWz5b+D5ZKM5L2T6LS077yM5pi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piv5a6e5a6e5Zyo5Zyo55qE5oOm6K6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etieS9oOWPmOS8mOengOS6hu+8jOmCo+S6m+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HqueEtuWwseS8muadpeaJvuS9oO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kuI3opoHmtLvlnKjliKvkurrnmoTnnLznpZ7lkozlj6PmsLT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oqIDorrrpg73pnIDopoHliKvkurrnkIbop6P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pg73pnIDopoHliKvkurrmlK/mjIHjgII8L3A+PHA+PGVtPjIz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YuH5pWi55qE5LqL5LiN5piv5LmJ5peg5Y+N6aG+55qE54ix5L2g77yM6ICM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5riF5Zyw5ZCs5L2g6K6y5L2g5ZKM5aW555qE5pWF5Lq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W/teWGs+WumuaAnei3r++8jOaAnei3r+WGs+Wumu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kuI3kvJrmt6HnmoTnlqTvvIzmsqHmnInkuI3kvJrlpb3nmoT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kvJrlgZzkuIvmnaXnmoTnu53mnJvjgII8L3A+PHA+PGVtPjI2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Yiw5LiA5a6a56iL5bqm77yM5pif6L6w5bCx5Lya54ag54ag55Sf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WdmuWumuOAgeeLrOeri+OAgeS4jeWvueS7u+S9leS6u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Btemtgu+8jOW6lOivpeWvueS7u+S9leS6i+eJqemDveS/neaMgeS4gOenjeaJueW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jOaAgOeWkeeahOeyvuelnu+8jOS/neaMgeS4gOenjeWcqOmHjueahOOAge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6q+S7veOAgjwvcD48cD48ZW0+MjguPC9lbT7lvZPmtYHoqIDnprvlvIDmnKv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kL3pm6rnprvlvIDlhqzlpKnvvIzlvZPml6XlhYnotbDlkJHljJflm57lvZLnur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lrDnmoTmiazluIbvvIzmt6Hmt6HnmoTml6XlrZDvvIzmkYfmm7PlnKjmnp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nmoTnoo7jgII8L3A+PHA+PGVtPjI5LjwvZW0+5b2T6Ium5Y+j5amG5b+D5o2i5p2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b2T5YWo5Yqb5LuY5Ye66KKr5Lq65b2T5oiQ5Z6D5Zy+77yM5Y6f5p2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6YO95oeC5L2g77yM5L2g55qE55yf5b+D5Lmf6KaB5Lq6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p+WkmuaVsOaXtuWFiemHjO+8jOaIkeS7rOS4jeaYr+WcqOmHje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WwseaYr+WcqOmHjeWkjeWIq+S6uueahOeUn+a0u+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aYr+a0u+aIkOWIq+S6uumCo+agt++8jOiAjOaYr+aMie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WOu+eUn+a0u+OAgjwvcD48cD48ZW0+MzEuPC9lbT7mr4/kuKrkurrpg73mnIn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mhJrogIXmiY3kvJrmiafov7fkuI3mgp/jgII8L3A+PHA+PGVtPjMy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5pe26Ze077yM5bCx562J5LqO6IqC57qm5pe26Ze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cieS4gOWkqe+8jOS9oOS8mumdmeW/g+S4i+adpe+8jOWDj+S4quWxgOWk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ci+iHquW3seeahOaVheS6i++8jOeskeedgOaRh+aRh+WktO+8m+S7peWJ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Pr+eskeS6huOAgjwvcD48cD48ZW0+MzQuPC9lbT7ml6LnhLbmmK/nlJ/mt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obphbjnlJzoi6bovqPjgILml6LnhLbmmK/kurrnlJ/vvIzlsLHlhY3kuI3k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fmmpbjgII8L3A+PHA+PGVtPjM1LjwvZW0+5Lq655Sf5aaC6Lev77yM6KaB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LiN6KaB5Y67576h5oWV5Yir5Lq655qE55Sf5rS777yM5Y2z5L2/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+r5LmQ5a+M6Laz44CC5rC46L+c5LiN6KaB5Y676K+E5Lu35Yir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2z5L2/6YKj5Liq5Lq655yL6LW35p2l5a2k54us5peg5Yqp44CC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u5rC077yM5Ya35pqW6Ieq55+l44CCPC9wPjxwPjxlbT4zNi48L2VtPuS6u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iHquefpeS5i+aYju+8jOivpeW+l+eahOWwseW+l++8jOS4jeivpeW+l+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eW8uuOAguadpeeahOWBtueEtu+8jOWOu+eahOW/heeEtuOAguivpeadpeeahOad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ahOWOu+OAguadpeWOu+S5i+mXtO+8jOiDveeVmeS4i+WkmuWwkeWwseeul+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YHlh6DlsoHnmoTkurror7Tlh7rnmoTmg4Xor5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lj6rmmK/vvIzmmKjmmZrmoqbliLDkuobkvaDvvIzmuIXmmajotbfmnaXvvIz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uJ/lj6vvvIzppJDmoYzkuIrmnInkuIDnm5jojYnojpPvvIzmjJHkuobkuIDpopf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mlL7ov5vlmLTlt7TkuYvliY3vvIzlv73nhLbmg7PopoHmi7/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bqU5Li65Yir5Lq655qE5oiQ5bCx55Sf5qyi5Zac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uW5Lq655qE5oiQ5Yqf54q55aaC6Ieq5bex55qE5oiQ5bCx77yM6L+Z5bCx5piv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i45bi45oqx5oyB5Yip55uK5LyX55Sf5LmL5b+D77yM5bCx5Y+v5rC46L+c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44CCPC9wPjxwPjxlbT4zOS48L2VtPuaIkeaJgOacieeahOWKquWKm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jOmDveaYr+S4uuS6huaLpeacieS4gOS4que+juWlveeahOacquadpeWS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8mOengOeahOS9oOOAgjwvcD48cD48ZW0+NDAuPC9lbT7mr4/kuKrkurr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moLfvvIzkvYbmmK/mnInkuIDku7bkuovmg4XmmK/kuI3og73nvL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Yqq5YqbJnJkcXVvO+OAguWPquacieS7gOS5iOmDveS4jeWBm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pOS4uuWkp+mDqOWIhuS6i+aDhemDveW+iOeugOWNle+8jOi/meWPqyZsZHF1bzv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or53kuI3ohbDnlrwmcmRxdW876YC76L6R44CCPC9wPjxwPjxlbT40M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S4uuiZmuW5u+OAguWHoeaJgOacieebuOeahuaYr+iZmuWmhO+8jOiLpeingeivuO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ImeingeWmguadpeOAgjwvcD48cD48ZW0+NDIuPC9lbT7kurrmgLvmmK/lnKj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gI3mhJ/lubjnpo/vvIzlnKjlubjnpo/ov5vooYzml7bljbTmgqPlvpfmgqP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66Ieq5bex5rGC6Kej6ISx77yM6L+Y5piv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JmxkcXVvO+aIkSZyZHF1bzvvvIznnJ/mraPmg7Pop6PohLHnmoTkurrvvIzlrozlha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kuLrluqbkvJfnlJ/ogIzmiJDkvZvjgII8L3A+PHA+PGVtPjQ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6L+Y6am+6amt5LiN5LqG5L2g55qE55uu5qCH5pe277yM6YKj5L2g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L5b+D5p2l5Y6G57uD44CCPC9wPjxwPjxlbT40NS48L2VtPuS4jeS6j+W+h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Dhe+8jOS4jeiuqOWlveS7u+S9leeahOWGt+a8oOOAguS4gOaXpuaUkuWkn+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emu+W8gOOAguS7juatpOWGjeS5n+S4jeingeOAgueIseaDh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mguaYr+OAgjwvcD48cD48ZW0+NDYuPC9lbT7kv6Hlv7XkuI3lnZ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opnlpLTojYnvvIzlrrnmmJPooqvku5bkurrnmoTkuInoqIDkuKTor63vvIzkuYP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pHomZHmiZPlgJLjgII8L3A+PHA+PGVtPjQ3LjwvZW0+5Lq655Sf6YCG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b+N6ICQ77yM5Lq655Sf6aG65aKD5pe277yM5YiH6K6w5pS25pW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77yM5YiH6K6w55yL5reh77yM5Lq655Sf5aSx5oSP5pe277yM5YiH6K6w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WumuimgeWSjOS9oOWQjOmike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avlOS9oOS8mOengOeahOS6uuWcqOS4gOi1t++8jOWSjOacieato+iDve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OAgjwvcD48cD48ZW0+NDkuPC9lbT7lrabkvZvlsLHmmK/lnKjlrab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wLjwvZW0+5aaC5p6c5L2g5LuA5LmI5Lmf5LiN6K+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Ymv5LuA5LmI6YO95LiN5Zyo5LmO55qE5qC35a2Q77yM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aSx5Y6755qE44CCPC9wPjxwPjxlbT41MS48L2VtPuiusOS9j++8jOi/nOem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aEj+aKueeBreS9oOiHquS/oeiuqeS9oOWPmOW+l+iHquWN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kvaDmnKrlrabkvZvnmoTml7blgJnvvIzkvaDnnIvku4DkuYj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LlvZPkvaDlrabkvZvku6XlkI7vvIzkvaDopoHnnIvku4DkuYjpg73lvoj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yf5Lq65LmL5omA5Lul5Lyf5aSn77yM5piv5Zug5Li65LuW5L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aB5oiQ5Li65Lyf5Lq644CCPC9wPjxwPjxlbT41NC48L2VtPuW9k+WIq+S6uui/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+8jOS9oOW3sue7j+ivu+S6huWHoOevh+aWh+eroO+8jOiDjOS6huS4g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S9oOavlOWIq+S6uuacieabtOWkmuaXtumXtOWIqeeUqOS6hui/me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ormiYDmnInnmoTmtarmvKvpg73lrZjotbfmnaX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nu5/nu5/pg73nu5nkvaDjgII8L3A+PHA+PGVtPjU2LjwvZW0+5oiR5Lu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aaC5piv55qE5LyY54K577yM5L2G5Lmf6KaB6ZqQ6JeP5Yeg5YiG77yM6L+Z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a15YW744CC5LiA5LiJ5Lmd44CB5peg5LqL6I6r5oqK6Zey6K+d6IGK77yM5piv6Z2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ey6K+d55Sf44CCPC9wPjxwPjxlbT41Ny48L2VtPuaIkeavj+WkqemDveWcqO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W+l+WlveS6m++8jOS4jeiiq+eOsOWcqOWHu+Wer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TmmI7nmb3oh6rlt7HnmoTlv4Plj6vmmI7lv4PvvIzop4HliLDkuo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lj6vop4HmgKfjgII8L3A+PHA+PGVtPjU5LjwvZW0+6Lqr5Ya355qE5Lq65ZKM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77yM5pyJ55eF55qE5Lq65ZKM5Yy755Sf5Lqy6L+R77yM5LiO5YW25a+75rGC54G1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2v77yM5LiN5aaC5aC15oiq6Ie055eF5LmL5rqQ77yM5LiO5YW25b6X55eF5omY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eF77yM5LiN5aaC5bmz5pe25om+5Zy65Zyw6L+Q5Yqo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IsOS6huS4gOS4queVpeaYvuWwtOWwrOeahOW5tOe6qu+8mumDveS4j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tOi9u+S6huWNtOS5n+ayoeaciei2s+Wkn+eahOaIkOmVv++8jOmDveaDs+S+n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WPkeeOsOi/mOW3ruS4gOeCue+8jOmDveaDs+imgeW+gOWJjei1sOWNtOWPkeeO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WueWQkeOAguWPr+WNs+S+v+i/t+iMq+WwtOWwrO+8jOaXtumXtOS+neaXp+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IkeS7rOmDvei3keS4jei/h+aXtumXtO+8jOaIkeS7rOWPquiDvei3kei/h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OAgjwvcD48cD48ZW0+NjEuPC9lbT7lvZPkvaDmioroh6rlt7HmlL7ln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ITml7bvvIzlrp7pmYXkuIrkvaDmmK/lnKjmnIDpq5jlpITjgILlvZPmioroh6rlt7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q5jlpITml7bvvIzlrp7pmYXkuIrkvaDmmK/lnKjmnIDkvY7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2m5Lya5Lqr5Y+X5a+C5a+e77yM6YKj5Lya6K6p5L2g5a2m5Lya5oCd6I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mAmuWQkeaipuaDs+eahOi3r+S4iueahOeh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rmOWime+8jOS9huWug+WPqumYu+aMoeS4jeWkn+eDre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marlranlrZDor7vkuabplb/lpKfmmK/kuKrkurrvvIznu5nlranlr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lb/lpKflkI7mmK/kurrmiY3jgII8L3A+PHA+PGVtPjY1LjwvZW0+5Yir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YeN77yM5YW25a6e5aW95aSa5Lq66YO95LiN6ZyA6KaB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imgeWBmueahOWlve+8jOaJgOS7peimgeavlOWIq+S6uuWBmu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cuPC9lbT7ml6Dms5XoiI3lvIPkuKTmlrnkuK3nmoTku7vkvZ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qPkuI3mmK/muKnmn5TvvIzpgqPkuI3ov4fmmK/ova/lvLH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q5pyJ5byA5Y+R5YaF5b+D55qE5oWI5oKy5ZKM5pm65oW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Sf5q276Ieq5Zyo44CCPC9wPjxwPjxlbT42OS48L2VtPuacieS4gOenjee8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juaIkOS4uumjjuaZr++8jOacieS4gOmil+W/g++8jOWdmuaMgeS4reaWueeOs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AuPC9lbT7niLHkuI3og73nlKjkvaDnrYnnmoTml7bpl7T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IzmmK/kvaDlr7noh6rlt7HnrYnlvoXnmoTljp/lm6Dkuobop6P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P5Liq5Lq65omA6KeB5omA6YGH5Yiw55qE6YO95pep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7yY44CC57yY6LW357yY54Gt77yM57yY6IGa57yY5pWj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oSP44CCPC9wPjxwPjxlbT43Mi48L2VtPuiupOivhuiHquW3seeahOaXo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vhuS4lueVjOeahOacgOWPr+mdoOeahOaWueazl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nKjkuIDotbfvvIzlsLHkuI3opoHnu5nlr7nmlrnvvIzku7vkvZX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mpfnpLrvvIzov5nmiY3mmK/vvIzmnIDlpKfnmoTmi4XlvZPvvJvliIb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miZPmkIXvvIzorqnlr7nmlrnlronnhLbnlJ/mtLvvvIzov5nmiY3mmK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uKnmn5TjgII8L3A+PHA+PGVtPjc0LjwvZW0+5rS76bG85Lya6YCG5rWB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bG85omN6ZqP5rOi6YCQ5rWB44CCPC9wPjxwPjxlbT43NS48L2VtPuavj+S7t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acieS4gOS4quacn+mZkO+8jOWQpuWIme+8jOWkp+WkmuaVsOS6uumDv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mXtOWwseiKseaOieWkmuWwkeaXtumXtOOAgj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kuKrokL3pmr7ogIXvvIzlkYror4nliKvkurrkvaDnmoTkuI3lubjjgILpgKL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liIbor53vvIzkuI3lj6/lhajmipvkuIDniYflv4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aZ5ruh5Lyk55eb77yM5Y+q5piv5b+r5LmQ5LmL5Lq65LiN5Li655eb6Iu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bm456aP5LmL5b+D5LiN6KKr5b+n5oSB57uV57y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mBk+i3r+S4iuWFhea7oeiNhuajmO+8jOiLpuaImOaWue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kupvlnLDmlrnkuI3kuIDlrpropoHnprvlvI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pnZ7opoHmlL7miYvjgII8L3A+PHA+PGVtPjgwLjwvZW0+5bm06L27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Zug5Li65q+P5Lu26K6p5L2g5Zuw5oOR5ZKM54Sm6JmR55qE5LqL5oOF5piv5L2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aS05LiA6YGt44CCPC9wPjxwPjxlbT44MS48L2VtPuWkmuWwkem4oeaxpOaWh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4gOW8oOmSnuelqOe7meeahOWuieWFqOaEn+OAguWwkeS4gOeCueefq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KquWKm+OAguS9oOaDs+i/h+eahOmCo+enjeeUn+a0u++8jOW+l+iHquW3se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IuPC9lbT7msqHnlKjnmoTkuJzopb/vvIzlho3kvr/lrp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vvJvkuI3niLHnmoTkurrvvIzlho3lr4Llr57kuZ/kuI3opoHkvp3otZ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oem13N25nN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aHptdzduZzd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074338F296E42FB33FE66D424B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