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58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DECACD584BA72768AA8A6A7A1D95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ECACD584BA72768AA8A6A7A1D95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6ICB5biI57uZ5a2p5a2Q55qE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PC9wPjwvZm9udD48L2NlbnRlcj48cD48ZW0+MS48L2VtPuS9oOaYr+S4gOS4qu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uS6i+eahOWwj+aci+WPi++8jOS9oOeUu+eahOeUu++8jOWBmueahOaJi+W3peWPr+ecn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S9oOi3s+eahOiInuecn+e+ju+8jOS9oOeahOaVsOWtpuaTjeS9nOiDveWKm+S5n+W+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s+aXtuS9oOiDveS4juWwj+aci+WPi+WcqOS4gOi1t+W/q+S5kOWcsOa4uOaI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S4iuWwj+WtpuS6hu+8jOWmguaenOS9oOS4reWNiOedoeinieeahOaXtuWAmeiDv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Fpeedoe+8jOmBh+WIsOWbsOmavuiDveS4u+WKqOS4juiAgeW4iOS6pOa1ge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mihuWwseS8muWPmOW+l+abtOWkp+S6huOAgjwvcD48cD48ZW0+Mi48L2VtPu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ebuOS8tOS6huS4ieW5tO+8jOS4ieW5tOeahOaXtumXtOmHjO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7rOW4puadpeS6huW+iOWkmueahOasouS5kO+8jOavj+WkqeWBmuWHuuWQhOenjeaA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hee7meWkp+Wutu+8jOWtpuS8muS6hueci+WIsOS6uuS8muS4u+WKqOW+rueskeaJk+aL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mu+W8gOeahOaXtuWAmeaMpeaJi+WGjeingeOAguiAgeW4iOW4jOacm+S9oOWwhu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QneWVrOS9oOeSgOeSqOeahOeskeWuue+8jOiuqeWug+Whq+WFheS9oO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+S4gOWkqeWQp++8gTwvcD48cD48ZW0+My48L2VtPuavleS4mueahOaXpeWtkO+8jO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aXpeWtkO+8jOaYr+emu+WIq+eahOaXpeWtkO+8jOS5n+aYr+WWnOaCp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C48L2VtPuWtqeWtkO+8jOS6uueUn+WcqOS4lu+8jOWBpeW6t+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5s+WuieaYr+emj+OAguayoeaciei/meS6m++8jOWFtuS7luS4gOWIh+mDveaXoOS7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+OAgjwvcD48cD48ZW0+NS48L2VtPuW4jOacm+S9oOS7peWQjuabtOWkp+iDhuS6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WKqOS4juiAgeW4iOWSjOWQjOS8tOS6pOW+gO+8jOWBmuS4quiHquS/oeOAgeWLh+aV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+8jOWlveWQl++8nzwvcD48cD48ZW0+Ni48L2VtPuaEv+S9oOaLpeacieabtOWk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mueahOWPi+iwiu+8jOS4juaci+WPi+WFseaIkOmVv++8gTwvcD48cD48ZW0+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7rOS9oOS7rOaYr+imgeS7jui/memHjOi1sOWQkeabtOWuvemYlOeahOS4lueV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wseixoeS4gOWPquWPquWwj+m4n++8jOWxlee/hee/see/lO+8m+S9oOS7rOWwse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WPquW5uOemj+eahOWwj+iIue+8jOimgeWcqOi/memHjOi/nOiIqu+8jOS9oOS7rOWw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MueWMueWllOiFvueahOmqj+mprO+8jOimgeWcqOi/memHjOWli+i5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cqOS4ieW5tOeahOW5vOWEv+WbreeUn+a0u+S4reS9oOmCo+WPr+eIs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OAgeS8mOe+jueahOiInuWnv+e7meiAgeW4iOOAgeWwj+aci+WPi+S7rOeVmeS4i+S6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NsOixoeOAgue+juS4veWkp+aWueeahOWwj+Wls+Wtqe+8jOS9oOaYr+aIkeS7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OePreeahOWwj+aYjuaYn++8geelneaEv+WNs+Wwhui/iOWFpeWwj+WtpueUn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WcqOS7iuWQjueahOaIkOmVv+S4reiDveabtOWKoOWkp+iDhuOAgeaenOaWr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WkmueahOaZuuaFp+WSjOW/q+S5kOOAgeWPi+iwiuWSjOW5uOemj++8jO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qOmdouWPkeWxleeahOWtqeWtkO+8gTwvcD48cD48ZW0+OS48L2VtPuiAgeW4iOW5s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4peagvOimgeaxgu+8jOaYr+S4uuS6huiuqeS9oOWFu+aIkOiJr+WlveeahO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ee+juWlveeahOacquadpeOAguWboOS4uuacn+W+heS9oOi2iuadpei2iuWl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mguatpOWHuuWKm+S4jeiuqOWlveOAgjwvcD48cD48ZW0+MTAuPC9lbT7miJHkvJr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v4PlkozogJDlv4PljrvlhbPms6jmr4/kuKrlranlrZDvvIzorqnku5bku6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v6vkuZDlubjnpo/nmoTnq6XlubTjgII8L3A+PHA+PGVtPjExLjwvZW0+5Li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mf6IO95ZKM552m55u45aSE77yM5oiR5Lus5aSn5a626YO95b6I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Zyo5Lul5ZCO55qE5pel5a2Q6YeM77yM5L2g6IO95pu05Yqg5Yqq5Yqb77yM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l5qC86KaB5rGC77yM5LqJ5Y+W5YGa5Liq5YWo6Z2i5Y+R5bGV55qE5aW95a2p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usOW+l+mCo+aXtuS9oOeahOWfuuehgOS4jeWkquWlve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Wtl+avlOi+g+Wkmu+8jOS4jei/h+mCo+aXtuS9oOW+iOWKquWKm++8jOi/m+atp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/q++8jOS9huaYr+aAu+WcqOi/m+atpeOAgjwvcD48cD48ZW0+MTMuPC9lbT7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7pnZLmmKXnmoTmuK/lj6PnmoTkuIDlj7blsI/oiJ/vvIzmhL/kvaDmiazotbfkv6H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bvvIzovb3nnYDluIzmnJvnmoTmoqblubvvvIzpqbblkJHovr3pmJTnmoTmtbfmt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iM5pyb5omA5pyJ55qE5a2p5a2Q5YGl5bq35b+r5LmQ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6Ieq55CG44CB6K6p5Yuk5aWL5aW95a2m5rC45Ly06ZqP552A5L2g5Lus77yM5Zyo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Lit5aSp5aSp6YO95pyJ5paw55qE5pS26I63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Alei1sOmBjeWkqea2r+a1t+inku+8jOS5n+S4jeiDveW/mOiusOacneWkleebuOWk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aci+WPi+OAgjwvcD48cD48ZW0+MTYuPC9lbT7lranlrZDnmoTlkI3lrZflj6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JnJkcXVvO++8jOaVmeiCsueahOWQjeWtl+S5n+WPqyZsZHF1bzvku4rlpKk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6LWP6K+G5a2p5a2Q77yM5a2p5a2Q5LuK5aSp5bCx5oiQ5Yqf77yB5L2c5Li6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77yM5pyA5bm456aP55qE77yM5piv5a2m55Sf5a2m5b6X5b+r5LmQ77yM5pWZ5biI5pW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xNy48L2VtPuimgeS4iuWwj+WtpuS6hu+8jOiAgeW4i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Fhea7oeiHquS/oe+8jOWBmuS4quWFqOmdouWPkeWxleeahOWwj+WtpueUn+OAgu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p++8geWwj+WkqeS9v++8gTwvcD48cD48ZW0+MTguPC9lbT7or7fkvaDorqTnnJ/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pzotJ/niLbmr43nmoTmnJ/mnJvjgII8L3A+PHA+PGVtPjE5LjwvZW0+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5piv5ZG15oqk5L2g5LiJ5bm06ICM5Y+I5bCG5L2g5pS+6aOe55qE6bif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Oe5b6X6LaK6auY6LaK6L+c77yM6ICB5biI5bCx6LaK5byA5b+D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tqeWtkO+8jOWvueS6juaJgOacieS8muaJueivhOeuoeaVmeS9oOeahO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W/g+eUn+aVjOaEj++8jOiAjOimgeW/g+aAg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lranlrZDvvIzkuabmmK/miJHku6znmoToia/luIjnm4r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Lmg5oOv77yM6ICB5biI5ZCM5L2g5Z2a5oyB77yM5a2p5a2Q77yM5oOz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S9oOS7rOavj+S4quS6uumDveaciea3seeIse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uOeIuOWmiOWmiO+8jOWwhuacieW5uOemj+eahOS6uueUn+WSjOe+juWlv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pZ3kvaDlnKjku4rlkI7nmoTml6XlrZDph4z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miJDkuLrkuIDkuKrlvrfjgIHmmbrjgIHkvZPjgIHnvo7lhajpnaL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ranlrZDjgII8L3A+PHA+PGVtPjI1LjwvZW0+57uZ5a2p5a2Q5LiA5Liq5aSa5ae/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6ul5bm077yM6K6p5LuW5Lus5Zyo5LiA6aG16aG157+76aOe55qE5Lmm6aG16Ze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Zyo5rmb6JOd5aaC5rSX55qE5aSp56m65LiL77yM5peg5b+n5peg6JmR5Zyw6aO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W4jOacm+S9oOS7rOW4uOWbnuaIkeS7rOW5vOWEv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eci+eci+S9oOS7rOeahOWutu+8jOadpeaxh+aKpeS9oOS7rOeahOWtpuS5oO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acn+W+heedgOS9oOS7rOWbnuWutueahOiEmuatpe+8jOabtOelneemj+S9oO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aYjuWkqe+8gTwvcD48cD48ZW0+MjcuPC9lbT7nn6XpgZPlkJfvvIzlrp3otJ3v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nl4XkuI3mnaXlubzlhL/lm63nmoTml7blgJnvvIzogIHluIjlkozlsI/mnIvlj4v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llYrvvIHogIHluIjoobflv4PnmoTnpZ3mhL/kvaDlnKjmlrDlrabmnJ/ph4z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bvnmoTmo5Lmo5LnmoTvvIzmr4/lpKnog73mnaXlubzlhL/lm63lrabmm7TlpJrnmoT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vIE8L3A+PHA+PGVtPjI4LjwvZW0+5b2T5L2g56ys5LiA5aSp5Yqg5YWl5oiR5Lus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uG5L2T5pe277yM5bCx6K6p6ICB5biI5ZKM5bCP5LyZ5Ly05Lus5oSf5Y+X5Yiw5L2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4ix56yR77yM5LiO5LyX5LiN5ZCM55qE5Liq5oCn44CC6IGq5piO44CB5oeC5Lq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piv5L2g5Zyo5bm85YS/5Zut6I635b6X5pys6aKG44CB5YGl5bq35oiQ6ZW/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L2g5bCx5YOP5LiA6ImY5YeG5aSH6LW36Iiq55qE5bCP6Ii577yM6L29552A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f5pyb44CB6ICB5biI55qE5Zix5omY5ZKM56ul5bm05LyZ5Ly055qE5qyi56yR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iq77yM5Zyo5L2g5pyJ5LqG5pS26I635pe25Yir5b+Y5LqG6am25Zue6LW354K55oq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+z5ZOm77yBPC9wPjxwPjxlbT4yOS48L2VtPuS9oOaYr+S4quWkqeecn+a0u+az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ls+Wtqe+8jOavlOS7peWJjeaEv+aEj+WSjOiAgeW4iOivtOivne+8jOWPmOWkp+aWu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Wwj+aJi+W+iOeBteW3p++8jOeUu+eUu+eahOmdnuW4uOa8guS6ru+8jOWPoOii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Jque6uOS5n+avlOS7peWJjeaciei/m+atpeOAguWQg+mlreWNiOedoeeahOS5oOaD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veS6huOAguWmguaenOiDveWcqOivvuWgguS4iuWkp+iDhuS4vuaJi+WPkeiogO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4u+WKqOWSjOiAgeW4iOS6pOiwiOS9oOS8muabtOajkueahO+8jOWKoOay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ubTovbvnmoTkvaDopoHmiazluIbov5zoiKrvvIzmib7lr7v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r5flkozov5zmlrnvvIzogIzoi6XlubLlubTlkI7vvIzkvaDkvJrmgIDmg7Pku4r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kuI3nh6XlpI/po47lvq7lh4nvvIzkuZ/mraPlpoLmiJHvvIzkvJrmgIDmg7P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nmoTmqKHmoLfjgII8L3A+PHA+PGVtPjMxLjwvZW0+5Zyo5pyL5Y+L6YGH5Yiw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7uZ5LqI5Yqb5omA6IO95Y+K55qE5biu5Yqp77yM55So6KGM5Yqo6KG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ZKM5pSv5oyB44CC5LiO5pyL5Y+L55u45aSE5pe277yM5bCK6YeN5pyL5Y+L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5aW95b285q2k55qE55WM6ZmQ5ZKM5YiG5a+444CC5ZKM5pyL5Y+L5Y+R55Sf5Yay56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u45LqS55CG6Kej77yM5om+5Yiw5b285q2k6YO95o6l5Y+X55qE6Kej5Yaz5pa55b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L5Y+L6K+v5YWl5q2n6YCU5pe277yM57uZ5LqI6K+a5oya55qE6KeE5Yq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vOWEv+WbreavleS4muWVpu+8jOiuqeaIkeeahOelneemj+WDj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og+Wog+mZquS8tOWcqOS9oOeahOi6q+i+ue+8jOS8tOS9oOWBpeW6t+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TwvcD48cD48ZW0+MzMuPC9lbT7luIzmnJvkvaDlnKjku6XlkI7nmoTlrabkuaDkuK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lj5HoqIDvvIzogIHluIjnm7jkv6HvvIzkvaDkuIDlrprkvJrmnInmm7TlpKfnmoT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E8L3A+PHA+PGVtPjM0LjwvZW0+5L2g55qE5rip5p+U5ZaE6Imv77yM6K6p5aSn5a62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qy6L+R5L2g77yb5L2g55qE6K6k55yf5omn6JGX77yM6K6p5aSn5a625Li65L2g5oq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45L+h5L2g5LuK5ZCO6L+b5YWl5paw55qE546v5aKD5Lit5Lmf5LiA5a6a5Lya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Yqq5Yqb5o2i5p2l5Liw5pS255qE5p6c5a6e44CC6Leo5Ye65bm85YS/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eo77yM5L2g5bCG6L+O5p2l5Y+m5LiA5Liq5a2m5Lmg55qE6LW354K577yM5oS/5L2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Ieq5bex5LiN5oeI55qE5Yqq5Yqb77yM5Y6754Wn5Lqu6YCa5b6A5pyq5p2l55qE5b6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tdnh5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Lmh0bWwiPmh0dHBzOi8vZHVhbmp1emlrdS5jb20vZHVhbmp1emkvbXZ4eWcza2F5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DECACD584BA72768AA8A6A7A1D95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