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3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2A1F4C698D8FFFCB30D539C30EAF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A1F4C698D8FFFCB30D539C30EAF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rKh5pyJ5oSf5oO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eahOS6uuivpeW/mOWws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aJgOiwk+eahOW/teW/teS4jeW/mO+8jOWcqOiHquW3seecvOmHjO+8jOaY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vueaWueecvOmHjO+8jOaYr+eDpu+8jOWcqOWIq+S6uuecvOmHjOaYr+i0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eahOWFs+W/g+S4jei/h+aYr+S9oOecvOS4reWNkeW+rueahO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lueeahOeskeeerOmXtOiejeWMluS6huS9oOaJgOaciemrmOW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mgei9u+aYk+iuqeiHquW3seaOieecvOazqu+8jOS9oOes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lueVjOi3n+edgOeskeOAguS9huS9oOWTreeahOaXtuWAme+8jOWFqOS4lueV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gOS4quS6uuWcqOWTreOAgjwvcD48cD48ZW0+NC48L2VtPueUn+a0u+mHjO+8j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i9rOeerOWNs+mAne+8jOWDj+WcqOi9puermeeahOWRiuWIq++8jOWImuWImui/m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peaKse+8jOi9rOecvOW3suWQhOiHquWkqea2r+OAguW+iOWkmuaXtuWAme+8jOS9o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S5n+S4jeaHgu+8jOWwsei/meagt++8jOivtOedgOivtOedgOWwseWPmOS6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WQrOedgOWwseWApuS6hu+8jOeci+edgOeci+edgOWwseWOjOS6hu+8jOi3n+edgO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aFouS6hu+8jOi1sOedgOi1sOedgOWwseaVo+S6hu+8jOeIseedgOeIseedgOWwse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s+edgOaDs+edgOWwseeul+S6huOAgjwvcD48cD48ZW0+NS48L2VtPuaIke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9oOWcqOWTqumHjO+8n+W/g+eXm+eahOaEn+inieS7pOaIkem6u+eXue+8jOeX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mavuS7peWRvOWQuO+8jOWNtOS4jeaVouWRiuivie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WOu+S6hue8mOWIhueahOS6uu+8jOWNs+S9v+WcqOWQjOS4gOS4quWfjuW4gumH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uueaYk+eisOWIsOOAguS4gOasoei9rOi6q+WwseaEj+WRs+edgOS4gOi+iOWtk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Wp+mXueeahOWfjuW4gumHjO+8jOiwgeWPiOWcqOaAneW/teedgO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IhuaJi+WQju+8jOaIkeacieS4gOWNg+enjeS4gOS4h+enjeaDs+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+8jOWNtOWwkeS6huS4gOenjeingeS9oOeahOi6q+S7v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W+iOWkmuaXtuWAmeaIkemDveW+iOaDs+S9oO+8jOS5n+efpemBk+img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uS4jemavu+8jOS9huaIkeaAu+inieW+l+aIkeWOu+ingeeahOS9oO+8jOWSjOaIk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9oO+8jOW5tuS4jeaYr+WQjOS4gOS4quS6uuOAgjwvcD48cD48ZW0+OS48L2VtP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apoeearuaTpui1t+WQjeWPqyZsZHF1bzvoh6rkv6EmcmRxdW8777yM5q+P5qy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LqG6ZSZ6K+v77yM5a6D6YO95Lya5Y+Y5bCP5LiA54K5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reacieS4gOS6m+S6uuS4juaIkeS7rOaTpuiCqeS6hu+8jOWNtOadpeS4jeWP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+8m+mBh+ingeS6hu+8jOWNtOadpeS4jeWPiuebuOivhu+8m+ebuOivhuS6hu+8jOWN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eGn+aCie+8jOWNtOi/mOimgeaYr+WGjeingeOAgj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mhI/mgJ3vvIzmiJHlj4jpq5jkvLDkuobmiJHlnKjkvaDlv4Pph4znmoTkvY3nva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pLHmnJvnmoTmnIDlpb3lip7ms5XvvIzlsLHmmK/lvoDlkI7kvZnnlJ/kuI3lr4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o7ku7vkvZXkurrvvIzku7vkvZXkuovvvIE8L3A+PHA+PGVtPjEyLjwvZW0+55So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2g55qE5pil5aSP56eL5Yas77yM55So55Sf5ZG95oSf6KeJ5L2g55qE5Lic5Y2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77yM55So6IiM5bCW5oSf6KeJ5L2g55qE6YW455Sc6Ium6L6j77yM55So5LiA55Sf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iv6Z2e5a+56ZSZ44CCPC9wPjxwPjxlbT4xMy48L2VtPuivu+aHgueahOW/g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cgOWQjueahOWnlOWxiO+8jOWtpOeLrOeahOS4lueVjO+8jOS8pOaEn+S6uueUn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tO+8jOe8mOS5n+Wlve+8jOaVo+S5n+Wlve+8jOi1jOazqOW8gOWQr++8jOiwgemDve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iAjOW9ku+8jOWbnummluWkqea2r++8jOS4gOi+iOWtkOW+iOefre+8jOS4gOeerO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+8jOS4gOenkuWtpOiLpuS6huiHquW3seOAgjwvcD48cD48ZW0+MTQuPC9lbT7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lkI7kvaDmmK/lkKbop4nlvpflp5TlsYjmmK/vvIzmiJHlr7nkvaDkuI3lpJ/lpb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p/mnKzlsLHmmK/muLjmiI/jgII8L3A+PHA+PGVtPjE1LjwvZW0+5oiR5YaN5oCO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S+5rCU5YaN5oCO5LmI5beu77yM5Lmf5rKh5Yqo5LiN5Yqo5bCx5Lii5Li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g5LiN5LiA5qC344CCPC9wPjxwPjxlbT4xNi48L2VtPuaIkeS5oOaDr+mavuWP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AneW/te+8jOS5oOaDr+etieS9oO+8jOWPr+aYr+WNtOS4gOebtOayoeacieS5oOaD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S9oOOAgjwvcD48cD48ZW0+MTcuPC9lbT7niLHvvIzmnInkvZXlv4XlpJrpl67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vpflpKrlpJrvvIzlj6rmgJXlsLHkuI3niLHkuobjgILmiJDnhp/nmoTkurrkuI3pl6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JvogarmmI7nmoTkurrkuI3pl67njrDlnKjvvJvosYHovr7nmoTkurrkuI3pl67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6Zmq5Ly077yM5piv54qS5Yqz6Ieq5bex77yM5Lmf5piv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a+55pa577yM6Zmq5Ly077yM5rKh5pyJ5p2l5pel5pa56ZW/77yM5q+U5Y+K5pe26KG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u05LiN5b6F5Lq677yM6Zmq5Ly077yM5YW25a6e5piv5a+56Ieq5bex5pyA6ZW/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m944CCPC9wPjxwPjxlbT4xOS48L2VtPuacieaXtuS8muaDs+i1t+S4gOS4quS5he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eahOS6uu+8jOe/u+adpeimhuWOu+eci+eci+eUteivneewv++8jOe7iOeptui/mO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uaXtuWFieWPmOi/ge+8jOWGjeaXoOS6pOmbhu+8jOW3sue7j+aJvuS4je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S7peiBlOezu+eahOeQhueUseOAgjwvcD48cD48ZW0+MjAuPC9lbT7ljbPkvb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IDmkq7ms6XlnJ/vvIzlj6ropoHlroPmmK/pk7rlnKjpgJrlvoDnnJ/nkIb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vvIzorqnoh6rlt7HnmoTkvJnkvLTku6zlpKfouI/mraXlnLDlhrLov4fljrv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KfnmoTlubjnpo/jgII8L3A+PHA+PGVtPjIxLjwvZW0+5oiR5ruh6IWU5ZO95ZK9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J6K+05pen5pel56eN56eN77yM5aSa5Y+v56yR77yM5oiR5Lul5Li65L2g5Lya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PquS4jei/h+S4gOiCqeS5i+malOmCo+S5iOi/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uiwgeWvguWvnuS5n+eci+S4jeinge+8jOWKquWKm+ivleedgOmdoOi/keS9oO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DnOeIsei1sOi/h+afkOS4gOeCue+8jOWwseaIkOS6huWbnuS4jeWOu+eahOaYq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nInlv4PnmoTkurrvvIzlho3ov5zkuZ/kvJrorrDmjI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Jvml6Dlv4PnmoTkurrvvIzov5HlnKjlkqvlsLrljbTov5zlnKjlpKnmt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iR6KaB5oqK5L2g5Yik5aSE5peg5pyf5b6S5YiR77yM5oqK5L2g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q2M5aOw77yM5L2g55qE54ix5oOF54Ot5oOF56aB6Zet5Zyo5oiR55qE6IO46Ze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uF5b+D5a+C5a+e77yM5Zug6L+Z6YeM5pyJ5LiA6aKX5b+D56a75L2g5pyA6L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IkeS7rOmDvei/meagt+emu+aVo+WcqOWygeaciOeahOmjj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i/h+WktOWOu++8jOWNtOeci+S4jeWIsOabvue7j+WcqOS4gOi1t+eahOeXlei/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+8jOabvue7j+mCo+S5iOeUqOWKm+eahOWcqOS4gOi1t+i/h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ku6XlkI7kvaDnu5PlqZrkuobvvIzkuIDlrpropoHnu5nmiJHkuIDlvKDor7fmn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mg7PmkbjmkbjkvaDmlrDlqJjlrZDnmoTlqZrnurHvvIznhLblkI7lkYr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ov5nmmK/miJHmnIDliJ3nmoTmoqbmg7PjgII8L3A+PHA+PGVtPjI3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5Lit5ZSv5LiA55qE6Ziz5YWJ77yM5Y+v5piv6L+Z5p2f6Ziz5YWJ77yM5Y20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4Wn6ICA5oiR44CCPC9wPjxwPjxlbT4yOC48L2VtPuS8pOi/h++8jOeXm+i/h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h++8jOS+v+iDveiuqeW/g+WkseWOu+a4qeW6puOAgueXm+eahOasoeaVsOWkmu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IkOS6huS5oOaDr+OAguaegeiHtOeahOeXm+WcqOS5oOaDr+mdouWJjeS5n+Wwh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6u+acqOOAgjwvcD48cD48ZW0+MjkuPC9lbT7kvKTnl5vjgIHpmr7ov4flj6rlvpLnhLb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4Pnoo7vvIzljbTkuo7lvbDml6DooaXjgILph43opoHnmoTov5jmmK/kva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pb3lpb3mtLvkuIvmnaXvvIzlubbkuJTopoHkvb/nlJ/mtLvmnInku7flgLzlko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I8L3A+PHA+PGVtPjMwLjwvZW0+5L2g5Lul5Li65oiR5rKh5pyJ5Zue5aS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5rKh5pyJ5oy955WZ44CC5q2k5Yir77yM5pWs5L2g5bKB5pyI5peg5rOi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oiR5L2Z55Sf5LiN5oKy5qyi44CCPC9wPjxwPjxlbT4zMS48L2VtPuWBtuWwlOaKseaA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6uueUn+WPr+iDveaYr+afkOenjeaDheaEn+eahOWuo+azhO+8jOS5n+aXoOS4jeWP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5oOaDr+aAp+eahOaKseaAqOiAjOS4jeiwi+axguaUueWPmO+8jOS+v+aYr+S4je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S6huOAgjwvcD48cD48ZW0+MzIuPC9lbT7mnInml7blgJnlvojntK/vvIz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kuZ/kuI3mg7PliqjvvIzkuI3pnIDopoHlronmhbDlkozpmarkvLTvvIzlj6r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kYbnnYDjgII8L3A+PHA+PGVtPjMzLjwvZW0+5ZKM5L2g5Zyo5LiA6LW3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oOz6L+H5pyq5p2l77yM5YWz5LqO5L2g5ZKM5oiR55qE5pyq5p2l44CC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5ouF5b+D77yM5ouF5b+D77yM5oiR5Lus5Yqq5Yqb5LqG6L+Z5LmI5LmF5Y20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ZG96L+Q44CCPC9wPjxwPjxlbT4zNC48L2VtPuS4lueVjOe7meS6iOaIk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2s+S7peiuqeaIkeS+nei1luOAguaIkeW4puadpeeahOaYr+acn+W+he+8jO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W4pui1sOeahO+8jOS4jeS8muWPquaYr+mCo+WtpOeLrOeahOaAgOW/teOAg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Ds+mVv+Wkp+OAgjwvcD48cD48ZW0+MzUuPC9lbT7miJHniLHkvaDmiJHniL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ranlrZDvvIzmiJHkuI3lv43lv4PkvKTlrrPku5bvvIzmgI7kuYjlip7vvIz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rovlv43jgII8L3A+PHA+PGVtPjM2LjwvZW0+5aWi5pyb5aSq5aSa77yM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M55Sf5rS7566A5Y2V5b+r5LmQ5LiA54K55b6A5b6A5Lya5pyJ5oSP5oOz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I6344CCPC9wPjxwPjxlbT4zNy48L2VtPuS5n+iuuO+8jOaXtumXtOWcqOS9o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crOWwseavq+aXoOaEj+S5ieOAguWTquaAleeUqOWwveS4gOeUn++8jOS9oOS5n+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guPC9lbT7lpoLmnpzkuIDkuKrkurrmsqHmnInog73lipvluK7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YDniLHnmoTkurrvvIzmnIDlpb3kuI3opoHpmo/kvr/osIjku4DkuYjniLHkuI7kuI3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nhLbvvIzluK7liqnkuI3nrYnkuo7niLHmg4XvvIzkvYbniLHmg4XkuI3og73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uK7liqnjgII8L3A+PHA+PGVtPjM5LjwvZW0+5Lq65oC75piv6KaB5b6A6auY5aSE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piv6Ieq5bex55qE77yM56a75ama5YiG5omL77yM5YmN5aa75YmN5aSr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+B54Gt5L2g77yM5Y+q5pyJ5L2g6Ieq5bex6IO95Yaz5a6a5L2g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vj+S4gOS4quS4jeaHgueIseaXs+S6uu+8jOmDveS8mu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HgueIseeahOS6uu+8jOeEtuWQjue7j+WOhuS4gOWcuuaSleW/g+ijguiCuuaXs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4jeaHgueIseeahOS6uuaFouaFouaHguS6hu+8jOaHgueIseaXs+S6uu+8jOWNt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jeeIseS6huOAgjwvcD48cD48ZW0+NDEuPC9lbT7liIbmiYvnmoTpgqPlpKnvvIz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q5nlnKjljp/lpITvvIznrYnkvaDlm57lpLTvvIzlho3nnIvmiJHkuIDnnLzvvIzmir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miJHlsLHot5/kvaDotbDjgILlj6/kvaDvvIzlho3kuZ/msqHlm57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ZCO5p2l5Lmf5bCx5LiN54ix6K+06K+d5LqG77yM6LaK5Y+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L5oOF5pS+5Zyo5b+D6YeM5oWi5oWi5Y+R6YW177yM5oOz552A5oC75Lya54as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A5pyJ5YGP5omn55qE6bKB6I696YO95oiQ5LqG54us5a626K6w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On+adpe+8jOW9k+aXtueahOaIkeecn+eahOWkquW5tOi9u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S6huOAguaIkeW5tumdnuaYr+S4que7j+W+l+i1t+eZvuiIrOaKmOiFvu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fp+aAp+aYr+aciemZkOW6pueahOOAguaIkeS5n+S8mueWsuaD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l6DorrrmiJHmraTml7bmmK/lpoLkvZXnmoTlvbflvqjov7fojKvvvIzmnIDn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opoHov4fkuIroh6rlt7Hmg7PopoHnmoTnlJ/mtLv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KeJ5b6X5L2g5Zyo5p+Q5Lqb5Lq65b+D6YeM5b6I6YeN6KaB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Lya5piO55m96YKj5Y+q5piv5LiA5Liq56yR6K+d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KquWKm+i/h++8jOS6ieWPlui/h++8jOS4u+WKqOi/h++8jOWPr+S9oOi/mOaYr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Gt+S4jeeDreOAguaIkeS4jeW/heaJp+edgOmCo+S7veWNkeW+rueahOeIseaD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eOsOWcqOaDs+mAieaLqeaUvuW8g+OAgjwvcD48cD48ZW0+NDcuPC9lbT7nrZT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l67vvIzlsLHmmK/lqYnmi5LvvIzkvaDmg7PorqnmiJHmlq3kuobov5nku73mhJ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ZTlupTkvaDlsLHmmK/kuobjgII8L3A+PHA+PGVtPjQ4LjwvZW0+5peg6K665aaC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LiK5Y+q5pyJ5LiA5Liq5L2g77yM5Lmf5Y+q5pyJ5LiA5Liq5oiR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WF5LqL44CCPC9wPjxwPjxlbT40OS48L2VtPuWcqOafkOS4quW5tOe6qu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WPr+S7pemdoOmAj+aUr+i6q+S9k++8jOWwj+iBquaYjuWSjOiAgeWkq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awlOS4gOebtOWPluW3p+WcsOa0u+edgOOAgueEtuiAjOWIsOS6huafkOS4quW5tOe6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ecn+ato+iDveiuqeS9oOi1sOi/nOeahO+8jOmDveaYr+iHquW+i++8jOenr+ae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li+OAgjwvcD48cD48ZW0+NTAuPC9lbT7kvaDlnKjkvaDnmoTkuJbnlYzph4zlvpjl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miJHnmoTkuJbnlYzph4zmuLjojaHvvIzmiJHku6zms6jlrprmsqHmnInnu5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oC75pyJ6YKj5LmI5LiA5Liq5Lq677yM5LiN566h5Lu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CO5LmI5a+55L2g44CC5Y+v5L2g5oC75om+5b6X5Yiw5Y6f6LCF5LuW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GjemHjeimgeeahOS6uuaIluS6i+iuqeS9oOWkseacm+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mOW+l+S4jeWGjemHjeimgeS6hu+8m+WFtuWunuW+iOWkmuaXtuWAmeeahOeUn+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ecn+eahOa/gOaAku+8jOiAjOaYr+WboOS4uuWkseacm+aIluiAheaLh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vaDmm77nlKjkuIDliIbpkp/or7TlrozliIbmiYvlrq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opoHnlKjkuIDovojlrZDljrvlv5jorrDkvaDotbDml7bnmoTouqvlv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a2k54us55qE5a6I5pyb77yM5pyA5ZCO55qE5a6J5o6S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B5b+D77yM5LiA5Liq5Lq66ZSZ6L+H44CC5a2k54us55qE54ix5oOF77y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6I5pyb77yM5piv5LiA5Liq5Lq655qE6ZSZ77yM5aSa5bCR55qE54+N5oOc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5Sf55qE5qKm77yM5oiQ5LqG5Lq655Sf55qE6I2S5YeJ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eahOS6uuW+l+S4jeWIsO+8jOW+l+WIsOeahOS4jeePjeaDnO+8j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AgOeWke+8jOWkseWOu+eahOaAgOW/te+8jOaAgOW/teeahOaDs+ebuOinge+8jO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BqOaZmu+8jOe7iOWFtuS4gOeUn++8jOmDvea7oeaYr+mBl+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nInml7blgJnvvIzmmI7mmI7lv4PlpoLliIDlibLvvIzljbTopoHngb/ng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mI7mmI7lvojohIblvLHvvIzljbTooajnjrDnmoTlpoLmraTlnZrlvLrvvIz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nKjnnLznnZvph4zmiZPovazvvIzljbTlkYror4nmr4/kuKrkurrmiJHlvoj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pyJ5pe25YCZ5LiA5aSp5Y+v5Lul6K+05Ye65ZCE56eN5paH6Im6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6K+d77yM6L+Z5Lqb5Y+q5piv5b+D6YeM55qE5r2u6LW35r2u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ZveWkqeino+S4jeW8gOeahOe7k++8jOm7keWknOaFouaFouiAl+WRl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aYr+a3seWknOeXm+WTreWQjui/mOaDs+S4jemAmueahO+8jOWTrei/h+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S7jeeEtuaYr+i9puawtOmprOm+meOAgjwvcD48cD48ZW0+NT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LmiJHkuLrkuobkvaDlgZrnmoTkuIDliIfku4Xku4XmmK/kuLrkuob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mg7Pov4fkvaDnmoTmiqXnrZTjgILlpoLmnpzkvaDkuI3og73niLHmiJHvvIzpgq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nIvnnYDkvaDlubjnpo/jgII8L3A+PHA+PGVtPjYwLjwvZW0+5pyA576O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7uI54K577yM6ICM5Zyo6Lev5LiK77yM5pyA576O55qE5Lq677yM5LiN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6ICM5Zyo5b+D6YeM44CC6K6p5Lq655Sf5omA5pyJ55qE6YGH6KeB77yM6Y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6O5aW977yBPC9wPjxwPjxlbT42MS48L2VtPuacieS6m+S6i++8jO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cn+eahOaDs+W/mOiusO+8jOWwseS4gOWumuS8muW/mOi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vaDlsLHpgqPkuYjkuIDkuKrkurrvvIzmib/lj5fkuobov5nmiYDmnIn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7nl5vjgILorqnkurrmj6rlv4PvvIzorqnkurrokL3ms6r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6L+c5LqG5bCx5piv6L+c5LqG77yM5bCx566X6Zu26Led56a777yM5Lm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ya6KeJ5b6X5L2g5bCx5Zyo5oiR6Z2i5YmN44CCPC9wPjxwPjxlbT42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sei/h+eahOmDveWwhumCo+S7veiusOW/huePjeiXj+i1t+adpe+8jOS4jeaKseWQjuaC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+8jOWQhOiHquWuieWlve+8jOeUmuWlve+8gTwvcD48cD48ZW0+NjUuPC9lbT7otb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nnIvmlYXkuovph4znmoTkurror6Dph4rnnYDkuJbpl7TnmoTlhrfmvK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vvIzmmK/nmoTvvIzmiJHov5jkvJrnrJHvvIzmmK/mkpXlv4Poo4LogrrlkI7mia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vvIznhLbogIzkuZ/pqpfkuobmiYDmnInkurrnmoTnnLznnZv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bCx5piv5LiA5Liq5bCG6ZmM55Sf5Lq65Y+Y5oiQ5oOF5L6j77yM5Y+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j5Y+Y5oiQ6ZmM55Sf5Lq655qE5ri45oiP44CCPC9wPjxwPjxlbT42Ny48L2VtPu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acgOW5uOi/kOeahOS4pOS7tuS6i++8jOS4gOaYr++8muaXtumXtOe7iOS6ju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a2iOWkseauhuWwve+8m+WPpuS4gOS7tuaYr++8muW+iOS5heW+iOS5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cieS4gOWkqeaIkemBh+ingeS6huS9oOOAgjwvcD48cD48ZW0+Njg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mmK/lj6/ku6XooKLliLDkuI3orqHku6Pku7fkuI3pob7lm57miqXnmoTvvIzkvYb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gLvmmK/orqnkurrlr5Lkuoblv4PjgII8L3A+PHA+PGVtPjY5LjwvZW0+5bCd6K+V6L+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b6X55qE5b+D6YW45LmL5ZCO77yM5oiR5Lus5Lmf57uI5LqO5a2m5Lya5LqG6Y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2i44CC5aSn5qaC5q+P5Liq5Lq655qE5L2Z55Sf77yM6YO95piv5LuO5Y+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byA5byA5aeL55qE5ZCn44CCPC9wPjxwPjxlbT43MC48L2VtPuWQrOS9oOmCo+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RvOWQuO+8jOm7mOivu+S9oOmCo+adguS5seeahOW/g+W+i++8jOWuoeinhuS9oOmC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kOS4jeWuieeahOebruWFie+8jOaIkeefpemBk+WJjeaWueW3sui+vue7iOeCueer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peS4i+i9puS6huOAgjwvcD48cD48ZW0+NzEuPC9lbT7or7fkuI3opoHor7TmiJHlj5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mK/lm6DkuLrmh4LlvpfkuobliKvkurrmgI7moLflr7nmiJHmiJHlsLHmgI7moLf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cyLjwvZW0+5pyJ5rKh5pyJ6L+Z5LmI5LiA5Liq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qyh6K+0552A6KaB5pS+5byD77yM5L2G57uI56m26L+Y5piv6IiN77yM5LiN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iDveeIseeahOaXtuWAmeinieW+l+W+iOW5uOemj++8j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RiuivieiHquW3se+8jOaIkeiDveWdmuaMgSZoZWxsaXA7JmhlbGxpcDvnrY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vaDkuI3mmK/kuI3niLHvvIzlj6rmmK/kuIrkuIDmrKHkvKTnmoTlpKrm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2g6LWw55qE6YKj5aSp77yM5oiR5Yaz5a6a5LiN5o6J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2A6aOO5pKR552A55y85biY55So5Yqb5LiN55yo55y8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oOWlveWPi+eahOaYr+aIke+8jOivtOaUvuS4i+eahOaYr+aIke+8jOi+l+i9rOWPjeS+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+8jOW/teW/teS4jeW/mOeahOaYr+aIke+8jOW4jOacm+S9oOWbnuWktO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acgOe7iOi/mOaYr+aIkeiHquW3seS8pOWus+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v4PkuLrku4DkuYjkvJrpgqPkuYjnl5vvvIzkuIDpmLXpmLXnmoTnl5vvvIz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liY3miYDmnKrmnInnmoTmhJ/op4nvvIzpu5jpu5jkuIDmrKHmrKHlr7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I3mg7PvvIzkuI3mgYvkuobvvIzkuI3orqnoh6rlt7Hlho3lj5fkvKT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Zug5Li654ix77yM5omA5Lul6L+95rGC77yb5Zug5Li65rKn5q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Z2a5by644CC5o6o5byA56qX77yM57uZ5b+D54G15LiA54mH6JOd5aSp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b6u56yR77yM5bm456aP77yM5bey5LiN5YaN6YGl6L+c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njeWRvei/kO+8jOS4gOenjeauiumAlO+8jOacgOWQjuaIkOS6huS6uua1t+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aVo+S6huS4gOS4quS6uueahOaDhe+8jOS7k+S/g+eahOW/g++8jOaIkOS6h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avuW/mOWSjOePjeaDnOOAgjwvcD48cD48ZW0+NzkuPC9lbT7liKvpl67miJH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pb3vvIzkuI3lpb3kvaDkuZ/luK7kuI3kuobvvIzlpb3kuZ/kuI3mmK/kvaDnmoT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LmhaLng63nmoTkurrnnJ/lj6/mgJzvvIzliKvkurrpg73lt7Lnu4/ohbv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iJrliJrnnYDov7fjgII8L3A+PHA+PGVtPjgwLjwvZW0+57uI5pyJ5LiA5aSp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Lya5Ye6546w6L+Z5LmI5LiA5Liq5Lq677yM5LuW57uZ5LqG5L2g5rOi5r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5qE54ix5oOF77yM6Zmq552A5L2g5Y6755yL5LiW55WM55qE6aOO5pmv77yM6K64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5qyi6aKc44CCPC9wPjxwPjxlbT44MS48L2VtPuWmguaenOaXtuWFieWPr+S7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ge+8jOaIkei/mOaYr+S8mumAieaLqeiupOivhuS9oO+8jOiZveeEtuS8muS8pOeXlee0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huaYr+W/g+S4reeahOa4qeaaluiusOW/huaYr+iwgemDveaXoOazlee7meS4j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jrvlubTku4rml6XmraTpl6jkuK3vvIzkurrpnaLmoYP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uqLvvIzkurrpnaLkuI3nn6XkvZXlpITljrvvvIzmoYPoirHkvp3ml6fnrJHmmKX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52h6KeJ5piv5LiA56eN6Kej6ISx77yM552h552A5Lq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y5LiN5rCU77yM5LiN54Om5oG85LiN5a2k5Y2V77yM5piv5LiK5bid6LWQ5LqI5L2g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aSx5b+G55qE5pe26Ze077yM5oS/576O5qKm5rK75oSI5L2g55qE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+iOWkmuaXtuWAme+8jOS9oOS4jeivtO+8jOaIkeS5n+S4jeivt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+8jOivtOedgOivtOedgOWwseWPmOS6hu+8jOaDs+edgOaDs+edgOWwseeul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iYDosJPnmoTor5flkozov5zmlrnvvIzkuI3ov4fmmK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nLzliY3nmoToi5/kuJTpg73nhqzov4fkuobmiY3og73mi6XmnIn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byA5aeL5a+55q+P5Liq55S355Sf56yR77yM5aW55byA5aeL5pS+6I2h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rWq77yM5Y+v5aW55Y+q54ix5LiA5Liq5Lq644CCPC9wPjxwPjxlbT44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WlouS+iOeahOS6uu+8jOaYr+iCr+iKseaXtumXtOmZquS9oOeahOS6uuOA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eZvempuei/h+mame+8jOaKiuaXtumXtOWIhue7meS6huS9oO+8jOWwseetieS6ju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lueVjOWIhue7meS6huS9oOOAgjwvcD48cD48ZW0+ODguPC9lbT7nl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mnaXmg6nnvZroh6rlt7HnmoTkurrmmK/nrKjom4vjgILlv6vkuZD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gZroh6rlt7HjgII8L3A+PHA+PGVtPjg5LjwvZW0+56a75byA5L2g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Y6f5p2l5pu+57uP6YKj5LmI5Zyo5LmO55qE5LqL77yM5YW25a6e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YeN6KaB44CCPC9wPjxwPjxlbT45MC48L2VtPueIseecn+eahOmcgOimge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9oOacgOWQjueahOS8pOWus+iuqeaIkei/nueIseS9oOeahOWLh+awl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OTEuPC9lbT7lpoLmnpzkvaDkuI3og73mjqXlj5fmiJHmnID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naLvvIzpgqPkuYjkvaDkuZ/kuI3lgLzlvpfmi6XmnInmiJHmnIDlpb3nmoTkuID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g3M2thd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uaHRtbCI+aHR0cHM6Ly9kdWFuanV6aWt1LmNvbS9kdWFuanV6aS9oNzNrYXcxb3hv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A1F4C698D8FFFCB30D539C30EAF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