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99B2404942C4BBFC2241D4BFF6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99B2404942C4BBFC2241D4BFF6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oOz5rW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Ou+eahOS6i++8jO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kp+amguS5n+ayoeacieabtOWlveeahOWKnuazl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7peS4uuW/teW/teS4jeW/mOeahOS4nOilv++8jOWNtOWcqOaIkeS7r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i/h+eoi+S4reiiq+mBl+W/mOOAgjwvcD48cD48ZW0+My48L2VtPuW5s+aXtueW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eZq+eahOWSjOS6uueskeWSjOS6uumXue+8jOS4jei/h+WwseaYr+S4j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iAjOW3suOAgjwvcD48cD48ZW0+NC48L2VtPuS7peWJjeS4jeWcqOS5j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S4jeWIsOS6hu+8jOS7peWJjeW+l+S4jeWIsOeahOeOsOWcqOS4jeaDs+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sOacm+edgOWkqeS4iueahOaYjuaciO+8jOedgeWkp+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uiKseWDj+awtOaZtuiIrOWHnee7k+edgO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Yr+aciemCo+S5iOWHoOS4quWCu+eTnO+8jOS4gOebtOWcqOetiemCo+S6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e7k+WxgOOAgjwvcD48cD48ZW0+Ny48L2VtPuaIkei/mei+iOWtkO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aOqOaIkeWFpeWcsOeLseeahOS6uu+8jOS5n+abvuW4puaIkeS4iui/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S7luWIsOW6leWTqumHjOWlve+8jOWAvOW+l+S9o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jOi/mOimgeeskeedgOWOn+iwheOAgjwvcD48cD48ZW0+OS48L2VtP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bnuW/hu+8jOS+neeEtuWcqOi/veaAne+8jOS+neeEtuWcqOWvu+aJvu+8jO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jwvcD48cD48ZW0+MTAuPC9lbT7kuI3mmK/mr4/kuKrkurrpg73kvJrlnK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m7TnrYnkvaDvvIzkvaDov5jlj6/ku6Xmi6XmnInmm7T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oiR55qE5o6M57q55aCG56ev5LqG5bCY77yM5ZG96L+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Wy5a6a5YmN5LiW5LuK55Sf44CCPC9wPjxwPjxlbT4xMi48L2VtPuWuieaFs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9huermeWHuuadpeS4uuaIkeivtOivneeahOS6uuS4gOS4quS5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Lrku4DkuYjmiJHov5jmmK/lpoLmraTnmoTmi4X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vvIzkvaDpg73lt7Lnu4/kuI3mmK/miJH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+P5Liq5Lq65oCA5b+15pu+5pyA5bm456aP55qE5pe25YCZ77yM6YKj5Lmf5piv5Lu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e25YCZ44CCPC9wPjxwPjxlbT4xNS48L2VtPuaSleW/g+ijguiCu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BmuWkn+S6hu+8jOaIkeW3suayoeacieWKm+awlO+8jOWGjeWOu+WPl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qLlsJjot6/kuIrnnLzms6rliJLov4fkuobmiJHkv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sLHmraTkuI3lho3op4HpnaLjgII8L3A+PHA+PGVtPjE3LjwvZW0+5YiG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L+Y5piv6YKj5LmI5rKh5Ye65oGv77yM5aSE5aSE55WZ5oSP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WFs+ezu+aIkeS7rOWPquaYr+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S8muacieWIhuW8gOeahOeQhueUseOAgjwvcD48cD48ZW0+MTkuPC9lbT7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kuK3mhL/mhI/vvIzpgZPot6/ljYPljYPmnaHjgILlgJjoi6Xlv4PkuK3kuI3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nlLHkuIfkuIfkuKrjgII8L3A+PHA+PGVtPjIwLjwvZW0+5pyJ5Lqb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byx5Lya6K6p5p+Q5Lqb6LSx5Lq65b6X5a+46L+b5bC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jeiDvee7meaIkeS4gOS4quacgOecn+WunueahOaLpeaKse+8jOiAjOS4j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ahOWkqemVv+WcsOS5heOAgjwvcD48cD48ZW0+MjIuPC9lbT7nqoHnhLb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Llr57vvIzlvojmg7Pljrvmg7PkuIDkuKrkurrvvIzlj6/mmK/ml6Dkurrlj6/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Liq5Lq655qE55Sf5ZG95Lit6YO95pyJ5LiA6aK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if77yM6ICM5L2g5bCx5piv5oiR55Sf5ZG95Lit6YKj6aKX5pyA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q5Lqu55qE6KGM5pif44CCPC9wPjxwPjxlbT4yNC48L2VtPuW5tOWwkeaXoOef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En+aDheaYr+S4gOi+iOWtkOeahOS6i++8jOiAjOeOsOWcqOe7iOS6ju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aEn+aDheecn+eahOWPquaYr+S4gOmYteWt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kuI3lkI7mgpTvvIzlkI7mgpTnmoTkuIDliIfpg73mmK/miJHoh6rlt7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I2LjwvZW0+5p2+5byA5Y+M5omL55qE6YKj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byA5LqG5L2g77yM5Lmf5p2+5byA5LqG6Ieq5bex44CC5aSp56m655yf5aSn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A55u06YO95Zyo6L+Z6YeM44CCPC9wPjxwPjxlbT4yNy48L2VtPuS8pOWPo+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O+8jOaYr+S4uuS6hua2iOavku+8jOi/mOaYr+S4uuS6hueWvOeahOabtOeXm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4jkuo7lj5HnjrDvvIzpgqPmm77mt7HniLHov4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jlkYrliKvnmoTpgqPlpKnvvIzlt7LmtojlpLHlnKjov5nkuKrkuJbnlYzjgIL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mgJ3lv7XvvIzpg73lj6rmmK/lsZ7kuo7oh6rlt7Hmm77nu4/mi6XmnI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A+PHA+PGVtPjI5LjwvZW0+6YKj5LmI5aSa55qE6am/56uZ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w5ben5Zyo5ZCM5LiA56uZ5YGc5q2H6am76ISa6ICM5bey77yM5rKh5pyJ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ul5ZCO55qE6Lev77yM6L+Y5b6X6Z2g5oiR5Lus6Ieq5bex6LWw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om25Yiw5bC95aS077yM5L2G5piv77yM5L2g5Y205a6a5qC85Zyo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YeM44CCPC9wPjxwPjxlbT4zMC48L2VtPuacieS6m+eXm++8j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DveW/jeedgO+8jOebtOWIsOiDveWkn+aFouaFoua3o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bblrp7miJHku6zpg73mmK/lranlrZDvvIzkvZXlv4XkvKTkuoboh6rlt7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oi6bkuoboh6rlt7HjgII8L3A+PHA+PGVtPjMyLjwvZW0+5pyJ5Lqb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pS+5Zyo5b+D6YeM5Z+L6LW35p2l77yM5YaN55eb5Lmf5LiN6K+0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mBh+ingeiwgeS8muacieaAjuagt+eahOWvueeZv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keW5tOS7luWcqOWkmui/nOeahOacquadpe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laLlrqPoqpPnmoTnlrznl5vvvIzmiJHmmK/kvaDlj6/mnInlj6/ml6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1LjwvZW0+6YKj5LiA5Zy65Y2O5Li955qE6YKC6YCF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mu54Gt5Zyo5bGx6ZW/5rC06L+c55qE6Led56a76Ye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mguaenOaIkeiDveiuqeS9oOeske+8jOS9oOWwseS8muWWnOaso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+k+S6hu+8jOi+k+e7meS6huiDveiuqeS9oOWTr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Dnm7TlnKjlhbPms6jkvaDvvIznlKjkuIDliIfkvaDnn6XpgZP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mlrnlvI/jgII8L3A+PHA+PGVtPjM4LjwvZW0+5q+P5qyh5ZCs5Yiw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6YO95YGH6KOF5q+r5LiN5Zyo5oSP77yM5oKE5oKE5Zyw5oqK5a6D5Y+Y5o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il5aSP56eL5Yas77yM5LuO5q2k5YaN5Lmf5rKh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i3n+aIkeivtOWvueS4jei1t+WlveWYm+OAguaIkeaAleWvue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WPpeWwseaYr+WIhuaJi+WQp+OAgjwvcD48cD48ZW0+NDAuPC9lbT7nprv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npZ3miJHlubjnpo/vvIzkvaDmnInku4DkuYjotYTmoLznpZ3miJHlubjnpo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Kem5pG45LiN5Yiw5L2g55qE5rip5p+U77yM5Y20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5eb5b+D55qE55y855y444CCPC9wPjxwPjxlbT40Mi48L2VtPuiDveW8gO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WnlOWxiO+8jOS+v+S4jeaYr+WnlOWxiOOAguiDveemu+W8gOeahOS6u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eIseS6uuOAgjwvcD48cD48ZW0+NDMuPC9lbT7mhL/kvaDooqvkuJbnlY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vvIzmhL/miYDmnInnvo7lpb3pmarkvaDoh7PmnIDlkI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6Ze05q2H5oCn5Zyw5a+555Sf5rS75YWF5ruh5biM5pyb77yM5Y+I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Yiw5bqV44CCPC9wPjxwPjxlbT40NS48L2VtPuWxseays+i/nOmYlO+8jO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XoOeWkeaYr+S9oO+8jOaXoOS4gOS4jeaYr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n6XpgZPorqnmiJHmg7PotbfkvaDnmoTpgqPkupvkuovvvIzkvJrkuI3kvJ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7PotbfmiJHjgII8L3A+PHA+PGVtPjQ3LjwvZW0+5Y2z5L2/5rKh5Lq65rOo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qq5Yqb5oiQ6ZW/44CC6K645aSa55y8552b77yM6YO96JeP5Zyo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OC48L2VtPuemu+W8gOS4gOS4quWcsOaWu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WGjeWxnuS6juS9oO+8m+mUmei/h+S4gOS4quS6uu+8jOmCo+S6uuS+v+WGj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NDkuPC9lbT7miJHmu6HohZTlk73lkr3vvIzot5/kvaD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fml6Xnp43np43vvIzlpJrlj6/nrJHvvIzmiJHku6XkuLrkvaDkvJr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55qE6L+H5Y675bey57uP5LiN5aSN5LiN5Zyo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omn552A55qE5LiN6IKv5Zue5p2l44CCPC9wPjxwPjxlbT41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+iOe0r++8jOaYr+mCo+enjeeci+S4jeingeeahO+8jOi6q+S9k+S4iueahO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+8jOS6uumZheWFs+ezu+S4iueahO+8jOmdouWvueacquadpemCo+enjeaXoOWK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nInkupvkurrvvIzmnInkupvkuJzopb/nmoT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sLHnn6XpgZPmmK/lv4XnhLbvvIzljbTmr5TnqoHnhLbov5jnqoH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6w5a6e44CC5aSa5LmI5Y+v56yR55qE5a2X55y877yM5Y205rex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Lq655qE5b+D6YeM44CCPC9wPjxwPjxlbT41NC48L2VtPuaXoueEt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h+WOu++8jOWPiOS4uuS9leWcqOWOn+WcsOWBnOeVmeS4jeiCr+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kuovvvIznjrDlnKjnnIvmnaXkuI3ov4flpoLmra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ml7bvvIznnJ/nmoTlsLHmmK/kuIDkuKrkurrkuIDnp5LkuIDnp5Lnhqzov4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C05Zad5aSq5aSa5LqG77yM6YO95LuO55y8552b6Ye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PC9wPjxwPjxlbT41Ny48L2VtPui/meS4quS4lueVjOacieS4pOS4qui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h+ijheW/q+S5kO+8jOS4gOS4quecn+W/g+mavui/h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ipjno6jkurrnmoTmmK/vvIznq5nlnKjljp/lnLDku6XkuLrov5jlm57lvp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b+D55yf5piv5aWH5oCq55qE5Lic6KW/77yM5o2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5b6I5LmF5b6I5LmF77yM5Y+v5piv5YeJ6YCP5a6D5Y205Y+q6ZyA6KaB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44CCPC9wPjxwPjxlbT42MC48L2VtPuaIkeefpemBk+aIke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uu+8jOS9huS9oOWNtOaYr+aIkeW/g+mHjOacgOmHjeim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57lv4blj6rmmK/kuIDnp43ov4fml7bnmoTnvo7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lgYfoo4XnmoTlubjnpo/jgII8L3A+PHA+PGVtPjYy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Lq65pS+5Zyo5b+D5LiK77yM5Zug5Li65Zyo6YKj5Liq5Lq655qE5b+D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uA5LmI6YO95LiN5piv44CCPC9wPjxwPjxlbT42My48L2VtPuaIkeeahOeyv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guW3sue7j+ayu+WlveS6hu+8jOeOsOWcqOaIkeWSjOaIkemDv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ml7blgJnvvIzlsLHnrpfliIblvIDkuobvvIzov5jmmK/op4nlvpf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nKjms6jop4bnnYDkvaDjgII8L3A+PHA+PGVtPjY1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5oul5oqx77yM6L+Z5qC355qE6KaB5rGC566X5LiN566X5aS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S9oOimgei1sOS5i+mZhe+8jOaIkeaJje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IseS4iuS6huS9oOOAgjwvcD48cD48ZW0+Njc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kuI3lvIDkuI3mmK/lm6DkuLrlpLHljrvvvIzogIzmmK/lv4Pnlr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Y4LjwvZW0+5aW95aW955qE5pS+5LuW6LWw5ZCn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Kj5LiA54K55oSf5oOF5Lmf6ICX5bC95LqG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S4jeWGjeS7u+aAp++8m+WmguaenOWbnuWIsOWIhuaJi+mCo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jeaYr+WPr+S7pemHjeaWsOW8gOWni+OAgjwvcD48cD48ZW0+NzA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vJrlvojntK/vvIzlnKjkuY7kuYXkuobkvJrltKnmuoPvvIzmsonpu5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nvarvvIzmg7Plv7XkuYXkuobkvJrmtYHms6rjgII8L3A+PHA+PGVtPjc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+D6YW45Y+q6IO95b2T56yR6LCI77yM5b+Y5LiN5bC955qE5b6A5LqL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ZC55pWj44CCPC9wPjxwPjxlbT43Mi48L2VtPuacieeahOS6uu+8j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BlOezu+WwseS8muWGt+a3oeOAguacieeahOS6uu+8jOWHoOW5tOingeS4gOaso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/g+WKqOOAgjwvcD48cD48ZW0+NzMuPC9lbT7mnIDmt7HnmoTlraTni6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oh6rlt7HnmoTmuLTmnJvvvIzljbTlvpflr7nlroPoo4XogYvkvZzlk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yk5b+D5pe26Lmy5LiL5p2l5oqx5oqx6Ieq5bey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pS+6L+H6Ieq5bex44CCPC9wPjxwPjxlbT43NS48L2VtP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eIseS4gOS4quS6uu+8jOWFtuWunuWPquaYr+S9oOiHquW3seeahOS6i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rOinkuaIj+OAguWIsOacgOWQju+8jOacgOaEn+WKqOeahOS6uu+8jO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zYuPC9lbT7kvaDov5jmrKDmiJHkuID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3kvJrlho3or7TmsqHlhbPns7vkuobjgII8L3A+PHA+PGVtPjc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my5oiR5LiA5YiA77yM5Y+I6LeR5p2l57uZ5oiR5pOm6KGA5pW36I2v44CC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44CCPC9wPjxwPjxlbT43OC48L2VtPueugOWNleeUn+a0u++8jOeugOWNl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4jeWuieeahOaXtuWAme+8jOivt+e7meaIkeWFs+aA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lh7rlj4zmiYvvvIzmg7PopoHmjL3nlZnvvIzmipPkvY/nmoTlj6rmmK/kvaD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gJ/lj6PjgII8L3A+PHA+PGVtPjgwLjwvZW0+5pyJ55qE5Lq677yM5pu+57u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77yM5Yiw5pyA5ZCO77yM5Y205peg6K+d5Y+v6K+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XoOWdmuS4jeaRp+eahOWfjuWime+8jOayoeacie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MXM1OTdkbC5odG1sIj5odHRwczovL2R1YW5qdXppa3UuY29tL2R1YW5qdXppL2hxcTFz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99B2404942C4BBFC2241D4BFF6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