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9F39C8B330D112454293441408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F39C8B330D112454293441408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4jOacm+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WLh+aVouWBmuS9oOiHquW3se+8jOS4jeS4gOWumuimgeiDveW5s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Yr+S4quato+ebtOeahOS6uu+8gTwvcD48cD48ZW0+Mi48L2VtPuWunei0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/q+S5kOaIkOmVv++8jOaIkeS7rOeUseiht+aEn+WIsO+8muaXoOiuu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WwkeiJsOi+m++8jOmDveaYr+WAvOW+l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Jk+i0peiHquW3seaYr+acgOWPr+aCsueahOWksei0pe+8jOiHquW3se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gOWPr+i0teeahOiDnOWIqeOAgjwvcD48cD48ZW0+NC48L2VtPuiuq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WvvOiIqu+8jOiuqeefpeivhuS4uuS9oOWinua3u+WKm+mH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+8gTwvcD48cD48ZW0+NS48L2VtPuerpeW5tOeahOaXtuWFi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4jOacm+iiq+Wlvei/kOect+mhvueahOS9oO+8jOavj+WkqemDveac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OAguelneWunei0neeUn+aXpeW/q+S5kO+8gT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9oOW3sumVv+aIkOS4gOS4quayieeos+OAgeW5sue7g+eahOajkuWwj+S8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+8jOeIuOWmiOS7peS9oOS4uuiNo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edgOS9oOiEuOS4iumcsuWHuumYs+WFieiIrOeahOeskeWuue+8jOWmiOW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so+WWnOOAgjwvcD48cD48ZW0+OC48L2VtPuWmguS7iu+8jOS9oOW3sumVv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os+W5sue7g+eahOajkuWwj+S8meWtkO+8jOeIuOWmiOS7peS9oOS4uuiN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neWuneeUn+aXpeW/q+S5kO+8jOaEv+S9oOW5s+W5s+WuieWui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TAuPC9lbT7lranlrZD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5Sf5pel5b+r5LmQ77yM5aSp5aSp5byA5oCA5ZCI5LiN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oKg5oKg55qE5LqR6YeM5pyJ5reh5reh55qE6K+X77yM5reh5reh55qE6K+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iOS6juaIkOW5tOS6hu+8jOWBtuetiei/meS4gOWkqeW3sue7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6huOAgueUn+aXpeW/q+S5kOS5kO+8geW+iOaEn+WKqOWQp+S9oO+8jOmCo+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KqOWQp++8jOWYu+WYu+OAgjwvcD48cD48ZW0+MTMuPC9lbT7lrp3lrp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mnKrmnaXkuZ/lhYXmu6H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Lqr5pyJ5pyf5pyb5Lit55qE5YWo6YOo5Zac5oKm77yM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LqL54mp6YO96IO95bim57uZ5L2g55Sc576O55qE5oSf5Y+X5ZKM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Ev+S9oOWDj+mil+enjeWtkO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uegtOazpeayme+8jOWwhuWrqee7v+eahOW5vOiKveS8uOWHuuWcsOmdou+8jOaMh+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TYuPC9lbT7ogIzku4rvvIzovaznnLzkvaDpg73lm5vls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DkuKrogarmmI7mh4LkuovnmoTlranlrZD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6Wd5oS/5q+U5oiR5Lus55qE5pu05rip6aao77yM5rKh5pyJ6LCB5a62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5L2g5pu05Lqy44CC5a6d5a6d55Sf5pel5b+r5LmQ77yB54ix5L2g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SreenjeaipuaDs+eahOenjeWtkO+8jOa1h+eBjOWLpOWl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cqOi/meeJh+ayg+Wcn+S4iu+8jOW8gOWHuuacgOe+ju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p3lrp3ku4rlpKnlj4jplb/lpKfkuIDlsoHkuobvvIzlpojlpoj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gaXlurflv6vkuZDnmoTmiJDplb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qE55Sf5pel5bCx5Zyo5LuK5aSp77yM56Wd5L2g5Y+v54ix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77yBPC9wPjxwPjxlbT4yMS48L2VtPuWAvOW+l+e6qu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boOS4uuacieS6huS9oOiAjOabtOWKoOe+juWlv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JXogJjogIXmnIDkv6Hlkozov4foh6rlt7H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pg73lrZXogrLnnYDkuIDpopfluIzmnJvnmoTnp43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by65aOu77yM5b+r5b+r6ZW/5aSn77yM6LaK6ZW/6LaK5Y+v54ix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S9oOeUn+WRveS4reeahOaEv+acm+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geeUn+aXpeW/q+S5kO+8gTwvcD48cD48ZW0+MjUuPC9lbT7lrp3lrp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J/osKLkvaDmnaXliLDpurvpurvlkoznspHnspHouqvovrnvvIzopo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gaXlgaXlurflurflk5LjgII8L3A+PHA+PGVtPjI2LjwvZW0+5Zug5Li65L2g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+Z5LiA5aSp5oiQ5LqG5LiA5Liq576O5Li955qE5pel5a2Q77yM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Sa5LqG5LiA5oq56K+x5Lq655qE6Imy5b2p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Wune+8jOelneS9oOeUn+aXpeW/q+S5kO+8geaEv+aCq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2iuadpei2iuWPr+eIse+8gei2iuadpei2iuiBquaYju+8gei2iuadpei2iu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mmK/miJHku6znmoTmnKrmnaXvvIz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mK/miJHku6zlm73lrrbmnIDlrp3otLXnmoTotKLlr4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LiA5Y+q54eV77yM6KGU552A5pil5YWJ6aOe5p2l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bmw77yM5LiA5bGV57+F77yM566t5LiA6Iis5bCE5ZCR56+u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qeWtkO+8jOaEv+S9oOW/q+W/q+iEseWOu+W5vOeomuWSjOWoh+Wr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Im+mAoOeahOmjjuW4hu+8jOmptuWQkeaIkOeGn++8jOmptuWQkemHkeiJsu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lqIfoibPnmoTpspzoirHvvIzlt7LkuLrkva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moTml6XlrZDvvIzlt7LmgoTmgoTmnaXkuLTjgILnpZ3miJH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lJ/ml6Xlv6vkuZDvvIzmsLjov5zlv6vkuZDjgII8L3A+PHA+PGVtPjMy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YS/5a2Q77yM5oCO6IO95LiN5oSf5Yiw6aqE5YKy77yM55Sf5pel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WcqOi/meeJueWIq+W5uOemj+eahOS4gOWkq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soueskeW/q+S5kOaXoOi+ueOAgjwvcD48cD48ZW0+MzQuPC9lbT7luIzmnJv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4Pph4zmnInniLHvvIznnLzph4zmnInlhYn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aWz5YS/77yM5Y+I6ZW/5LqG5LiA5bKB77yM5oS/5L2g55qE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b+r77yM5LqL5LqL6aG65b6X5pyd5YmN6L+I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4pue7meS9oOeahOasouS5kOS4reiVtOWQq+edgOS4gOWIh+e+juWlv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MzcuPC9lbT7lrp3otJ3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ubjnpo/vvIHlpojlpojmsLjov5zniLHkvaDvvIHvvIHnlJ/ml6X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/5L2g6YGo5ri45Zyo55+l6K+G55qE5rW35rS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b5q2l77yM5bm456aP5peg6ZmQ77yBPC9wPjxwPjxlbT4zOS48L2VtPuS9o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mdkuaYpeeahOa4r+WPo+eahOS4gOWPtuWwj+iIn++8jOaEv+S9oOaJrOi1t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W4jOacm+eahOaipuW5u++8jOmptuWQkei+vemYlO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nlrZDvvIzlpojlpojmsqHmnInnprvlvIDkvaD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4/lnKjkvaDpu5Hpu5HnmoTnnLznnrPph4zjgII8L3A+PHA+PGVtPjQxLjwvZW0+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d77yM5LiH5LqL55qG5aW977yb5a6d5a6d55Sf5pel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+juWlveeahOWbvueUu++8jOS9oOimgeS4gOeslOeslOaPj+e7m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acieaIkeeahOeIseS8tOmZquOAgjwvcD48cD48ZW0+NDM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ov5nnibnmrorml6XlrZDph4zvvIzkvaDmr4/ml7bmr4/liLvpg73lhYXmu6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pyb5L2g6Iqx5pyd5pyI5aSV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44CB5rip6aao44CB5bm456a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5uOemj++8jOaJgOacieeahOW/q+S5kO+8jO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Wlvei/kO+8jOawuOi/nOWbtOe7leWcqOS9oOi6q+i+u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hL/kvaDku6zpqb7pqbbnnYDkv6Hlv7Xpk7j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iLnvvIzliLDluIzmnJvnmoTlpKfmtbfljrvnioHlh7rpm6rnmb3nmoTmta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p5a2Q77yM5Y+v6KaB6K6w5L2P77yM5ZOt5rO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Zyo6L+Z6YeM562J552A5L2g44CC5oS/5L2g5q+P5LiA5Liq55Sf5p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b+r5LmQ77yBPC9wPjxwPjxlbT40OC48L2VtPuWboOatp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IseS9oO+8jOS5n+mrmOWFtOelnei0uuS9oO+8muaEv+aIkeeJueWIq+WPr+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Un+aXpeeJueWIq+W/q+S5kOOAgjwvcD48cD48ZW0+NDkuPC9lbT7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kvaDvvIzku4rlpKnlkozmr4/ml6Xmr4/ml7bjgIL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+PGVtPjU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iQ5Li65LiA5Liq5pyJ5a2m6K+G77yM5pyJ5oCd5oOz44CC5pyJ5Li7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55qE5a2p5a2Q44CC5rKh5pyJ5LuA5LmI56Wd5oS/5q+U5oiR5Lus55qE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1MS48L2VtPuWEv+WtkO+8jOS6q+WPl+eUn+a0u++8jOS6q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eahOavj+S4gOWkqe+8jOW8gOW/g+mVv+Wkp+WQp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nuqrlv7XnmoTml6XlrZDvvIzlrp3otJ3vvIzkuJbnlY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iqDnvo7lpb3vvIznlJ/ml6Xlv6vkuZDvvIE8L3A+PHA+PGVtPjU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eg5pWw5qyh55yL552A5L2g54af552h55qE5qC35a2Q77yM5b+N5LiN5L2P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6YKj5piv5LiA56eN5peg5Lul6KiA6KGo55qE5bm456aP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aEv+S9oOWcqOacquadpeeahOaXpeWtkOmHjO+8jOWdmuW8u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jeaWrei/m+WPluOAgeWKquWKm+WtpuS5oOOAgeWJjemAlO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lJ/lkb3kuK3nmoTmhL/mnJvpg73og73lvpfliLDlrp7njr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L2g5YaN5Lmf5LiN5piv5Lik5Li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G77yM5LuO5LuK5aSp5byA5aeL5L2g5bCx5Zub5bKB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aIkeiBquaYjua8guS6ruWls+eahOeUn+aXpe+8j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i/h+WkqeWkqeW8gOW/g+W/q+S5kO+8jOawuOi/nOeIseS9oOeahOeIt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npZ3npo/okKbnu5XnnYDvvIzlnKjkvaDmsLjov5z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nmoTmoqblubvph4zjgILnpZ3kvaDvvJrlv4Pmg7PkuovmiJ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5LjwvZW0+5oSf6LCi5L2g77yM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6Iqx5py15byA5pS+77yM5p6c5a6e6Iqz6aaZ77yM6ZqP5L2g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biM5pyb77yBPC9wPjxwPjxlbT42MC48L2VtPuelneS9oOWcqOavj+S4quaI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DveW8gOW8gOW/g+W/g++8geeUn+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Uyc3FsMXhl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lMnNxbDF4Z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9F39C8B330D112454293441408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