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39C48A7FD117062C9FA69EE76F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39C48A7FD117062C9FA69EE76F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6JmQ5b+D6K+t5b2V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tOWIsOW6leaIkeW/g+aAp+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eS6uuaAjuS5iOS8muefpemBk++8jOWPiOWFs+aXgeS6uuS7gOS5iOS6i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oOS4uuaIkemtj+aXoOe+oeWNs+S9v+S4jemFjeWJke+8jOWNleWHr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o+S4reeahOmCqumtlOWklumBk++8jOS5n+iDveS4gOmqkee7neWwmO+8jOiuqeS9oO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acm+WwmOiOq+WPiuOAgjwvcD48cD48ZW0+My48L2VtPuWWnOasou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WQjeWPq+S5ieWfju+8jOWboOS4uumCo+mHjO+8jOabvuacieS4gOS9jeW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m+a0i+eahOe/qee/qeWwkeW5tO+8jOayoeacieWwj+aMh+eJteS4jeS4iue6oue6v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mCo+aIkeS7rOWwseW9vOatpOaLpeaKseS4jeWGje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uumBh+S4gOS6uuiAjOWFpee6ouWwmO+8jOS6uuWOu+aIkeS6puWO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4jeeVmeWwmOOAgjwvcD48cD48ZW0+NS48L2VtPuaIkeiWm+a0i++8jOaZk+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+S6uuW/g++8jOS9hue7iOeptuS4jeW+l+aZk+aYn+Wwm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BqOeahO+8jOS7lueIseeahO+8jOS7lumDveWPguS4jeegtO+8m+S7luW+l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3suWkseWOu++8jOi/nuaAgOW/temDveivtOS4jeWHuuWPo++8jOWUr+atu+aWu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quaYr+iHquS7peS4uuW/g+iLpemhveefs++8jOWNt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dnuiNieacqOOAgjwvcD48cD48ZW0+OC48L2VtPumYv+e+oeaYr+aIkeW8n+W8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+seS7luS4juaIkeS4jeaYr+Wwj+S6i+OAgjwvcD48cD48ZW0+OS48L2VtPuaKuem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mHjeimge+8jOmdnueItuavjeWmu+WEv+S4jeWPr+inpuei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qHku5bnhpnnhpnmlJjmlJjnmoTpmLPlhbPpgZPvvIzmiJHlgY/opoHkuIDmnaH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otbDliLDpu5HjgII8L3A+PHA+PGVtPjExLjwvZW0+5rGf5aeR5aiY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iN5piv6I6y6Iqx5Z2e77yM5L2G5oiR5L2G5oiR5oS/5oSP5Li65L2g5Ya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6y6Iqx5Z2e44CCPC9wPjxwPjxlbT4xMi48L2VtPueUn+WJjeWTqueuoei6q+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+a1quW+l+WHoOaXpeaYr+WHoOaXpe+8gTwvcD48cD48ZW0+MTMuPC9lbT7kvaDmr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7LvvIzpqpflvpfku5blpb3oi6bjgII8L3A+PHA+PGVtPjE0LjwvZW0+6JOd5rm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ZKM5LuW5Lus5LmL6Ze05b+F5pyJ5LiA5oiY77yM6YKj5oiR5a6B5oS/5ZKM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q2777yM6KaB5q2777yM5Lmf6Iez5bCR5q275Zyo5L2g5ZCr5YWJ5ZCb55qE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k5LqG44CCPC9wPjxwPjxlbT4xNS48L2VtPua4hemjjuaYjuaciOaZk+aYn+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umbquWHjOmcnOWui+WtkOeQm+OAgjwvcD48cD48ZW0+MTYuPC9lbT7nrqHku5b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pmLPlhbPpgZPvvIzmiJHpnZ7opoHkuIDmnaHni6zmnKjmoaXotbDliLDpu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ad5LuW5Zad6L+H55qE6YWS77yM5Y+X5LuW5Y+X6L+H55q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On+S7peS4uuauiumAlOWQjOW9ku+8jOWNtOS4jeaDs+WQ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iumAlOOAgjwvcD48cD48ZW0+MTkuPC9lbT7mlaLpl67lj5TniLbvvIzlrbDpu5HlrbD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bDmraPlrbDpgqrjgII8L3A+PHA+PGVtPjIwLjwvZW0+5pyJ5rKh5pyJ5Lq66IO95aS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2h5aW96LWw55qE6Ziz5YWz6YGT77yf5pyJ5rKh5pyJ5LiA5p2h5LiN55So5L+u6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v5rOV77yM5LiN55So6Zi06JmO56ym77yM5Lmf5Y+v5Lul5L+d5oqk5aW9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oqk5aW955qE5Lq655qE6Lev44CCPC9wPjxwPjxlbT4yMS48L2VtPumtj+Wp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Ds+Wlve+8jOatpOS4gOWOu+S+v+aYr+ecn+ato+eahOemu+e7j+WPm+mBk+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WktO+8gTwvcD48cD48ZW0+MjIuPC9lbT7pmL/nvqHvvIzmnaXllp3msaT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ojrLol5XmjpLpqqjmsaTjgII8L3A+PHA+PGVtPjIzLjwvZW0+5q2k6YGT5o2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2f5b+D5oCn44CCPC9wPjxwPjxlbT4yNC48L2VtPuS9oOS4jeaYr+ivtOS9oO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ahOS9j+WQl++8n+S9oOS4jeaYr+ivtOS9oOayoemXrumim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borrjov5nkuJbnlYzkuIrnmoTkurrlv4PvvIznu4jmmK/mqKrnnIvmiJD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qfnnIvmiJDlhrDjgII8L3A+PHA+PGVtPjI2LjwvZW0+6Ieq5Lul5Li65b+D6Iul6aG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I56m25Lq66Z2e6I2J5pyo44CCPC9wPjxwPjxlbT4yNy48L2VtPuWkqeWtk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7meS9oOS4gOWdm++8jOS9oOW9k+WBmuayoeeci+ingeaIkeihjO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L/miJHprY/ml6DnvqHvvIzog73lpJ/kuIDnlJ/plITlpbjmib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hKfkuo7lv4PjgII8L3A+PHA+PGVtPjI5LjwvZW0+5L+u5Lmg6YKq6YGT57uI5b2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uj5Lu377yM5Y+k5b6A5LuK5p2l5peg5LiA5L6L5aSW77yM5q2k6YGT5o2f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f5b+D5oCn44CCPC9wPjxwPjxlbT4zMC48L2VtPuS9oOimgeiusOedgO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+8jOS4jeimgeWOu+iusOS9oOWvueWIq+S6uueahOWlveOAguS6uuW/g+mH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Co+S5iOWkmuS4nOilv++8jOi/meagt+aJjeS8muW/q+a0u+iHq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gZPplb/llYrvvIzmiJHpqpfkvaDnmoTml7blgJnvvIzkvaDpg73kv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pqpfkvaDnmoTml7blgJnvvIzkvaDkuLrku4DkuYjkuI3kv6H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WS5b6I6aaZ77yM5b6I6YaH77yM5Lmf5b6I6L6j44CC5aSn5qaC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Kj5Liq5Lq65Li65LuA5LmI5Lya5Zac5qyi44CCPC9wPjxwPjxlbT4zMy48L2VtPumY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OAgeaIkeOAgemYv+a+hO+8jOaIkeS7rOS4ieS4qu+8jOaIkeS7rOS4ieS4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4gOi1t++8jOawuOi/nOS4jeWIhuW8gOOAgjwvcD48cD48ZW0+MzQuPC9lbT7p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qHvvJrnprvnu4/lj5vpgZPvvJ/nprvlk6rmnKznu4/vvIzlj5vkvZXmlrnpgZPvvJ/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vIzkvaDov5jorrDkuI3orrDlvpflvZPliJ3vvIzmiJHku6zkuIDotbforrjkuIv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M1LjwvZW0+54G15rCU5Lmf5piv5rCU77yM5oCo5rCU5Lmf5pi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rCU5YKo5LqO5Li55bqc5Y+v5Lul5YqI5bGx5aGr5rW35Yqg5Lul5Yip55S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rCU5Lmf5Y+v5Lul77yM5Li65L2V5LiN6IO95Yqg5Lul5Yip55So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Tnea5m++8jOaVrOS9oOOAguS6uueUn+W+l+S4gOefpeW3se+8jOi2s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6XliY3pgqPmmK/lsI/lranvvIzosIHog73kuIDovoj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lYrjgII8L3A+PHA+PGVtPjM4LjwvZW0+56yR6K+d77yM5Yet5LuA5LmI5L2g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mL5LmL5oGp77yM6KaB5Yir5Lq65p2l5LuY5Ye65Luj5Lu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WnkeiLj+WPjOWjgeeul+S7gOS5iO+8jOWSseS7rOS6keaipuacieWPjOa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op4Hor7jlkJvlpJrmnInnl4XvvIzmlpnor7jlkJ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lupTlpoLmmK/jgII8L3A+PHA+PGVtPjQxLjwvZW0+5LiD5bKB5pat5oyH77yM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ZaE77yb5q275YmN5pat6IeC77yM57ud5LqG5LuW55qE5oG2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NWFvMTcwZzE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DVhbzE3MGcx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39C48A7FD117062C9FA69EE76F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