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723358D31086A69C88F7A7F96E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723358D31086A69C88F7A7F96E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Ga5aW9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Au+aYr+eci+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pv+iho+aAjuagt+i1sOi3r++8jOimgeacieiHquW3seeahOepv+azle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v+WKv+WSjOaEn+inieOAgjwvcD48cD48ZW0+Mi48L2VtPuWPquimgemd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quWKm+aJk+aLvOWbnuadpeeahO+8jOaJjeaYr+ecn+ato+WxnuS6ju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aMq+aKmOadpeS4tOaXtu+8jOivt+WGt+mdmeWcs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muaIkOWKn+eahOacuuS8muWwseWcqOmdouWJjeS4jei/nOWkhOetieedgOaIk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aJjeWPr+S7peaImOiDnOaMq+aKmOWPlu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S6uuS4jeS8muWOu+S4uuWksei0peaJvuWAn+WPo+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eahOe7j+mqjOS4reS4jeaWreeahOaAu+e7k+e7j+mqjO+8jOWOu+W4ru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iDnOS4gOS4quWPiOS4gOS4quWFqOaWsOeahOmavumimOOAguavj+W9k+i3q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u+8jOS9oOemu+aIkOWKn+WwseabtOi/keS4gOatpe+8gTwvcD48cD48ZW0+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xu+iBmuS6uuS7pee+pOWIhu+8jOi3n+iwgeWcqOS4gOi1t+WwseaYr+S7gOS5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+aZuuiAheWQjOihjOaJjeiDveWIsOi+vuebruagh++8jO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UgOavlOS4juS4luaXoOS6ieWdpuWdpuiNoeiNoeato+iDvemH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S6q+WPl+eUn+a0u+S5kOi2o++8jOeskeWPo+W4uOW8g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OAguefpei2s+iAheW4uOS5kOW5s+a3oeWmguaw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6uueIse+8jOaIkeS7rOS5n+imgeWKquWKm+WBmu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Wfi+aAqOiwge+8jOS4jeWYsueskeiwge+8jOS5n+S4jee+oeaFleiwg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v+eDgu+8jOmjjumbqOS4reWllOi3ke+8jOWBmuiHquW3seeahOaip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jwvcD48cD48ZW0+Ny48L2VtPuiwgeS5n+S4jeW/heWGjeaKseaA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eern+iHquW3seeahOaVheS6i++8jOe7iOeptuimgeeUseiHquW3seWOu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sOmavumdouWJje+8jOS4jeimgeetieW+heWIq+S6u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imgeiHquW3seaDs+WKnuazleWFi+acje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BmuWHuueCueaIkOWwse+8jOacgOe7iOW+l+mdoOiHquW3seOAguaci+WPi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Wlve+8jOS5n+S4jeiDveabv+S7o+iHquW3seeahOWKqu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naDoh6rlt7HvvIzmhJ/osKLkuIroi43miJHmiYDmi6XmnInnmo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miJHmiYDmsqHmnInnmoTjgILnhLblkI7vvIzkuLrkuoblv4PkuK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qrlipvmi7zmkI/jgII8L3A+PHA+PGVtPjExLjwvZW0+5L6d6Z2g5Yir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L2z6YCJ5oup77yM5peg6K665L2g5Zyo5YGa5LuA5LmI5oOz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6L+Y5piv55Sf5rS76L+Y5piv5oCd6ICD77yM5Y+q5pyJ6Z2g6Ieq5bex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CJ5oup44CCPC9wPjxwPjxlbT4xMi48L2VtPuacieS6uuWPr+S+nemdoO+8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OAguayoeS6uuWPr+S+nemdoOeahOaXtuWAme+8jOabtOimgeWtp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/neaKpOWlveiHquW3seOAgui/meaJjeaYr+WvueiHquW3seacgOWlveeah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pnZnpnZnlnLDov4foh6rlt7HnmoTnlJ/mtL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kuI3ln4vmgKjosIHvvIzkuI3lmLLnrJHosIHvvIzkuZ/kuI3nvqHmhZX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LnlKjlv4PnlJjmg4XmhL/nmoTmgIHluqb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LpgZfmhr7vvIzpmo/po47mlaPljrvvvIznvo7lpb3vvI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u5nlv4PngbXkuIDnsbPpmLPlhYnvvIzmuKnmmpblronmlL7vvIzlv4Poi6X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Y/mgrLkvKTjgII8L3A+PHA+PGVtPjE0LjwvZW0+5Lq66YO95Lya5pyJ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6K+05LiN5LiK5p2l55qE5aSx6JC977yM6YGT5LiN5piO55m9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CG5LiN5riF5qWa55qE5Lqk6ZSZ44CCPC9wPjxwPjxlbT4xNS48L2VtPu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S+nei1lu+8jOimgeeUn+WtmOWPquaciemdo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miY3otorlj5HnjrDkuI3og73pnaDoh6rlt7HnmoTku7vmgKfmjoz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b3lpJrvvIzmiJHmnJ/mnJvoh6rlt7HmmK/nq6Xor53mlYXkuovnmoTnvJbmkr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kuIDliIfpg73ph43lvZLkuo7nvo7lpb3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Li65L2g5YGa5LuA5LmI77yM55Sf5ZG95piv6Ieq5bex55qE44C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Yqf55qE5Lq65pu05bm456aP44CC6L+c56a75oeS5oOw77yM5L6d6LWW44CC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bm456aP5bCx5Zyo5YmN5pa577yB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tO+8jOaYr+ivtOS6huagueacrOi1t+S4jeWIsOS7u+S9leW4ruWKq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eijueJmem9v+W+gOiCmuWtkOmHjOWSve+8jOWQhOenjeiLpualmui3n+iwg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UqO+8jOWHoeS6i+WPquaciemdoOiHquW3seaJjeaYr+acgO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lg4/po47kuIDmoLfoh6rnlLHvvIzljrvov4foh6rlnKjkurrnlJ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4Xnu6ropoHlsL3lv6vmtojljJbmjonvvIzov5jmmK/opoHlgZroh6rlt7HmnI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Y3og73nl5vlv6vvvIzlnZrmjIHoh6rlt7HnmoTlnZrmjIHvvIzmgI7moLf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jmkYfjgII8L3A+PHA+PGVtPjIwLjwvZW0+5b2T5LiL6L+H55qE5Z2m6I2h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+v6IO95b6I5aW95b6I5aW977yM5L2G5oiR5LiN6KaB77yM5oiR5Y+q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aXtumXtOS4juavj+S4gOS4quS6uu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Rvei/kOS5n+aYr+WmguatpOOAgumdoOiHquW3se+8jOWOu+WFi+ac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WbsOmavu+8jOaXtumXtOS8muingeivgeS9oOeahOWKquWKm++8jO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9oOeUqOWPjOaJi+WIm+mAoOeahOWlh+i/ue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lsLHliKvmib7mjqjljbjotKPku7vnmoTnkIbnlLHllabvvIzkuIDliIfp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ljrvliqrlipvjgII8L3A+PHA+PGVtPjIz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Lus5Lya6YGH5Yiw5aSq5aSa5aSq5aSa55qE5LiN5bm45LiO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6K6h5YW25pWw55qE5aSx6LSl5ZKM5Ziy56yR77yM5oiR5Lus5Lmf6K64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L+h77yM5aSx5Y675bCK5Lil77yM5L2G5oiR5Lus5ZSv5LiA5LiN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6u56yR44CCPC9wPjxwPjxlbT4yNC48L2VtPuWcqOS6uueUn+aIkO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+mOW+iueahOaci+WPi+S7rO+8jOivt+iusOS9j+S9oOaYr+WxnuS6j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iwgeiDveS7o+abv++8jOWIq+WkquWcqOaEj+S7luS6uuivt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HquW3seaLv+S4u+aEj++8geimgeWBmuiHquW3seeahOS4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4XooYzvvIzkuI3ov4fmmK/kuLrkuobov7flpLHoh6rlt7HvvIznhLb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jgII8L3A+PHA+PGVtPjI2LjwvZW0+5Y+q5pyJ5LiN5pat5Zyw5Z2a5o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5Sf5rS75Lit6I635b6X5L2g5oOz6KaB55qE6YKj6YOo5YiG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p+WtpuimgeWKquWKm+WViu+8jOiZveeEtuabtOiHqueUs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adn+OAguS9huaYr+S4gOWIh+mDvemdoOiHquW3seiHquW+i+WViu+8j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nuS6i+WPr+S7peabtOWlveOAgjwvcD48cD48ZW0+MjguPC9lbT7pgIblooPmn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sJ3or5XmlLnlj5jlroPvvIzkvaDlj6/og73liJvpgKDljoblj7LvvJv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lsLHlj6/og73miJDkuLrljoblj7L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L+95rGC55qE5piv57uT5p6c77yM5Lqr5Y+X55qE5piv6L+H56i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X5aSx6YO95piv5Lq655Sf55qE5ZGz6YGT77yM5peg6K6657uT5p6c5aaC5L2V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B5bCd55qE5L6/5LiN5p6J5q2k55Sf44CCPC9wPjxwPjxlbT4zMC48L2VtPu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pOi+k++8jOaYr+imgeeci+a4heiHquW3sei1sOeahOi3r++8jOS7sOWktOS4j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Yr+imgeeci+ingeiHquW3seeahOWkqeep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pgYfliLDpmLTlpKnvvIzlsLHliqrlipvlgZroh6rlt7HnmoTlsI/lpKrpmL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6Ieq5bex55qE5Yaz5a6a44CC54S25ZCO5YeG5aSH5aW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44CC5LuO5LiA5byA5aeL5bCx5o+Q6YaS6Ieq5bex77yM5LiW5LiK5rKh5pyJ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CD44CCPC9wPjxwPjxlbT4zMy48L2VtPuacieaXtuWAme+8jOS4iuWkqe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4jeaYr+WboOS4uuS9oOS4jemFje+8jOiAjOaYr+S9oOWAv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QuPC9lbT7kuI3opoHku6XkuLrkvaDmmK/lpbPlrZD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DniLHnmoTmnYPliKnvvIzkuJbnlYzkuYvlpKfnlLfkurrkuYvoirHlv4PopoH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jgII8L3A+PHA+PGVtPjM1LjwvZW0+5a2m5Lya6Ieq5bex5pS25ou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C5pGK5a2Q77yM6L+Z5omN5piv5oiQ6ZW/77yM5Lmf6K645b6I6Zq+5L2G5pi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77yM5Zug5Li65rKh5Lq65Lya5rKh5pyJ55CG55Sx55qE5biu5L2g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zNi48L2VtPuWcqOi/meS4quS4lueVjOS4iu+8j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+nemdoOeahO+8jOWPquacieiHquW3seeahOWKm+mHj+OAguW9k+iHqui6q+WKm+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S5i+WQju+8jOS/oeW/g+iHqueEtuiAjOeEtueahOWwseS8mu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oHmhL/lgZroh6rlt7HnmoTlhazkuLvvvIzkuZ/kuI3mhL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nmoTngbDlp5HlqJjjgII8L3A+PHA+PGVtPjM4LjwvZW0+6Z2g5Yir5Lq6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s5LqL77yM6Z2g6Ieq5bex55qE5omN566X55yf5pys5Lq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lpeenmO+8jOWcqOS6juebruagh+eahOWdmuWumuOAguWcqO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3r+S4iu+8jOmdoOiHquW3seeahOWKquWKm++8jOWOu+aIkOWws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AuPC9lbT7pnaDlpKnpnaDlnLDpnaDniLnpnaDlqJj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lpoLpnaDoh6rlt7HjgII8L3A+PHA+PGVtPjQx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55y86YeM44CC5omA5Lul77yM5oiR5Y+q5YGa5oiR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iR6Ieq5bex55qE5Z2a5oyB77yM5Yir5Lq65oCO5LmI6K+044CB5oCO5LmI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Zyo5LmO44CC5byA5b+D5bCx5aW944CCPC9wPjxwPjxlbT40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oh6rlt7HlubbmsqHmnInmr5TliKvkurrlsJH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iKvkurrog73lpJ/lgZrmiJDnmoTkuovvvIzoh6rlt7HkuZ/lrprog73lpJ/lgZ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CB57uZ5L2g5Zyo5LmO77yM5Y+I5pyJ6LCB57uZ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mO77yM6L+Y5piv5LiA5YiH6Z2g6Ieq5bex5ZCn44CC6Ieq5bex55qE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0NS48L2VtPuW9k+S9oOiHquW3semDveiHquaatOiHq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reS7gOS5iOWIq+S6uuWwseW+l+eci+W+l+i1t+S9oO+8jOS4gOWIh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+8jOS5n+mDveimgemdoOiHquW3seWKquWKm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qrlipvmjaLlj5bmiJDlip/vvIznhLblkI7miJDlip/lsLHkvJr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t7TmjozvvIzmiZPlnKjpgqPkupvmm77nu4/nnIvkuI3otbfkvaDnmoTkurr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lk43mnInlpJrlk43vvIzopoHlpJrniL3mnInlpJrniL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CO5LmI5qC377yM5LiA5Liq5Lq65YCf5pWF5aCV6JC95oC75piv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6LCF55qE77yM6LaK5piv5rKh5Lq654ix77yM6LaK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ecn+eahOS4jeihjOeahOivne+8jOWPr+S7peWQke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e+8jOS9huaYr+WQkeWIq+S6uuaxguaVkeS4jeWmguiHquW3seWLh+aVouWcsO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Zroh6rlt7HmnIDmg7PlgZrnmoTkuovvvIz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niLHnmoTnjq/looPph4zvvIzmt6HoloTlroHpnZnjgIHkuI7kuJbml6Dku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r7pgZPmmK/ns5/ouYvoh6rlt7HlkJfvvJ88L3A+PHA+PGVtPjUwLjwvZW0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ug54Ot5oOF6ICM54K554eD77yM55Sf5ZG95LmL6Iif5Zug5ou85pCP6ICM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btOe7meiHquW3seS4gOWxguS8quijh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iumdouWFt++8jOaYr+W+iOWuueaYk+W/veinhumBl+W/mOaOie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kquWOu+S8quijhe+8jOiEseS4i+mdouWFt++8jOWBmuacgO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roHmhL/lm6DlgZroh6rlt7HogIzmi5vkurrljoz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uLrkuobov47lkIjku5bkurrogIzkvKroo4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Lq65Y+v5Lul5pu/5L2g5YGa5LqL77yM5L2G5LiN6IO95pu/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ev6KaB6Z2g6Ieq5bex6KGM6LWw44CCPC9wPjxwPjxlbT41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eahOaXtuWAme+8jOWPr+S7peWvueiHquW3seivtOWjsCZsZHF1bzvmiJHlpb3n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rC46L+c5LiN6KaB5Zyo5b+D6YeM5om/6K6k6K+0JmxkcXVvO+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jgII8L3A+PHA+PGVtPjU1LjwvZW0+57q154S25Lyk5b+D77yM5Lmf5LiN6Ka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N5bGV77yM5Zug5Li65L2g5LiN55+l5piv6LCB5Lya54ix5LiK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uuS6huiuqeeUn+a0u+abtOe+juWlve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UueWPmOS4lueVjO+8jOS9huacieaXtuabtOmcgOimgeaUueWPmOeah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7rOeahOWGheW/g+OAgjwvcD48cD48ZW0+NTcuPC9lbT7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o/pmo/kvr/kvr/miJDlip/vvIzkurrnlJ/pgZPot6/kuIrluIPmu6HojYbmo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mjKvmipjlj6/og73kvJrorqnkvaDplJDmsJTlhajlpLHvvIzkv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mnLrkvJrkuZ/mgLvkvJrorqnkvaD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KJ6buY5LiN5piv5oiR5oem5byx77yM6ICM5piv5oiR6KeJ5b6X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4CCPC9wPjxwPjxlbT41OS48L2VtPuiZveeEtuS6uueUn+eahOS4gOWIh+m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LvOWKquWKm++8jOS9huS6uuacrOi6q+iDveaUueWPmOeahOS6i+eJqeWkq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Wmgui/kOawlOOAguWmguaenOayoeaciei/kOawlO+8jOS6uueahOWKquWkp+a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Lpeaciee7k+aenOOAgjwvcD48cD48ZW0+NjAuPC9lbT7kuJbpl7TkuIf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lhbbnu53pobblnIbmu6HjgILnlZnkuIDliIbkuI3otrPvvIzlj6/lvpfml6Dpm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ianmu6HliJnmuqLvvIzlvLrmsYLlv4Xlj43jgILln4vpppbliqrlipvkuYv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Kzlhbboh6rnhLbvvIzlsYrml7boh6rmnInmnLrpgY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iM5pyb5Zyo55qE5Zyw5pa577yM55eb6Ium5Lmf5oiQ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umhvuWPiuWIq+S6uueahOaEn+WPl++8jOW+gOW+gOS8mu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lnKjkuI7kurrkuqTlvoDnmoTml7blgJn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n5Dnp43nm67nmoTvvIzkuI3lpqjorqnoh6rlt7HnmoTlpLTohJHngbXmtLv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k5LmlYXnurXjgIHku6XpgIDkuLrov5vpg73luLjluLjkvJrlj5blvpflh7rkurrmh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mlYjmnpzjgII8L3A+PHA+PGVtPjY0LjwvZW0+5pyA5pyJ5biM5pyb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m25LiN5piv5omN5bmy5Ye65LyX55qE5Lq66ICM5piv6YKj5Lqb5pyA5ZaE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5py65Y675Y+R5o6Y5byA5ouT55qE5Lq6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quacieWls+S6uuiCr+ecn+W/g+W4ruWls+S6uuS4gOagt++8jOeUt+S6uu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QkeedgOeUt+S6uueahOOAguWls+S6uuacgOe7iOWPquiDv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3g1dmUwcTY0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4NXZlMHE2N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723358D31086A69C88F7A7F96E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