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443521E30CD70DDEECC1D3F518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443521E30CD70DDEECC1D3F518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Go55m9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mgeeUqOWwveaIkeeahOmjjuaDheS4h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cqOayoeacieaIkeeahOaXpeWtkOmHjOavj+WkqemDveS4jeW+l+WuieW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dkuWxseS4jeWPiuS9oOeciemVv++8jOawtOa4heS4jeS8v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iO+8jOi3qOi/h+WxseawtOWHoOWcuumbqO+8jOaIkeS4gOeUn+WPquaDs+ac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WWnOasouaJi+iiq+S9oOaPoeWcqOaOjOW/g+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OAguaDs+WSjOS9oOa3seeIseWIsOiAge+8jOeJteaJi+S4gOeUn+OAg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eahOS7u+aAp+WSjOWIgeibruOAgueIseS9oOOAgj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1t+eci+eUteinhuWQrOS9oOWQkOanve+8jOaDs+S6ieWQteaXtui/mOiDveeUq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Ds+WSjOS9oOS4gOi1t+aZkuWkqumYs++8jOWNs+S9v+eUn+a0u+S4jeS8m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aYk++8jOS9huaIkeW4jOacm+S9oOWcqOaIkeeahOacquadp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S4jeaVoueymOS6uu+8jOWus+aAleWWnOasoueahOS6uu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r+i1mOOAguWPr+aIkeeIseS4gOS4quS6uueahOaXtuWAmeWwseaYr+i/meagt+WV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WGsuWKqO+8jOaDs+maj+aXtuWGsuWIsOS9oOmdouWJjeWRiuivieS9oO+8mu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Ns+S9v+aJjeWIhuW8gOS6huWHoOWIhumSn+iAjOW3s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IkeaLv+i1t+eslOWHhuWkh+WPmei/sOS9oOeahOe7huiKguW8gOWni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S4jeS9j+i1sOelnu+8jOecn+aKseatieaDheivneayoeWGmeWHuuWHoOS4q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cn+ecn+WunuWunuaDs+S6huS9oOWbm+WNgeWIhumS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9oOeahOWlve+8jOS9oOeahOW+rueske+8jOS9oOeahOecvOeln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e7huivre+8jOmDveaYr+aIkeeahOeJteaMguOAgjwvcD48cD48ZW0+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r+a4qeeDreeahOWSluWVoe+8jOmAgeS9oOS4gOWPjOWSjOaalueahOe6ou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geS9oOS4gOadoee+juS4veeahOiKseWbtOW3vu+8jOmAgeS9oOaJgOacieWGrO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4pue7meS9oOeahOa4qeaalu+8jOS6sueIseeahO+8jOmAgeS9oOaIkeeahOS4gOeJ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S48L2VtPuWIq+S6uumDveivtOaIkeS7rOeahOWFs+ezu+WwseWD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wtOOAguaIkeaDs+WBmuS9oOi/meS4quawtOmHjOeahOmxv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nKjkupHlvanph4zvvIzniLHlnKjnn7PlnZfph4zvvIzniLHlnKjmiYD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ianku7bph4zvvJvniLHlnKjmiJHmoqbph4zniLHlnKjluIzmnJvph4z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nnlJ/nmoTml6Xml6XlpJzlpJzph4zvvIE8L3A+PHA+PGVtPjExLjwvZW0+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LiN5ZCM55qE5Zyw54K577yM5LiN5ZCM55qE5Lq6576k77yM55u4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ZKM5oiR77yb5pe26Ze05Zyo5Y+Y77yM56m66Ze05Zyo5Y+Y77yM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+55L2g5peg6ZmQ55qE5oCd5b+177yBPC9wPjxwPjxlbT4xMi48L2VtPuaIkeab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9u+eLguiOveaSnuWIsOinhuatu+WmguW9ku+8jOWNtOWboOS4uumBh+ing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Oacm+mVv+WRveeZvuWygeOAgjwvcD48cD48ZW0+MTMuPC9lbT7lsLHlg4/miYvmnLr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IDmoLfvvIzkvaDkuI3mnaXmi6jlvITvvIzlv4PkuIDkvJrlhL/kuZ/lsLHmm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oqK5YmN5Y2K55Sf5YaZ5Zyo57q45LiK77yM5ZCO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L2g55qE55Sf5ZG96YeM44CCPC9wPjxwPjxlbT4xNS48L2VtPuWvueS9o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doeS7tuaKlemZjeS6hu+8jOWwseetieS9oOetvuS4i+i/meS7veeIseaDheWQiOe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iY3lpKnvvIznibXmjILkvaDvvJvmmKjlpKn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Jvku4rlpKnvvIzogZTns7vkvaDvvJvmmI7lpKnvvIzmg7Pop4HkvaDjgILmgL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pKnlpKnns7vnnYDkvaDvvIzlj6rmhL/lvIDlv4Pml7bml7b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iLvliLvkvLTnnYDkvaDvvIzlubjnpo/np5Lnp5Lnu5X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CB5YWs5oiR54ix5L2g77yM5b6I54ix77yM5LiA6L6I5a2Q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44CCPC9wPjxwPjxlbT4xOC48L2VtPuWlveeahOeIseaDhe+8jOWwse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njeeUn+a0u++8jOW5tuWdmuaMgeS4i+WOu++8jOmAlOS4remBh+WIsOmXrumi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cqOiHquW3sei6q+S4iuaJvuWOn+WboO+8jOiAjOWvueaWueS5n+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lpzmrKLkvaDlsLHmmK/op4HkuI3lvpfkvaDkuI7liKvkurrkuqTosIjn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IwLjwvZW0+5Li66YGH6KeB5L2g77yM56uf6Iqx5YWJ5LqG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Q5rCU44CCPC9wPjxwPjxlbT4yMS48L2VtPuiupOivhuS9oOeah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iq+S9oOeahOecvOelnuaJgOW+geacje+8jOmCo+aXtuWAmeaIkeW3s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mOaIkOS6huS9oOS4gOeUn+eahOS/mOiZj+OAgj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moYjlvojplb/vvIzmiJHopoHnlKjkuIDnlJ/mnaXlm57nrZTvvIzkvaDlh4blpI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oblkJfvvJ88L3A+PHA+PGVtPjIzLjwvZW0+6JOd5aSp5pyJ55m95LqR55qE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pyJ55m95biG55qE5pyf55u877yM5rWB5rC05pyJ6auY5bGx55qE5oyC54m1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Z5pyJ5oiR55qE5oCd5b+177yM5oS/5oiR55qE5oCd5b+15Ly06ZqP5L2g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aW95qKm5ZyG5ZyG44CCPC9wPjxwPjxlbT4yNC48L2VtPuWPquimgeacieS4g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Wwsee7neS4jeaUvuW8g+W4jOacm++8geaIkeWwseaYr+S4gOS4quS4jei9u+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geS4jei9u+aYk+aUvuW8g+W4jOacm+eahOS6uu+8geaJgOS7peaIkeS4gOebt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cqOWKquWKm++8geiHquS7juS4juS9oOebuOeIseS7peadpeaIkeWwseacie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jUuPC9lbT7lnKjkvaDnmoTlv4Pph4zvvIzmiJHkuI3muLTmnJv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pg6jvvIHlnKjmiJHlv4Pph4zvvIzkvaDmsLjov5zmmK/miJHnmoTlhajpg6jvv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ku6zono3lnKjkuobkuIDotbfjgII8L3A+PHA+PGVtPjI2LjwvZW0+5YmN5Lik5a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Lev6L+H5rCR5pS/5bGA77yM55yL5Yiw6YKj6YeM5aW95aSa5Lq677yM5LiA5omT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6w5Zyo57uT5ama5b6I5L6/5a6c77yM5LqO5piv5oiR5oOz5Yiw5LqG5L2g77y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Lmf57uT5ama5Y6777yM5oiR6K+35L2g77yBPC9wPjxwPjxlbT4y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WcqOi/veWvu++8jOi/veWvu+edgOWxnuS6juaIkeS7rOeahOWFseWQj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7Pnu5nkvaDmuKnmn5TvvIzkuZ/mg7PooqvkvaDnhaf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5yf55qE5b6I6Iqx5b+D77yM5Zac5qyi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ZKM5q+P5LiA5Liq55qE5L2g44CCPC9wPjxwPjxlbT4zMC48L2VtPuiOq+io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IseaDheaYr+WlouS+iOeahOaipuW5u++8jOiOq+ivtOWIneaBi+eahOWJjemAl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iDjOWPm++8jOiuqeaIkeS7rOeUqOecn+ivmuivgeaYjueIseaYr+aJp+ed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gOWNle+8jOaYr+eXtOeXtOeahOetieW+he+8jOaYr+awuOaBkueahOiqk+io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S4gOeUn+W/g+eUmOaDheaEv+OAgjwvcD48cD48ZW0+MzEuPC9lbT7miJHnmoTkuID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h4zvvIzmgYvkvaDniLHkvaDvvIzlkITmnInkupTliI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L2g5oS/5oSP5YGa5oiR55qE5bCP54Gr6L2m5rC46L+c5LiN5Ye66L2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S/5oSP5YGa5L2g55qE5bCP576O5Lq66bG85rC46L+c5LiN5YqI6I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PjeaDnOiAgeWphueahOaDhee7qu+8jOS5n+iuuOacieaXtuWAm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JgOiwk++8jOS9huaYr+WwseaYr+mCo+S5iOeahOS4gOS4quS4jee7j+aEj+S8m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WphueahOW/g+OAgjwvcD48cD48ZW0+MzQuPC9lbT7kuJbnlYzlpoLmraTkuYv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raPmg7PlkYbnmoTlnLDmlrnlsLHlnKjkvaDouqvovr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Y+q5piv5LiA56eN57uP5Y6G5LiO5oSf6KeJ77yM6ICM5LiN5piv6K+B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i65Lul5YmN55qE5Zac5qyi5LuY5Ye6546w5Zyo5oiW5Lul5ZCO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o+q5L2P5Lul5YmN55qE5LqL5oOF5LiN5pS+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cqOS4gOi1t++8jOaYr+e8mOWIhuOAguS4gOi1t+WcqOi1sO+8jOaYr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lj6rlianljYHliIbpkp/vvIzmiJHkvJrlko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57lv4botbDov4fnmoTpo47pm6jvvIzlpoLmnpzlj6rliankuInliIbpkp/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lpoLmnpzlj6rliankuIDliIbpkp/vvIzmiJHkvJror7TmrKH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piv5aS05LiK5aSp77yM5oiR5piv5aSp5LiK5LqR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LqR77yM5LqR55WZ5oGL5aSp77yM5rKh5L2g5oiR5peg5rOV6aOe57+U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aSc77yM5oiR5piv5aSc5Lit5pif77yM5aSc6KGs5omY5pif77yM5pif54K557y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2g5oiR5peg5rOV5Y+R5YWJ44CC54ix5L2g5rC46L+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eahOaDhe+8jOaUtuiOt+S9oOeahOecn++8jOaDhea3seaEj+mVv+i1s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UqOaIkeeahOeIse+8jOa7i+a2puS9oOeahOW/g++8jOecn+W/g+WunuaEj+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niLHmg4XmmK/ku4DkuYjvvJ/njKvniLHkuIrkuob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kuI3lvpflkIPmjonvvJvni7zniLHkuIrkuobnvorvvIzoiI3kuI3lvpflkJ7mjo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iLHkuIrkuoblpKnnqbrvvIzoiI3kuI3lvpfmlaPlvIDvvJvmiJHniLHkuIr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DovojlrZDkvp3otZbvvIE8L3A+PHA+PGVtPjQxLjwvZW0+5YyX6aOO5Lm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Su77yM6Iqx6JC95Lq65pat6IKg77yM54ix5piv5pyA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ngeWIsOS9oO+8jOS4uuS9oOW/g+WKqOmCo+S4gOWIu++8jOaIke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+aViOaVkeW/g+S4uO+8jOWPquiDveWHreihgOa2suayuOiFvuiUk+W7tu+8jOe7iO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Gs+WgpOS6hu+8jOeIhuWPkeWHuu+8muaIkeeIseS9oO+8geaIkeeIseS9o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DMuPC9lbT7lpoLmnInpnZLmmKXnm7jlrojvvIzkvZX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plb/mtYHvvIzlpoLog73mnJ3lpJXnm7jkvLTvvIzkvZXpnIDlpKnplb/lnLD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7Llv4Plv4Pnm7jljbDvvIzkvZXlv4Xplb/nm7jljq7lrojvvIzlpoLmnpzmganni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vZXmg6fkuJbmlYXlt6blj7PvvIzlj6rlm6DniLHnmoTpgI/lvbvvvIzml6DnlY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3lpLTjgII8L3A+PHA+PGVtPjQ0LjwvZW0+6ICB5YWs77yM5L2g5r2H5rSS55qE6Lqr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yo5oiR55y85YmN77yb5L2g5YGl5aOu55qE6IKM6IKJ77yM5pe25Yi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byv77yb5L2g6IuN56m55pyJ5Yqb55qE55y856We77yM5b+96Zeq5b+96Zeq5Lqu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qy54ix55qE77yM5oiR5pe25Yi75oqK5L2g5oOz5b+1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eahOS6uuS4jemcgOimgeWkh+azqO+8jOWboOS4uuWlueWNoOS6hu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OAgjwvcD48cD48ZW0+NDYuPC9lbT7miJHnmoTphZLph4/lpKfmpoLlsLHmmK/kuI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miJbogIXljYrmlqTnmb3phZLvvIzlho3miJbogIXkvaDnmoTlm5vkuKT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7uZ5oiR5ZCs552A77yM5oiR54ix5L2g772e772e6K6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WK77yBPC9wPjxwPjxlbT40OC48L2VtPuaIkei/meS4quS6uuS7gOS5iOmDve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EkeWtkO+8jOayoemSse+8jOS5n+ayoeacquadpeOAguWPr+aYr+aIke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keaDs+imgee7meWlueacgOWlveeahOe7k+Wxg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nmoTlvq7nrJHvvIzmm77nu4/mhYzkubHov4fmiJHnmoT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Y+v55+l6YGT5L2g55qE5ZCN5a2X6Kej6YeK5LqG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6KO5LqG5ruh5aSp55qE5b6A5LqL5aaC54Of77yM5LiO5LiW5peg5L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WnOasouS9oOeahOeskeWuue+8jOWWnOasoumdmemdmeeah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/p+aEgeWDj+S6keS4gOiIrOS4gOS4i+WtkOWwsemjnu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llpzmrKLmmKXlpKnnmoToirHvvIzlpI/lpKnnmoTmoJH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u4TmmI/vvIzlhqzlpKnnmoTpm6rku6Xlj4rmr4/lpKn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if5rKz5rua54Or77yM5L2g5piv5Lq66Ze055CG5oOz44CC55qT5pyI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q66Ze05puZ5YWJ44CC5Lq65rW35Ya35ryg77yM5L2g5piv5Lq66Ze054K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LqL5peg5bi477yM5L2g5piv5Lq66Ze055Cz55C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+8jOS9oOWIu+aEj+i/veaxgueahOW+gOW+gOW+l+S4jeWIsO+8jOiAjOS9o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+W+heeahO+8jOWPjeiAjOWcqOS9oOa3oeaziuS7juWuueS4reS4jeacn+iAjOmBh+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8gOW/g+S6hu+8jOW9k+S9oOWkseWOu+mCo+agt+eahOS7lu+8jOS4gOWumu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i/meagt+eahOaIkeOAgjwvcD48cD48ZW0+NTUuPC9lbT7miJborrjmiJH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lpJrmuKnmmpblkozmhJ/liqjvvIzkvYbmnInkuKror43lj6vlsL3miJHmiYD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+D5ruh5oSP6Laz6K+35L2g5YGa5aSr5Lq677yM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YGa5L2g55qE5LuG5Lq677yM5b+D6K+a5YiZ54G15oiQ5Li65L2g54ix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5YGa5bm456aP5oGL5Lq677yM5b+D5oOz5LqL5oiQ5YGa5b+r5LmQ5o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Lq66KeB5Lq654ix77yM5L2g5piv5oiR55qE5ZSv5LiA77yM5Lqy54ix55qE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Ny48L2VtPuS9oOeahOWQjeWtl+WPquacieS4pOS4quWtl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hOS4jeaIkOS4gOWPpeivne+8jOS9huW3sue7j+ijhea7oeS6hu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nKjov5nkuIDliLvmiJHmiY3nn6XpgZPku4rnlJ/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vvIzkvaDnu5nnmoTmi6XmirHpgqPkuYjmuKnmmpbvvIzmiJHkvJr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m7TliLDlpKnojZLlnLDogIHjgII8L3A+PHA+PGVtPjU5LjwvZW0+5oiR55+l6YG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v5pyf77yM5Y+v5bCx5piv6L+Z5LiA5YiG6L+Z5LiA56eS77yM5rip5p+U5a6g5rq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KM54ix57uf57uf6YO95oOz57uZ5L2g77yM5L2g5omN5piv5a6D5Lus5a2Y5Zyo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2MC48L2VtPuWSjOS9oOWcqOS4gOi1t+aYr+WlieS6hu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aIkeimgeaKiuW/g+S6pOe7meS9oO+8jOS7u+eUseS9oOWOu+WuieaOku+8jOWu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OpeWPl+S4gOWIh++8jOaXoOiuuueUnOicnOaIluaYr+iLpua2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I7kuYjlvaLlrrnkvaDlkozkvaDmnJ3mgJ3mmq7mg7PnmoTkurr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hJ/op4nvvJ/kvaDmm77mmK/miJHml6Dms5XlhaXnnaHnmoTljp/lm6DvvIzog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g7PotbfluornmoTnkIbnlLHjgII8L3A+PHA+PGVtPjYyLjwvZW0+5LuK5aS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6YGH5q2k6Imv5Lq644CCPC9wPjxwPjxlbT42My48L2VtPuaDs+erm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ci+S9oOS9juecie+8jOeci+S9oOW+rueske+8jOWNs+S9v+S9oOS4j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nieW+l+W+iOasouWWnOOAgjwvcD48cD48ZW0+NjQuPC9lbT7njKrlhavmiJL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nJjom5vnsr7kuIDpob/mmrTmiZPvvIznnIvnnYDonJjom5vnsr7ov5zljrv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lsYjpgZPvvJrkuLrkuobniLHvvIzkvaDlsLHnrpfmr4HmiJHlrrnvvIzkuZ/mmK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jgII8L3A+PHA+PGVtPjY1LjwvZW0+5oGL54ix5piv5Lik5Liq5Lq6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q5pyJ5LiA5Liq5Lq65b6I6K6k55yf77yM6ICM5Y+m5LiA5Liq5Lq65Y205Zyo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2V6Lqr44CCPC9wPjxwPjxlbT42Ni48L2VtPuWmguaenOafkOS4gOWkqe+8jOS9oO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aIkeS8mumAieaLqeayiem7mO+8jOWboOS4uuS9oOeahOW5uOemj+avl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veeVmemHjeimgeWkmuS6huOAgjwvcD48cD48ZW0+NjcuPC9lbT7kuI3opoHnlKjogLP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nnJ/mraPlr7nkvaDlpb3nmoTlhajmmK/nu4boioL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LiN6L2s5rC06L2s77yM5rC05LiN6L2s5Zyw55CD6L2s77yM5Zyw55CD5LiN6L2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2s77yM5L2g6KaB5LiN6L2s77yM5oiR5bCx6L2s44CC5peg6K665L2g6L2s5LiN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u0552A5L2g6L2s44CC5Zug5Li65L2g5piv5oiR55qE5Lit5b+D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Sm54K577yBPC9wPjxwPjxlbT42OS48L2VtPuaEn+iwouaCqOeahOWFqOmDq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7meaIkeeahOaJgOacie+8jOaEn+iwouaCqO+8jOaIkeeahOiAgeWphuOAgu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cquadpeeahOaXpeWtkOmHjOS8mui/h+W+l+abtOWKoOW5uOemj+e+jua7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eIseaDheeahOW6t+W6hOWkp+mBk+S4iuS8mui2iui1sOi2iu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mhL/nlKjov5nkuIDnlJ/nrYnkvaDlj5HnjrDvvIzlhbblrp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bDov5zjgII8L3A+PHA+PGVtPjcxLjwvZW0+54ix5piv5ben6YGH77yM5Lmf5piv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piv56We56eY77yM5Lmf5piv5Z2m55m977yb54ix5piv54Ot5oOF77yM5Lmf5piv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b54ix5piv5rK46IW+77yM5Lmf5piv5bmz6Z2Z77yb54ix5piv6L+H5Y67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4ix5piv54ix5oOF77yM5pu05piv5Lqy5oOF77yb54ix5LiO6KKr54ix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KGM77yBPC9wPjxwPjxlbT43Mi48L2VtPueIseaDheWwseWDj+azoeazoeez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2iuWkp+i2iue+ju+8jOWwsei2iuWuueaYk+egtOijgu+8m+eIseaDheWwseWDj+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teeahOawtOaZtu+8jOW+iOWkmuS6uumDveaDs+aKiueRleeWteaTpuWOu++8jOe7k+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WPmOaIkOS6hueOu+eSg+OAgueIseaDheaYr+W/g+eahOW9kuWuv++8jOaYr+WMheW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PjeaDnO+8gTwvcD48cD48ZW0+NzMuPC9lbT7nnJ/mraPnmoTllpzmrKLvvIzmmK/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ZrnmoTvvIzkuI3mmK/mi7/mnaXor7TnmoTjgILkuIDkuKrkurrnnJ/nmoT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rprkvJrku5jor7jooYzliqjvvIzorqnkvaDog73nnJ/nnJ/liIfliIflnLD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nmoTlv4PmhI/jgII8L3A+PHA+PGVtPjc0LjwvZW0+5pyA6L+R5L2g6L+Y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ZKM5oCd5b+177yM6YO95oCV5L2g5ZCs6KeB77yM5aaC5L2V6YGu5o6p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e05Zyw54ix5oGL77yM5LiA6aKX5rip5p+U55qE5b+D6Lez5Zyo6buR5aSc6YeM54u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77yM5piv5oiR5rC46L+c55qE6K+t6KiA77yB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i+eIseeahOaEn+inieiuqeaIkeW5uOemj+iAjOaYr+eIseS4iuS9oOeahOaEn+in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5uOemj+OAgjwvcD48cD48ZW0+NzYuPC9lbT7kvaDpl67miJHlpJr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I3lh7rmnaXvvIzkvYbmmK/miJHlv4Pph4zmmI7nmb3vvIzmiJHlroHmhL/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kuZ/kuI3mhL/mhI/ljrvniLHliKvkurrjgII8L3A+PHA+PGVtPjc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J55m+5YWt5Y2B5LqU5Zyw77yM5oiR6aKG5Lya5Yiw5LqG5oSf5oOF55qE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J5oKm77yM5a6e55qE6IO95aSf5b6I6L+c77yM5Li65LqG5L2g77yM5oiR6L2s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mf55Sf6ZW/5LqG6K645aSa77yM5q2j5Zyo54ix55qE5oSJ5oKm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4us5LiA44CCPC9wPjxwPjxlbT43OC48L2VtPuaJgOiwk+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SjOWvueeahOS6uu+8jOS7peW9vOatpOmDveiIkuacjeeahOaWueW8j++8j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OAgjwvcD48cD48ZW0+NzkuPC9lbT7mlbTlpKnmlbTlpJznmoTnqpLmga/vvI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pJ/oh6rnlLHoh6rlnKjnmoTlkbzlkLjvvJvlnLDkuYXlpKnplb/nmoTmgrL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upHkuK3puaTlvI/nmoTnv7Hnv5TvvJvku4rlpKnlm73pmYXmjqXlkLvml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5Xor5XkuI3kurLmiYvvvIzlj6rmjqXlkLvlkZfvvIE8L3A+PHA+PGVtPjgw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5piv5LiA5Z2o5bGO77yM5oiR5Lmf5q+r5LiN54q56LGr5pCT5oiQ6I2v5Li4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6YCB5LiL44CCPC9wPjxwPjxlbT44MS48L2VtPuWNgeiLsemHjOeahOWxseW3n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lve+8jOaJgOacieeahOmHjuW/g+mDveWPquWxnuS6ju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GRydWNib2R6e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kcnVjYm9ken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443521E30CD70DDEECC1D3F518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