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AE3B49A3CFD6891B368D081C39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E3B49A3CFD6891B368D081C39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9k+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eahOaXtuWAme+8jOWIq+W/mOS6huWIq+S6uui/mOWcqO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DveWFi+acjeWbsOmavueahOS6uu+8jOWPr+S9v+WbsOmavuWMluS4u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nhOWIkuaIkeeahOi3r++8jOS4gOatpeS4gO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UqOWYtOivtO+8jOiAjOaYr+eUqOW/g+WBm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/meS4luS4iu+8jOayoeacieS4gOagt+aEn+aDheS4jeaYr+WNg+eWrueZvuW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i/meS5iOe+juWlveeah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leaequWMuemprOS9oOWIq+aAle+8jOS4gOiFlOWtpOWLh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gOi3r+S9oOWPr+S7peWTreOAguS9huS4jeiDveaA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RiuivieiHquW3seS4gOasoe+8muaIkeecn+eahOW+iO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OWcqOS4gOS4queOr+Wig+S4reeUn+a0u++8jOW8uuiAheS4j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hueVjOWwseWcqOS6juiwgeiDveaUueWPmOWug+OAgjwvcD48cD48ZW0+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3seaXoOefpe+8jOivtOaYjuW3suacieaUtuiO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L7lvIPoh6rlt7HnmoTmoqbmg7PvvIzmgLvmnInmiJDlip/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Cx5piv5oiR77yM6aKc6Imy5LiN5LiA5qC3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W36ZiU77yM6KaB5YGa5pyA5Z2a5by655qE5rOh5rK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JjeWNjuS4jeS8muWcqOmAhuWig+WSjOaMq+i0peS4rea2iOejqO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8muabtOWKoOiAgOecvOWkuuebruOAgjwvcD48cD48ZW0+MTMuPC9lbT7mgZDm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foi6bnmoTkurrvvIzlt7Lnu4/lm6DkuLroh6rlt7HnmoTmgZDmg6flnKjlj5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+l6K+G6LGh54Ob5YWJ77yM6IO954Wn5Lqu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Wn5Lqu5peg5pWw5Lq644CCPC9wPjxwPjxlbT4xNS48L2VtPuWtpuS5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+8jOWPquacieWKquWKm+aSreenjeaJjeS8muaci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lm6DkuLrkuIDkuKrkuI3mu6HmhI/vvIzlsLHngb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77yM5pys5p2l5bCx5piv5LiA5Zy65Y2z5YW0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55qE55u05pKt44CCPC9wPjxwPjxlbT4xOC48L2VtPuWPquacie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JjeiDveWunueOsOiHquW3seacgOS4uuacn+acm+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ku47mnKrlvpfliLDov4fnlJ/mtLvnmoTlgY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LvlvpflpoLmraTooqvliqjogIzkuJTlsI/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66A5Y2V55qE5LqL5oOF5LiN5pat5Zyw6YeN5aS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aUvue6teS4jee+geeahOaipuaDs++8jOacieS4gOWkqeS5n+S8m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OAgjwvcD48cD48ZW0+MjIuPC9lbT7ku47mnaXkuI3ot4zlgJLkuI3nrpf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ot4zlgJLlkI7og73lho3nq5notbfmnaXvvIzmiY3mmK/mnIDlpKfnmoT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qG54ix55qE6K+t6KiA77yM5omA5pyJ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LmP5ZGz55qE44CCPC9wPjxwPjxlbT4yNC48L2VtPuWwseeul+Wksei0peS6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mf6KaB5Z2a5by677yM5YeR5Liq5pW05pW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aIkOWKn++8jOiAjOS4jeaYr+aIkOWKn+S5i+WQjuaUueWPm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lv4XpobvlnZrlvLrvvIzlm6DkuLr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iLDlupXmnInlpJrnl5vjgII8L3A+PHA+PGVtPjI3LjwvZW0+6YCG5aKD56Oo57u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aKD5piv6ICB5biI44CB6YCG5aKD5LmL6Ium5Y+v5Y+Y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i+aWl+WQp++8jOaUueWPmOS4jeS6hui1t+eCue+8jOS9huWPr+S7peaUue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jkuPC9lbT7lrabkvJrlnKjlrabkuaDkuK3lr7vmib7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ZDlnKjlhbbkuK3lubbkv53mjIHng63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5oiQ5Yqf5bm26Z2e6Z2g5aSp6LWL77yM6ICM5piv6Z2g5oqK5a+75bi4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R5oyl5Yiw5LiN5a+75bi455qE6auY5bqm44CCPC9wPjxwPjxlbT4zM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+iOaYjuacl++8jOWlvei/kOato+WcqOi3r+S4i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liJvpgKDmiY3og73liY3ov5vvvJvlj6rmnInpgILlupTmiY3og73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C95Yqb6ICM5Li65LqG77yM6L+Y5piv5YGa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bCx56ut5bC95YWo5Yqb44CCPC9wPjxwPjxlbT4zNC48L2VtPuWFtuWu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Yr+iuqOWOjOeOsOWcqOeahOeUn+a0u++8jOiAjOaYr+i/h+S4jei1t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e9ouS6huOAgjwvcD48cD48ZW0+MzUuPC9lbT7pgYfliLDlm7Dpmr7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opoHorrDkvY/vvIzlnZrmjIHliLDlupX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A6ZSL5YWl6aqo5LiN5b6X5LiN5oiY77yM6IOM5rC05LqJ6ZuE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h44CCPC9wPjxwPjxlbT4zNy48L2VtPue0r+S6hu+8jO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aXp+WAlOW8uueahOivtO+8muS5n+S4jei/h+Wmguat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bTovbvkurropoHog73lpJ/nu6fmib/nmoTmnIDkuLDljprnmoT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5blh7rnlJ/kuo7otKvotLHkuYvlrr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6uL6Ieq5by677yM5LiW5oCB54KO5YeJ77yM5LiW55WM5bm25LiN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sOmavuW5tuS4jeWPr+aAle+8jOWPr+aAleeah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OiDnOWbsOmavueahOWLh+awlOOAgjwvcD48cD48ZW0+NDEuPC9lbT7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lsJrmnKrlrp7njrDnmoTkuovvvIzlsLHmmK/miJHmnInnlJ/kuYv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q3nrZbjgII8L3A+PHA+PGVtPjQyLjwvZW0+6Ieq5bex6YCJ5oup55qE6Lev77yM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a6D6LWw5a6M44CCPC9wPjxwPjxlbT40My48L2VtPuaipuaDs+Wwse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eahOS6i++8jOmGkuadpeWQjuWKquWKm+WOu+WunueO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mmK/og5zliKnkuIvnmoTom4vvvIzlrbXlh7rmnaXnmoTljbTmmK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B5Y+v5riF6LSr6Ieq5LmQ77yM5LiN5Y+v5rWK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Ni48L2VtPuW/l+S5i+aJgOi2i++8jOaXoOi/nOWLv+Wxi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WQke+8jOaXoOWdmuS4jeaRp+OAgjwvcD48cD48ZW0+NDcuPC9lbT7pmLP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nKjpmLTlpKnov4flkI7lh7rnjrDvvIzmmK/pgqPoiKzmuKnmmpbvvIzpgqPoiK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4LjwvZW0+5pe26Ze05LmD5piv5LiH54mp5Lit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aaC5p6c5rWq6LS55LqG77yM6YKj5bCx5piv5pyA5aSn55qE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S9oOiDveaipueahOaXtuWAmeWwse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ku4DkuYjml7blgJnnprvlhYnmmI7mnIDov5HvvJ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p4nlvpfpu5HmmpflpKrpu5HnmoTml7blgJ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O96L6+5Yiw55qE5Zyw5pa577yM5oC75pyJ5LiA5aSp77yM6ISa5q2l5Lmf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Mi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ohLjmnaXov47mjqXmgrLmg6jnmoTljoTov5DvvIznlKjnmb7lgI3nmoTli4fmsJ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IDliIfnmoTkuI3lubjjgII8L3A+PHA+PGVtPjU0LjwvZW0+5bm06L27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p2D5Yqb5Y6757yW57uH5qKm5oOz55qE5pe25YW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aJtuS9oOeahOaXtuWAme+8jOiHquW3seimgeermeebtO+8j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9seimgee+juOAgjwvcD48cD48ZW0+NTYuPC9lbT7kurrnlJ/pmr7lvpf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uI3mkI/lvoXkvZXml7bjgII8L3A+PHA+PGVtPjU3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54K577yM56+H55m75b6X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8muaKiuavj+S4gOasoeaUueWPmOW9k+WBmuaIkOmVv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Xm+S5n+WAvOW+l+OAgjwvcD48cD48ZW0+NTkuPC9lbT7lj6ropoHkurrog7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g73ov4fljrvvvIzmiJHlsLHog73ov4fljr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255qE5aSx6LSl6KaB5q+U5aOu5bm05pe255qE6IOc5Yip77yM6ICB5bm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5Luk5Lq65ruh5oSP44CCPC9wPjxwPjxlbT42MS48L2VtPuWcqOacgO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re+8jOmDveWPr+S7peaYvuekuuWHuuS4gOS4quS6uuS6uuagvOeahOS8n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kuI3opoHmgLvkuInliIbpkp/ng63luq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lvoDmt7HkuobljrvvvIzkuJTmjIHnu6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e05bm456aP55qE5LiN5LqM5rOV6Zeo5piv54+N6KeG5L2g5omA5oul5pyJ55qE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5omA5rKh5pyJ55qE44CCPC9wPjxwPjxlbT42NC48L2VtPuWPquimgeS9oO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mAgOe8qe+8jOeUn+WRveeahOaOjOWjsOe7iOS8muS4uuS9oOWT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Dlip/nmoTlhbPplK7lnKjkuo7nm7jkv6Hoh6rlt7HmnI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Y2LjwvZW0+55So6L6b5Yuk55qE5rGX5rC05rWH54G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65oWn55qE57uT5pm25ou85pCP6auY6ICD44CCPC9wPjxwPjxlbT42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wseaYr+e7meiHquW3seW/g+S4reeVmeS4i+epuumXtO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+OAgjwvcD48cD48ZW0+NjguPC9lbT7lr7nnmoTpgqPmnaHot6/vvIzlvoDlvo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tbDnmoTjgII8L3A+PHA+PGVtPjY5LjwvZW0+5LiN6KaB5oSk5oCS77yM5oSk5oC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pm65oWn77yb5LiN6KaB5pyq5bC95YWo5Yqb5bCx6L276Ki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muWtpumXruimgeiKseW3peWkq++8jO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OAgjwvcD48cD48ZW0+NzEuPC9lbT7nlJ/mtLvlsLH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gJLpnInkuZ/mmK/kuIDnp43lj6bnsbvkurrnlJ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Yip55So5pe26Ze055qE5Lq677yM5rC46L+c5om+5b6X5Yiw5YWF6KO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e7j+WOhumjjumbqO+8jOmVv+S4jeaIk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eZvueCvO+8jOmavuS7peaIkOmSouOAgjwvcD48cD48ZW0+N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mraPkvJ/lpKfkuYvlpITvvIzlsLHlnKjkuo7ku5bog73lpJ/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LrlsI/jgII8L3A+PHA+PGVtPjc1LjwvZW0+5Lq655qE5r2c6IO95piv5LiA5bq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w6YeP55qE5Liw5a+M55qE55+/6JeP77yM5Y+q562J552A5oiR5Lus5Y675oyW5o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gOezn+ezleS4jeaYr+i+k+eahOS6uu+8jO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Ds+i1oueahOS6uuOAgjwvcD48cD48ZW0+NzcuPC9lbT7kuI3nrqHlpJrkuY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pq5jlsbHvvIzmgLvmmK/kuLrkuI3nlY/oibDpmr7nmoTkurrnlZnkuIvkuIDmna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ot6/jgII8L3A+PHA+PGVtPjc4LjwvZW0+5b6X5LiN5Yiw55qE77yM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Lqy5LiN5byA55qE77yM5bCx5YuH5b6A55u05Ym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S4gOivvu+8jOaYr+S9oOimgeS4uuS9oO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AuPC9lbT7nqbrmg7PkvJrmg7Plh7rlvojlpJrnu53lppn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ljbTlip7kuI3miJDku7vkvZXkuovmg4XjgII8L3A+PHA+PGVtPjg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LiA5a6a6KaB5oWO6YeN5YW25LqL77yM5L2G5LiA5a6a6KaB55yf6K+a5o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3r++8jOaYr+iHquW3sei1sOWHuuadpeeahO+8m+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Im+mAoOWHuuadp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drcDk4ejl6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na3A5OHo5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E3B49A3CFD6891B368D081C39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