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A44BAE90235CE0EFE15CCEC3EE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A44BAE90235CE0EFE15CCEC3EE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qKF6Iq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Ou+aDnOiKseW/g+W3suaHku+8jOeIseai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axn+adkeOAguS4gOaeneWFiOegtOeOiea6quaYpeOAguabtOaXoOiKseaAge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bqueyvuelnuOAguWJqeWQkeepuuWxsemkkOengOiJsu+8jOS4uua4oOiRl+WPp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ueaguea1geawtOW4pua6quS6keOAgumGieS4rea1keS4jeiusO+8jOW9kui3r+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iZtZGFzaDsmbWRhc2g76L6b5byD55a+44CK5Li05rGf5LuZJm1pZGRvdDvmjq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njonpqqjpgqPmhIHnmLTpm77vvIzlhrDlp7/oh6rmnIn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mtbfku5nml7bpgaPmjqLoirPkuJvjgILlgJLmjILnu7/mr5vlubrlh6TjgILntK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q4znsonmtrTvvIzmtJflpobkuI3opKrllIfnuqLjgILpq5jmg4Xlt7LpgJDmmZPkupH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I7moqjoirHlkIzmoqbjgIImbWRhc2g7Jm1kYXNoO+iLj+i9vOOAiuilv+axn+a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KF6Iqx44CLPC9wPjxwPjxlbT4zLjwvZW0+5qKF6Iqx5aaC6ZqQ5Lq6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6ue44CCJm1kYXNoOyZtZGFzaDvph4rmlofnj6bjgIrmooX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LnpgZPmooXoirHmnInmmKXoibLvvIzkuI3lpqjlhrLpm6rliLDpkrHlo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WFg+WQieOAiumAgeayiOS/oeiHo+i1tOivleWNl+Wuq+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Gx5Z+O5a+S6Zmf5aSc6aOe6Zyc44CLPC9wPjxwPjxlbT41LjwvZW0+5bCP5pi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qKF6Iqx77yM5oOz6KeB5rC06L6556+x6JC977yM5pWw5p6d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liJnnpLzjgIromZ7nvo7kurrjgIs8L3A+PHA+PGVtPjYuPC9lbT7mooXoirH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6rvvIzoirPojYnkuI3nn6Xnp4vjgIImbWRhc2g7Jm1kYXNoO+aItOWPlOS8puOAi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6nOS5i+S7u+OAizwvcD48cD48ZW0+Ny48L2VtPumbqumHjOmAouaihei/keiF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nv+mbquaAgeS4pOebuOWunOOAgue+oeWQm+atpOWkhOeVmea4hei1j++8jOeci+mB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Nl+WMl+aeneOAgiZtZGFzaDsmbWRhc2g75a6L56WB44CK6Zuq6YeM5a+7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yL5Y+W55eF5p2l5aSa5bCR5pel77yM5pep5qKF6Zu26JC9546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44CCJm1kYXNoOyZtZGFzaDvnmq7ml6XkvJHjgIrnl4XkuK3nvo7mma/poofpmLvov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4TpsoHmnJvjgIs8L3A+PHA+PGVtPjkuPC9lbT7mooXlrprlppLvvIzoj4rlupTnv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I/lvIDlpITlhqDkuK3np4vjgIImbWRhc2g7Jm1kYXNoO+adjua4heeFp+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qGC6Iqx44CLPC9wPjxwPjxlbT4xMC48L2VtPuS4nOWQm+S5n+S4jeeIs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Oi+mcnOasuuOAgiZtZGFzaDsmbWRhc2g75p2O6YK044CK5rGJ5a6r5pi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ExLjwvZW0+5Z6C5Z6C55im6JC85rOr5b6u6Zyc77yM5Ymq5Ymq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SB5pqX6aaZ44CC6YeR6ZuA6ZKX5aS06YeR6Jux6J2277yM5pil6aOO5YKF5b6X5pe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Jm1kYXNoOyZtZGFzaDvojIPmiJDlpKfjgIrmrKHpn7XmsYnljb/oiIXohYr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+z5p2h5byE6Imy5LiN5b+N6KeB77yM5qKF6Iqx5ruh5p6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Jm1kYXNoOyZtZGFzaDvpq5jpgILjgIrkurrml6Xlr4TmnZzkuozmi77pg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qU5piv5aSc5a+S5Yed44CC5oG85b6X5qKF6Iqx552h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jYfjgIrljZfkuaHlrZAmbWlkZG90O+WGr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afnlrTljYrmnIjkuI3mm77mnaXvvIznrYnog4bmnaXml7bmuJ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JblpJbkuqTmg4Xml6DkuYXov5HvvIzlsoHlr5LnhLblkI7lp4vnn6Xmoo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ueWys+OAiuinguaiheOAizwvcD48cD48ZW0+MTUuPC9lbT7ohYrliY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YbkuLDlubTvvIzljbPmm7TlvKXml6zpm6rmu6HnqbrjgILlsoHnsaXmnKrnu4/mmKX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47ku4rniannianooqvlkozpo47jgIImbWRhc2g7Jm1kYXNoO+iuuOW6lOm+meO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YgeaYpeW4luWtkOOAizwvcD48cD48ZW0+MTYuPC9lbT7liarnu6Hpm7bnoo7ngrnp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kJHog4znqIDnqKDnlLvkuqbpmr7jgIImbWRhc2g7Jm1kYXNoO+ael+mAi+OAi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iheWFtuS6jOOAizwvcD48cD48ZW0+MTcuPC9lbT7pq5jmg4Xlt7LpgJDmmZPkupH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I7moqjoirHlkIzmoqbjgIImbWRhc2g7Jm1kYXNoO+iLj+i9vOOAiuilv+axn+a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KF6Iqx44CLPC9wPjxwPjxlbT4xOC48L2VtPumbque8n+mVv+epuue0teW4pu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fpeWGrOaEj+acqumYkeaui+OAguWygeWKn+WRiueRnumhu+S4ieeZve+8jOWuou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iAkOS4gOWvkuOAguaLjeWhnumXsumDiueRtuWcg+mYlO+8jOaZtuiNp+WNseWgnu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oOOAguW9kuadpeWGu+WdkOi/vea4hei1j++8jOmHjeaKiuWQm+ivl+WJqueDm+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6YCg44CK5qyh5p6X6K6h6K6u5Zac6Zuq6Z+1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lOmcnOW9k+i3r+WPke+8jOaYoOmbquaLn+Wvku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K44CK5ZKP5pep5qKFL+aJrOW3nuazleabueaiheiKseebm+W8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o/mmK/mnp3mnaHoibPmmK/oirHvvIzmmKXlpoblhL/lpbPnq57lpaLlj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mbquiKueOAiuWSj+e6ouaiheiKseW+lyZsZHF1bzv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LPC9wPjxwPjxlbT4yMS48L2VtPuWGsOmbquael+S4reiRl+atpOi6q++8jOS4je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3t+iKs+WwmOOAgiZtZGFzaDsmbWRhc2g7546L5YaV44CK55m9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dtumHh+iKseaIkOicoe+8jOi/mOWwhuicoeafk+iKseOAguS4gOe7j+Wd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+8jOWQjeWtl+WOi+e+pOiKs+OAgiZtZGFzaDsmbWRhc2g7546L5Y2B5pyL44CK6Jyh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eWj+aeneaoqueOieeYpu+8jOWwj+iQvOeCueePo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teW/veWFiOWPmO+8jOeZvuiKseeahuWQjummmeOAguassuS8oOaYpe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bquWfi+iXj+OAgueOieesm+S8keS4ieW8hO+8jOS4nOWQm+ato+S4u+W8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Lqu44CK5qKF6Iqx44CLPC9wPjxwPjxlbT4yNC48L2VtPuWGsOmbq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atpOi6q++8jOS4jeS4juahg+adjua3t+iKs+WwmOOAguW/veeEtuS4gOWknOa4he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o+S9nOS5vuWdpOS4h+mHjOaYpeOAgiZtZGFzaDsmbWRhc2g7546L5YaV44CK55m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Wuq+eyiembleeXle+8jOS7meS6keWgleW9s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awtOiNkua5vuOAgiZtZGFzaDsmbWRhc2g75ZC05paH6Iux44CK6auY6Ziz5Y+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kL3mooXjgIs8L3A+PHA+PGVtPjI2LjwvZW0+5bCP6ZiB5piO56qX5Y2K5o6p6Ze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2c552h5q2j5piP5piP44CC5peg56uv5Y206KKr5qKF6Iqx5oG877yM54m55Zyw5ZC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qKm6a2C44CCJm1kYXNoOyZtZGFzaDvmnajkuIfph4zjgIrpkpPpm6roiJ/lgKbnna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ue6aaW6Z2S6bi+5L2V5aSE77yM6ZW/56m65LiH6YeM6IuN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YWS5qKF6Iqx5pyI5aSc77yM5oCA5Lq65p2+57GB6Zyc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njonon77jgIrlhqzlpJzlsqnlsYXkuozpppbjgIs8L3A+PHA+PGVtPjI4LjwvZW0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ue5buK77yM5Y2K6JC95qKF6Iqx5amJ5aip6aaZ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4/lrZfmnKjlhbDoirEmbWlkZG90O+aYpeaciOOAizwvcD48cD48ZW0+MjkuPC9lbT7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5XpgY3njonpmJHlubLvvIzpppnmmpflhrDnl5XlsZDpvb/lr5LjgILmgJXmnInoir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hrvmjZ/vvIzmnp3mnp3lkbXmiYvmjpDmnaXnnIvjgIImbWRhc2g7Jm1kYXNoO+eOi+mV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mbquWvu+aiheOAizwvcD48cD48ZW0+MzAuPC9lbT7pl7vpgZPmooXoirHlnbzmmZP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oIbpgY3mu6Hlm5vlsbHkuK3jgILkvZXmlrnlj6/ljJbouqvljYPkur/vvIz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DmlL7nv4HjgIImbWRhc2g7Jm1kYXNoO+mZhua4uOOAiuaiheiKsee7neWP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zMS48L2VtPuaxn+WNl+aXoOaJgOacie+8jOiBiui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YpeOAgiZtZGFzaDsmbWRhc2g76ZmG5Yev44CK6LWg6IyD5pmU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hembquS6ieaYpeacquiCr+mZje+8jOmqmuS6uumYgeeslOi0ueivh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mhu+mAiumbquS4ieWIhueZve+8jOmbquWNtOi+k+aiheS4gOaute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qKF5Z2h44CK6Zuq5qKF5LqM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m05bm06Zuq6YeM77yM5bi45o+S5qKF6Iqx6YaJ44CC5oy85bC95qKF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77yM6LWi5b6X5ruh6KGj5riF5rOq44CCJm1kYXNoOyZtZGFzaDvmnY7muIX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W5tOW5tOmbqumHjOOAizwvcD48cD48ZW0+MzQuPC9lbT7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jozokL3mooXjgILku5nmupDlvZLot6/noqfmoYPlgqz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a1o+a6quaymSZtaWRkb3Q75LqM5pyI5pil6Iqx5Y6M6JC9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acteaxn+aiheaYpeW4pumbquOAgueOiei9r+S6keWoh++8jO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a0geOAgiZtZGFzaDsmbWRhc2g76LW16byO44CK6J225oGL6IqxJm1pZGRvdD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Z/mooXmmKXluKbpm6rjgIs8L3A+PHA+PGVtPjM2LjwvZW0+6Zuq5Lit5qKF5LiL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qKF6Zuq55u45YW85LiA5LiH5p6d44CCJm1kYXNoOyZtZGFzaDvmnY7llYb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hIHjgIs8L3A+PHA+PGVtPjM3LjwvZW0+5Yaw546J57K+56We57ud54K55Z+D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p5Ly85a+S5qKF44CC5YeM6Zyc5YKy6Zuq5rWR6ZaS5LqL77yM5pyA5piv5qy6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2l44CCJm1kYXNoOyZtZGFzaDvlkLToir7jgIrlr5LmooX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pel54OY5byA5bCP6Jyc5oi/77yM57Sr5qqA5b+D6YeM6K6k6JyC6buE44CC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aOO5ZC56JC977yM5Y206K625rGf5qKF5piT5pat6IKg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pTpvpnjgIrohYrmooXjgIs8L3A+PHA+PGVtPjM5LjwvZW0+5rGf5Y2X5Yeg5bq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q65Zyo5aSp5rav6ayT5bey5paR44CCJm1kYXNoOyZtZGFzaDvliJjokZf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mbqueFp+WxseWfjueOieaMh+WvkuOA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ku5nlp7/lm57lvILluLjvvIzmtJ7luq3mmKXmn5Plha3pk6Poo7PjgILmnp3mqKr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nnhLbnmKbvvIzolb7noLTpu4Tph5HliIblpJbpppnjgILnrJHooqvntKDoi7HmtZ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vIzljbTlq4znuqLoibPlpKrmtZPlpobjgILkuLTpo47pgpHmraTolLfolofpnLLvvI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4vmvJPlr4TmuLrojKvjgIImbWRhc2g7Jm1kYXNoO+iAtuW+i+almuadkOOAiuico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nnIvmnaXlsoLmmK/lr7vluLjoibLvvIzmtZPmt6HnlL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uK3jgIImbWRhc2g7Jm1kYXNoO+abuembquiKueOAiuWSj+e6ouaiheiKseW+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ImcmRxdW875a2X44CLPC9wPjxwPjxlbT40Mi48L2VtPuaAleatjOaEgeiInuaHkumA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huaZmuaJmOaYpemFsuOAguaAu+aYr+WQkeS6uua3seWkhO+8jOW9k+aXtuaei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WFs+W/g+i/keaXpe+8jOWVvOe6ouWvhuivie+8jOWJque7v+a3seebn+OAgua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mYtOaBqOa1he+8jOeUu+WggumTtueDm+WrjOaYj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d5Lit5o6qJm1pZGRvdDvku6PosK3lvrfnp7DkvZz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q5Yid5raI5pyI5Y2K5rGg77yM56+x6L656YGl6KeB5Lik5LiJ5p6d44CC5riF6a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b+D5Zyo77yM5pyq6K+d5a+75bi46I2J5pyo55+l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rbrjgIrnlLvmooXjgIs8L3A+PHA+PGVtPjQ0LjwvZW0+5rWu546J6aOe55C877yM5ZCR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Z6L2p77yM5YCN5aKe5riF57ud44CC5aSc56qX5Z6C57uD77yM5L2V55So5Lqk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6L+R6Ze76YGT44CB5a6Y6ZiB5aSa5qKF77yM6LaB5pqX6aaZ5pyq6L+c77yM5Ya7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R44CC5YCp6LCB5pGY5Y+W77yM5a+E6LWg5oOF5Lq65qGD5Y+244CC5Zue5paH6L+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2X77yM6YGT5Li65ZCb55im5o2f77yM5piv5Lq66YO96K+044CC56WF55+l5p+T57q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O25qKz6buP5Y+R44CC6L2s5oCd6YeP44CB6ZWH6ZW/5aCV552r44CC6YO9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rex5oSP5YiH44CC5qyy5oql5raI5oGv77yM5peg5LiA5Y+l44CB5aCq5oSI5oS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kuInpg6jkuZAmbWlkZG90O+WVhuiwg+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DUuPC9lbT7pl7vpgZPmooXoirHlnbzmmZPpo47vvIzpm6rloIb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vlsbHkuK3jgIImbWRhc2g7Jm1kYXNoO+mZhua4uOOAiuaiheiKsee7n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xxMnRpazFs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scTJ0aWsxb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A44BAE90235CE0EFE15CCEC3EE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