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6D20A0DF47B70766D235F5C365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6D20A0DF47B70766D235F5C365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6I5a2Q5oOF6K+d5pyA5pqW5b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WnOasouWQg+ezlu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9oOmCo+S5iOeUnOOAgjwvcD48cD48ZW0+Mi48L2VtPuS9oOS4uuS7gO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+8n+aDheS4jeefpeaJgOi1t+S4gOW+gOaDhea3se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k+e0p+S9oOeahOaJi++8jOi1sOi/h+acquadpeeahOacneacneaaru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acquadpe+8jOS4gOeJh+W5uOem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uePkemqsOWtkO+8jOWuiee6ouixhuOAgjwvcD48cD48ZW0+Ni48L2VtPuS9oOi+m+iL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m+iLpu+8jOS7gOS5iOaXtuWAmeacieepuuadpeWotuaIke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S4jeefpemBk+S4uuS7gOS5iO+8jOS9oOWwseS9j+WcqOS6huaIke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uqeaIkeWkp+WjsOWRiuivieS9oO+8muWunei0n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S48L2VtPuacieS4gOenjei4j+Wunu+8jOaYr+S9oOW/g+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Wtl+OAgjwvcD48cD48ZW0+MTAuPC9lbT7osIHlupTkuobosIHnmoTliqv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5jmiJDkuobosIHnmoTmiaflv7XjgII8L3A+PHA+PGVtPjExLjwvZW0+5L2g5piv5oi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LiA5qKm77yM5YaZ5LiN5a6M55qE5rip5p+U44CCPC9wPjxwPjxlbT4xMi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uuOWkmuWFs+S6juaciOS6rueahOivjeWPpe+8jOiAjOaIk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nlKjmiJHkuIDnlJ/vvIzmjaLkvaDljYHlubTlpKn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GK6K+J5L2g5LiA5Liq56eY5a+G77yM5piO5aSp5oiR57un57ut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meeUn+a7oea7oemDveaYr+S9oO+8jOS6v+S4h+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ueS4jeWPiuOAgjwvcD48cD48ZW0+MTYuPC9lbT7mg7PnprvlvIDmiJHvvJ/nnIHnnI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lj6/og73jgII8L3A+PHA+PGVtPjE3LjwvZW0+57uT5Y+R5Li65aSr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Lik5LiN55aR44CCPC9wPjxwPjxlbT4xOC48L2VtPuS7u+S9leS6i+S4gOaX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+8jOmCo+WwseWSjOmBk+eQhuaXoOWFs+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g4/nlq/kuobnmoTlk4jlo6vlpYfvvIzml6Xmrbvkuobms7Dov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6yR6ICM6L+H5LiN5Zac57qi5bCY77yM56m35p6B5LiA55Sf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44CCPC9wPjxwPjxlbT4yMS48L2VtPuivt+euoeWlveS9oOeahOWYt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8muS6suWug+OAgjwvcD48cD48ZW0+MjIuPC9lbT7ouK7otbfohJrlsJ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prvlubjnpo/mm7Tov5HkuIDngrnlkJfvvJ88L3A+PHA+PGVtPjIz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5piv6Z2S5pil77yM6YGH6KeB5L2g5LmL5ZCO5piv5L2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quadpeeahOavj+S4queUu+mdouacieS9oO+8jOaIkeeahOS6uueUn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aVtOOAgjwvcD48cD48ZW0+MjUuPC9lbT7ljbPkvb/kvaDmu6HouqvmmK/liL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6XmirHliLDmrbvjgII8L3A+PHA+PGVtPjI2LjwvZW0+5Zug5Li65pyJ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qG5oSP5LmJ44CCPC9wPjxwPjxlbT4yNy48L2VtPuS9oOeahOS4lueVj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lveOAgjwvcD48cD48ZW0+MjguPC9lbT7nm7jniLHmmK/lsbHplb/msLTpmJ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kvaDjgII8L3A+PHA+PGVtPjI5LjwvZW0+5a+55L2g55qE5Zac5qyi77yM5piv5b+D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5Zac5qyi44CCPC9wPjxwPjxlbT4zMC48L2VtPu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IkeeahOS4gOeUn+aYr+S9oOOAgjwvcD48cD48ZW0+MzEuPC9lbT7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nn6XpgZPvvIzkvYbov5jmmK/mg7PlkKzkvaDlqJPlqJPpgZP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J6Iy25YWt56S877yM5piO5aqS5q2j5ai244CC5oiR5bim5L2g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cqOeIseS9oOi/meS7tuS6i+S4iu+8jOaIkeWPr+S7pe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yoeaci+WPi+OAgjwvcD48cD48ZW0+MzQuPC9lbT7lpoLmnpzntK/kuobvvIz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mirHkuIDkvJrlkKfjgII8L3A+PHA+PGVtPjM1LjwvZW0+5LmM5LqR6L+H5ZC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yi77yM5LiN5ZKM5LmL5ZCO54ix5oOF5oSI55Sc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xn+ays+WFpeaipu+8jOS4jeWmguS9oOmdkuS4neWmgueA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Lrljb/ni4LvvIzosIHkuLrmiJHnl7TjgII8L3A+PHA+PGVtPjM4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KeB5aaC5pWF77yM5L2Z55Sf6K+35aSa5oyH5pW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mBh+ingeS9oOW8gOWni++8jOWHm+WGrOaVo+Wwve+8jOaYn+ays+mVv+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Knmtq/lnLDop5LmnInnqbfml7bvvIzlj6rmnInnm7jmgJ3ml6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QxLjwvZW0+5oiR6K6w5b6X5L2g54ix5oiR77yM5Y+v6IO9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qG44CCPC9wPjxwPjxlbT40Mi48L2VtPuaIkemlrui/h+acgOeDiOeahOmFk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g+WcqOaIkeiDuOWPo+eahOa4qeaflOOAgjwvcD48cD48ZW0+NDMuPC9lbT7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ubjov5DvvIzplJnov4fkvaDmmK/miJHnmoTlkb3ov5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5qE54ix5oGL77yM5LiA5bm06IOc5LiA5bm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kp+eahOW5uOi/kO+8jOWwseaYr+atpOeUn+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kvaDnmoTkurrvvIzoiI3kuI3lvpfkvaDlpKrlirP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5qE54ix5oOF5Zyo5L2g6L+Z6YeM77yM5rC46L+c5LiN5Lya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imgeeCueWSjOWlueS4gOagt+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lsLHmmK/miJHml7blhYnph4zvvIzmnIDmuKnmmpb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hYnjgII8L3A+PHA+PGVtPjUwLjwvZW0+5Y+v5LiN5Y+v5Lul54m1552A5oiR77yM5Lu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Yiw6ICB5amG5amG44CCPC9wPjxwPjxlbT41MS48L2VtPuatpOWQjuWxsemVv+aw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BmuaIkeeahOecvOazquS5n+WBmuaIkeeahOa5l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sqHkvaDvvIzlpb3mg6jvvIzpmarmiJHkuIDnlJ/kuIDkuJb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iu5oiR5YWz5LiA5LiL5pyI5YWJ77yM5oiR6KaB5qKm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eahOW/g+WkquWwj++8jOWPquiDveijheW+l+S4i+S9o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r7TkuI3lh7rphonkurrnmoTmg4Xor53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m57lrrbjgII8L3A+PHA+PGVtPjU2LjwvZW0+5oiR5oS/55So5rip5p+U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6L+Z5Liq5LiW55WM55qE6Zi06Zy+44CCPC9wPjxwPjxlbT41Ny48L2VtPuac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iOWFie+8jOS5n+aVjOS4jei/h++8jOS9oOi9rOeerOeahOWbnuec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mb3lpLTlgZXogIHmjILlnKjlv4PlpLTph4zvvIzlj6vlgZrnnJ/os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Oz56Kw55O35oOz6L+Z6L6I5a2Q5bCx5qC9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s6LW35p2l44CCPC9wPjxwPjxlbT42MC48L2VtPuWlveWlveeFp+mhv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wseaNouaIkeadpeeFp+mhvuS9oOOAgjwvcD48cD48ZW0+NjEuPC9lbT7lj43mra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kuI3lpoLkuIDotbflkKfjgII8L3A+PHA+PGVtPjYyLjwvZW0+5Yir5YaN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ac5qyi5LiK5oiR5L2g5b6X5om/6K6k44CCPC9wPjxwPjxlbT42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WQjeWtl+WSjOS9oOeIseeskeeahOagt+Wt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nmoTlsIbmnaXmiY3lj6vkvZnnlJ/vvIzlhbbku5blj6rmmK/ku6X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5qE5oSJ5oKm77yM5bCx5piv5ZKM5L2g5rip5pqW55qE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2Ni48L2VtPuaIkeS7juS4jeWtpOeLrO+8jOWPq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OAgjwvcD48cD48ZW0+NjcuPC9lbT7kvJrmkpLlqIfnmoTlpbPkurrvvIzorqn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kuLrlpbnmlYjlirPjgII8L3A+PHA+PGVtPjY4LjwvZW0+5pyA5Yid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ac5qyi77yM5a6g552A5a6g552A5omN5pS+5LiN5LiL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uoOaIkeeahOaXtuWAme+8jOaIkeaDs+S4uuaJgOassu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YDmnInnmoTlp5TlsYjvvIzmnIDnu4jmnInniLHkvZzkuLrooaXl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uo6Zu+5ryr5LqG5bGx6IWw77yM5L2g6L+3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7rOWcqOS4gOi1t++8jOS9oOi0n+i0o+WuoOaIke+8jOaIk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eIseOAgjwvcD48cD48ZW0+NzMuPC9lbT7lgrvlgrvlnLDlm57lv4bvvIznlZnlnK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raPoioLjgII8L3A+PHA+PGVtPjc0LjwvZW0+5L2g55qE576O5piv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Y5LiN5LqG55qE5Zue5b+G44CCPC9wPjxwPjxlbT43NS48L2VtPuilv+eTn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+8n+aIkeinieW+l+ayoeacieS9oOeUnOivtuOAgjwvcD48cD48ZW0+N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qIDnvZXkvaDvvIzliKvkurror7Tku4DkuYjpg73msqHnlKj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LiN6IO95YCf5oiR5LiJ5Y2B5Z2X6ZKx77yf5oiR5oOz5Zad5aW26Iy2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eahOWlve+8jOaIkeWFqOmDqOmDv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6ropoHkvaDkvp3nhLblnKjvvIzmiJHlsLHkvJrkuIDnm7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WZ5Zyo5oiR6Lqr6L6577yM6L+c6L+R5oiR6YO9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NDBrMmU5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zQwazJlOXd3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6D20A0DF47B70766D235F5C365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