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5BD47438C051D8AABF2A1A4C2C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5BD47438C051D8AABF2A1A4C2C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+t5q+V5Lia5pWZ5biI5YKs5rOq5oS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wseimgeS4iuWwj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9oOWGjeaUueaOieS4gOS6m+Wdj+avm+eXhe+8jOavlOWmguS4iuivv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WktOWSjOWIq+eahOWwj+aci+WPi+iusuivne+8jOmCo+WwseabtOWlveS6h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ou+8gTwvcD48cD48ZW0+Mi48L2VtPuaJgOS7pe+8jOi/meWbm+W5tO+8jOaYr+WAvO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ahOaXpeWtkOOAgui/meaYr+S7luS7rOeahOesrOS4gOacrOavleS4mue6quW/te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7luS7rOWtpuS8muWbnuW/huWSjOWIhuS6q+OAguebuOS/oe+8jOi/me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eUn+S4reWIhumHj+acgOmHjeeahOe6quW/teWGjOOAguaIkeS7rO+8jO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ngeivgeS6uuOAgjwvcD48cD48ZW0+My48L2VtPuaIkeS7rOefpemBk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Fs+S6juerpeW5tOeahOS5kOeroO+8jOmDveS4jeS8muaYr+W9k+S6i+S6u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eS9nOOAgjwvcD48cD48ZW0+NC48L2VtPuatpeWFpeWwj+WtpuagoeWbre+8jOWwh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OWkmueahOS6uu+8jOW4jOacm+S9oOiDveiupOivhuabtOWkmuaWsO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tqeWtkO+8jOaEv+S9oOW/q+W/q+iEseWOu+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Wrqe+8jOaJrOi1t+WIm+mAoOeahOmjjuW4hu+8jOmptuWQkeaIkOeGn++8jOmptu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1t+WyuOOAgjwvcD48cD48ZW0+Ni48L2VtPuWtqeWtkO+8jOS9oOS7rOmDv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vt+iusOS9j+iAgeW4iOeahOivne+8mui3r+imgemdoOiHquW3seWOu+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btOimgemdoOiHquW3seOAgjwvcD48cD48ZW0+Ny48L2VtPuS9oOaYr+S4gOWQj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OAgeiKseingeiKseW8gOS9oOaYr+S4gOWQjeS6uuingeS6uueIseOAgeiKse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0u+azvOWlveWKqOOAgeiBquaYjuS8tuS/kOeahOWwj+e+jueci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iKseWto+eahOiTk+iVvu+8jOS9oOaYr+Wxlee/heeahO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WkqeaYr+S9oOS7rOeahOS4lueVjO+8jOS4gOWIh+WboOS9oOS7rOiAjO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iBquaYjueahOS6uu+8jOS7iuWkqeWBmu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HkuaDsOeahOS6uu+8jOS7iuWkqeWBmuaYqOWkqeeahOS6i++8m+eziua2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YqOWkqeeahOS6i+S5n+aOqOe7meaYjuWkqeOAguaEv+S9oOWBmuS4gOS4q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Ev+S9oOWBmuS4gOS4quaXtumXtOeahOS4u+S6uu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lranlrZDku6zvvIzluKbkuIrmiJHku6znmoTmnJ/nm7zlko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nLDotbDov5vlsI/lrabvvIzov4jkuIrkuIDkuKrmlrDnmoTpmLbmo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v5LiA5Liq5rS75rO877yM5Y+v54ix55qE5bCP5pyL5Y+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s6ICB5biI6K6y5pWF5LqL77yM5LiK6K++55qE5pe25YCZ77yM6IO95LiT5b+D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a2m5pON5L2c6IO95Yqb5q+U5Lul5YmN5pyJ6L+b5q2l77yM6IO95LiO6ICB5bi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Lqk5rWB77yM6L+Y5Lya5Li75Yqo5biu5Yqp6ICB5biI5pW055CG5Yy66KeS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bCx6KaB5LiK5bCP5a2m5LqG77yM5aaC5p6c5aSa5LiO5ZCM5a2m5YiG5Lq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M55u45L+h5L2g5Lya5pu05qOS5b6X77yBPC9wPjxwPjxlbT4x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Wwj+WtpuWQju+8jOiDveabtOWkp+iDhuWcsOihqOeOsOiHquW3se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ebuOS/oeS9oOiDveS7peS8mOW8gueahOaIkOe7qeadpeaKpeetlOaJgOaci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IseaKpOS9oOeahOavj+S4gOS4quS6uuOAgjwvcD48cD48ZW0+MTM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armmI7jgIHog73lubLvvIzmnInnpLzosoznmoTlranlrZDjgILlnKjlubzlhL/lm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l7bpl7Tph4zvvIzkvaDog73kuLvliqjlj4LliqDlkITnp43mtLvliqjjgILkuIro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orqTnnJ/lkKzorrLvvIzmnInml7bkuZ/og73lm57nrZTpl67popjjgIL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ljavnlJ/kuaDmg6/jgILlr7nmhJ/lhbTotqPnmoTkuovnianog73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vvIzog73lpKfog4booajovr7mhI/op4HvvIzmgJ3nu7Tmr5TovoPngbXmtLv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IzmnJvkvaDov5vlsI/lrablkI7og73ooajnjrDnmoTmm7Tlpb3vvIzlgZrkuKr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sI/lrabnlJ/vvIE8L3A+PHA+PGVtPjE0LjwvZW0+5oS/5L2g5piv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5aSp77yM5ZCQ5LiA5bGx5reh5reh55qE6aaZ5ZGz77yb5aSP5aSp77yM5rSS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55qE5YeJ6I2r77yb56eL5aSp77yM5Li+5LiA5qCR55Sc55Sc55qE6Z2S5p6c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a5LiA5Liq5YW757K+6JOE6ZSQ55qE5aW95qK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lve+8jOaIkeWPr+eIseeahOWtqeWtkO+8jOS9huaEv+S9oOaIkOmVv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+ermemDveacieavjeeIseiIrOWFs+eIseeahOaDheaAgOOAgum4n+WEv+S7rO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7rOWwseimgeWxlee/hemjnuWQkeWPpuS4gOW6p+iKseWbreOAguaIkei/meWPquWk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oOW/g+elneaEv+S9oOS7rOaXqeaXpeiDveWcqOepuuS4reWwveaDhee/see/l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UnOe+jueahOW+rueskee7meS9oO+8jOS4gOS4quacgOa3seaDheeahOaLpeaK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acgOmGieS6uueahOWQu+e7meS9oOOAgjwvcD48cD48ZW0+MTY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lubzlhL/lm63mr5XkuJrkuobvvIzorqnmiJHnmoTnpZ3npo/lg4/pgqPmgqbogL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po5jov5vkvaDnmoTogLPnlZTvvIznlZnpqbvkvaDnmoT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15b+177yM5Lmf5bCx5piv5LiA5a6a5Lya5oOz5b+15oiR5Lus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a75byA5LqG77yM6L+Y55yf55qE6IiN5LiN5b6X5L2g77yM5L2g5YiG5Y+R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ys5LiA5byg5bCx6YCB57uZ5LqG5oiR77yM5Y+v6KeB5L2g5bey57uP5oqK5oiR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yL5Y+L77yM5oiR55qE5b+D6YeM5b6I5oSf5Yqo77yM5Lmf5b6I6Ieq6L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6YeM77yM5L2g5bi45Zyo5oiR5Lus6Lqr6L6557KY57KY5LmO5LmO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b6I5aSa55qE5b+r5LmQ44CC5L2g5b6I6IGq5piO77yM6L+Y5b6I5bm9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aW95Zac5qyi5L2g77yM5biM5pyb5L2g6IO95ZGK6K+J6Ieq5bex77ya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5oiR6IO96KGM77yB56Wd5oS/5L2g6IO95pep5pel5oi05LiK57u/6aKG5be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7qi6aKG5be+5ZOm77yBPC9wPjxwPjxlbT4xOC48L2VtPuS5mOedgOmjjuWEv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iBhuWQrOedgOm4n+WEv+eahOatjOWUse+8jOi4j+edgOaXtumXtO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wj+aci+WPi+emu+WbreeahOaXpeWtkOi2iuadpei2iui/keS6huOAgueci+edg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eS4mueahOS9oOS7rO+8jOaIkeW/g+S4reacieS4gOWNg+S4quS4jeiIje+8jO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IjeOAgjwvcD48cD48ZW0+MTkuPC9lbT7mhL/kvaDot6jlhaXlsI/lrabmoKHpl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pq5jotoXnmoTmnKzpoobjgIHpob3lvLrnmoTmhI/lv5fjgIHljZrlpKf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g4/otZvpqazkuIDoiKzvvIzotorov4fkuIDpgZPlj4jkuIDpgZPpq5jmoI/vvJ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azluIbliY3ov5vvvIzpqbblkJHnoqfms6Lmu5Tmu5TnmoTlpKfm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6d6LSd5Zyo5bm85YS/5Zut6L+Z55+t55+t55qE5Yeg5bm077yM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l5Zut5pe25ZOt5ZW85LiN5YGc55qE5bCP5a6d5a6d5oiQ6ZW/5Li65LuK5aSp55qE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eC5LqL55qE5YeG5bCP5a2m55Sf44CC6ICB5biI5biM5pyb5bCP5pyL5Y+L5Lus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5ZCO5bCK5pWs6ICB5biI77yM5Zui57uT5ZCM5a2m77yM5LqJ5b2T5LiA5ZCN5aS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m66Lqr5b+D5YGl5bq355qE5aW95a2m55Sf44CCPC9wPjxwPjxlbT4yM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Wwj+aci+WPi+S7rOWIsOWwj+WtpuS5i+WQjuWwiuaVrOiAgeW4iO+8jOWbo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S6ieW9k+S4gOWQjeWkmuaJjeWkmuiJuui6q+W/g+WBpeW6t+eahOWlve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anlrZDvvIzogIHluIjmmK/lkbXmiqTkvaDkuKTl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kvaDmlL7po57nmoTpuJ/lpojlpojvvIzkvaDpo57lvpfotorpq5jogIHluIj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lranlrZDvvIzkvaDplb/lpKfkuobvvIzor7forrDkvY/ogIHluIj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pnaDoh6rlt7HljrvotbDvvIzlrabkuaDmm7TopoHpnaD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aWH44CB5aW96Zeu44CB5aW95a2m5piv5L2g5Zyo5bm85YS/5Zut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rqQ5rOJ44CB5YGl5bq35b+r5LmQ5oiQ6ZW/55qE5Yqo5Yqb44CC5L2g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JmxkcXVvO+Wwj+eyvueBtSZyZHF1bzvvvIzlsI/kvJnkvLTnnLzkuK3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6ICB5biIJnJkcXVvO+OAgumhveearuacuueBteeahOS9oOWFhea7oemYs+WF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wlOS4jueDreaDheOAguaEv+S9oOi3qOWFpeWwj+WtpuagoemXqOWQju+8jOiOt+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heeahOacrOmihuOAgemhveW8uueahOaEj+W/l+OAgeWNmuWkp+eahOiDuOaAgO+8m+WD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S4gOiIrO+8jOi2iui/h+S4gOmBk+WPiOS4gOmBk+mrmOagj++8m+iuqeeUn+WRv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i/m++8jOmptuWQkeeip+azoua7lOa7lOeahOWkp+a1t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nnIvnnYDkvaDnjrDlnKjmtLvms7zlj6/niLHjgIHlj4jllLHlj4jot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I3nu4/mhI/mg7PotbflvZPliJ3kvaDov4jnnYDouZLot5rnmoTlsI/mra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vvIzlk63lk63lmrflmrfopoHlm57lrrbnmoTmg4Xmma/jgILnjrDlnKjnmoT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ov5vmraXkuobvvIHogIHluIjnnJ/kuLrkvaDpq5jlhbTvvIHlnKjpq5j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hJ/liLDlvojlubjnpo/vvIzlm6DkuLrogIHluIjmnInlubj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kvaDnmoTlvIDlv4PvvIzkuZ/mnInlubjkuLrkvaDop4Hor4HkvaDnmoT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plb/vvIHkuIDot6/otbDlpb3vvIzmiJHlj6/niLHnmoTlranlrZDvvIzkvYb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r4/kuIDkuKrpqb/nq5npg73mnInmr43niLHoiKzlhbPniLHnmoT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iv5LiA5pys57K+5rex55qE5Lmm77yM5Yir5Lq655qE5rOo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N5LqG6Ieq5bex55qE55CG6Kej77yM5oS/5L2g5pyJ5omA5Y+R546w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yNi48L2VtPuiKseingeiKseW8gOS9oOaYr+S4gOWQj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OAgeiKseingeiKseW8gO+8jOa0u+azvOWlveWKqOOAgeiBquaYjuS8tuS/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ecieWTpuOAgjwvcD48cD48ZW0+MjcuPC9lbT7miJHnpZ3kvaDotorplb/otor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ogarmmI7vvIzlnKjmlrDnmoTkuIDlubTph4zlgaXlurflv6v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JmxkcXVvO+m7juaYjuWNs+i1t++8jOWtnOWtnOS4uu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mhL/kvaDng63niLHnlJ/lkb3nmoTmmKXlpKnvvIznj43mg5zml7bpl7T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rabpgqPmooXoirHvvIzkuonkvZwmbGRxdW875Lic6aOO56ys5LiA5p6d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mmK/ms4rkuo7pnZLmmKXmuK/lj6PnmoTkuIDlj7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hL/kvaDmiazotbfkv6Hlv7XnmoTluIbvvIzovb3nnYDluIzmnJvnmoTmoqb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r3pmJTnmoTmtbfmtIvjgII8L3A+PHA+PGVtPjMwLjwvZW0+5LiJ5bm05bCx6Ka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p5a2Q5Lus77yM5L2g5Lus5bCx6KaB56a75byA5bm85YS/5Zut5LqG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5YaN6Zq+55yL5Yiw5L2g5Lus552h5qKm5Lit55Sc6Jyc55qE56yR6IS4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L5Yiw5L2g5Lus5peg5b+n5peg6JmR5Zyw5ZKv5ZKv5aSn56yR55qE5qih5qC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L5Yiw5L2g5Lus55Sf5rCU5pe25ZmY6LW355qE5bCP5Zi077yM5YaN6Zq+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C05raV5Li656yR55qE5aSp55yf5Y+v54ix77yf77yf5oiR6IiN5LiN5b6X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ICB5biI5pu06IiN5LiN5b6X5L2g5Lus77yM5L2G5L2g5Lus57uI56m2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KaB56a75byA5bm85YS/5Zut44CC5oiR5Lus5bCG5Lya5rC46L+c54m15oy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2g5Lus6Lqr5LiK5pyJ5oiR5Lus5LiJ5bm0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v+S9oOWDj+mil+enjeWtkO+8jOWLh+aVouWcsOWGsuegtOazpeay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e7v+eahOW5vOiKveS8uOWHuuWcsOmdou+8jOaMh+WQke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vo7vvIzmmK/mmbrmhafvvIzmmK/pnZnosKfjgILnpZ3kvaDogarmmI7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ov5vvvIE8L3A+PHA+PGVtPjMzLjwvZW0+5bCP5bCP55qE5L2g57uP6L+H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a2m5Lmg55Sf5rS75bey57uP6IyB5aOu5oiQ6ZW/77yM5L2g5LuO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LiO5Lq65Lqk6LCI55qE5a2p5a2Q5Y+Y5oiQ5Zac5qyi5LiO5ZCM5Ly05LiA5ZC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YWx5ZCM5ri45oiP55qE5a2p5a2Q44CC546w5Zyo55qE5L2g5Zac5qyi55S7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j6K+t6KGo6L6+6IO95Yqb5Lmf5pyJ5LqG5b6I5aSn55qE6L+b5q2l44CC5L2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LiA5ZCN5bCP5a2m55Sf5LqG77yM6ICB5biI56Wd5L2g5Zyo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rC46L+c5YGl5bq35b+r5LmQ77yM5oiQ5Li65LiA5Liq5b6344CB5pm644CB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o6Z2i5Y+R5bGV55qE5aW95a2p5a2Q44CCPC9wPjxwPjxlbT4zNC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/q++8jOi9rOecvO+8jOS4gOWtpuacn+WPiOimgei/h+WOu+S6huOAgumpr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imgemAgei1sOS4gOaJueWkp+ePreeahOW5vOWEv++8jOW/g+mHjOacie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a7i+WRs+WEv++8jOaXouacieS4jeiIje+8jOS5n+acieaDhuaAh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i/mOaYr+mrmOWFtOWSjOaso+aFsOOAguS4uuWtqeWtkOS7rOeahOaIkOmVv+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WtqeWtkOS7rOeahOWwhuadpeeliOelt++8gTwvcD48cD48ZW0+MzUuPC9lbT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zvvIzkuI3kuYXkvaDku6zlsLHopoHlsZXnv4Xpo57lkJHlj6bkuIDluqfoirH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lj6rlpKfpuJ/lv6Dlv4PnpZ3mhL/kvaDku6zml6nml6Xog73lnKjnqbrkuK3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jgII8L3A+PHA+PGVtPjM2LjwvZW0+5a6d6LSd77yM5oiR5Lus5LiA6LW355u45Ly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M5LiJ5bm055qE5pe26Ze06YeM77yM5L2g57uZ5oiR5Lus5bim5p2l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M5q+P5aSp6ZuG5ZCI5omA5pyJ5LqU5a6r5YGa5Ye65ZCE56eN5oCq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77yM5a2m5Lya5LqG55yL5Yiw5Lq65Lya5Li75Yqo5b6u56yR5omT5oub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5oyl5omL5YaN6KeB44CC6ICB5biI5biM5pyb5L2g5bCG5p2l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ZWs5L2g55KA55Ko55qE56yR5a6577yM6K6p5a6D5aGr5YWF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ZCn77yBPC9wPjxwPjxlbT4zNy48L2VtPuaBreWWnOS9oOW5vOWEv+Wbr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lneW8gOW/g+avj+S4gOWkqe+8gTwvcD48cD48ZW0+Mzg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v6vkuZDmiJDplb/vvIzmiJHku6znlLHoobfmhJ/liLDlvIDlv4P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kuoblpJrlsJHoibDovpvvvIzpg73mmK/lgLzlvp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m85YS/5Zut5q+V5Lia5ZWm77yM6K6p5oiR55qE56Wd56aP5YOP6YK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D5aiD6Zmq5Ly05Zyo5L2g55qE6Lqr6L6577yM5Ly05L2g5YGl5bq355qE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m+S9oOWwhuadpeeahOaXpeWtkOWmgum4n+WEv+iI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/q+S5kOOAgjwvcD48cD48ZW0+NDEuPC9lbT7lubzlhL/lm63mr5Xku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r4/lpKnlpb3lpb3lkIPoj5zvvIzlv6vlv6vplb/lpK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Lus5pyA5Lqy54ix55qE5a2p5a2Q5q+P5pSA6LaK5LiA5q615Lq655S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YO96IO95aeL57uI5L+d5oyB6L+Z5qC354Ot5YiH55qE5b+D5LiO5oyv5aW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6L+Z5qC35L2g5Lus5omN6IO95b+D5oCA5rC46L+c55qE5bm456aP77yM5Y67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OK5aWH55qE5Lq66Ze06aOO5pmv44CCPC9wPjxwPjxlbT40My48L2VtPuaIk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S9huaEv+S9oOaIkOmVv+eahOavj+S4gOS4qumpv+erme+8jO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IrOeahOWFs+eIseOAgjwvcD48cD48ZW0+NDQuPC9lbT7lvojpq5jlhbTnnIvop4H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j63nmoTkvaDov5vmraXkuobvvIHlkIPppa3lv6vkuobvvIzlrabmnKzpoob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llpzmrKLkuqTmnIvlj4vlkaLjgILmraPlm6DlpoLmraTvvIzkvaDnmoT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lvIDmnJfkuobjgILnnIvliLDkvaDnmoTngrnmu7TmiJDplb/vvIzogIHluI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PmhbDjgILkurLniLHnmoTlranlrZDvvIzkvaDmnInnnYDmnIDku6TkurrnvqHmh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kvaDnmoTpnaLliY3mnaHmnaHpgZPot6/ph5HlhYnngb/ngb/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otbfmnaXvvIzljrvojrflj5bkvaDlhYnmmI7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Y+v54ix55qE5a2p5a2Q77yM5L2G5oS/5L2g5oiQ6ZW/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M6YO95pyJ5q+N54ix6Iis5YWz54ix55qE5oOF5oCA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p+ePreS7peWQju+8jOS9oOi/m+atpeS6huiuuOWkmu+8jOWvueWwj+aci+WP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Pi+WWhO+8jOi/mOWWnOasouW4ruWKqeWQjOS8tO+8jOaYr+Wkp+Wutu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pKflk6Xlk6UmcmRxdW8744CC5bCx6KaB5LiK5bCP5a2m77yM6ICB5bi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u056ev5p6B5Zyw5Y+C5Yqg5ZCE6aG55rS75Yqo77yM5LiK6K++5pe25aSn6IO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Lqb77yM5aW95ZCX77yfPC9wPjxwPjxlbT40Ny48L2VtPui/mOiusOW+l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5vOWEv+WbreaXtu+8jOWTremXueedgOaJvuWTiOWTiOWTiOagt+WtkOWQl++8n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ermeWcqOaIkeS7rOmdouWJjeeahOS9oO+8jOmAmui/h+iHquW3se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cn+ato+iOt+W+l+WxnuS6juS9oOiHquW3seeahOmCo+S7veaUtuiOt+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ieW5tOadpeeahOaIkOmVv+eCuea7tO+8jOiAgeW4iOinieW+l+WAjeaEn+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9oOWcqOWNs+WwhuW8gOWni+eahOWwj+WtpueUn+a0u+S4reiDve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jOS6ieWPluaXqeaXpeaIkOS4uuS4gOWQjeWFieiNo+eahOWwkeWFiOmYn+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mmK/kuIDkuKrogarmmI7jgIHmtLvms7zjgIHmnIn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HniLHlrabmnKzpoobnmoTlranlrZDvvIzkuIrlsI/lrabkuobvvIzluIzmnJv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onlj5bmiJDkuLrkuInlpb3lrabnlJ/vvIE8L3A+PHA+PGVtPjQ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55Sf5ZG95b6B6YCU5LiK55qE5q+P5LiA5Liq5LiA5aSp77yM6K6p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5Zyw5ZCR5YmN6L+b44CCPC9wPjxwPjxlbT41MC48L2VtPuS9oO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iDveW5su+8jOS4jeS7heiDveaKmOWJquWHuua8guS6rueahOe6uOW3pe+8j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e6uO+8jOi/mOiDveeGn+e7g+WcsOi/m+ihjOaVsOWtpuaTjeS9nOOAguS9oO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S4gOi1t+WBmua4uOaIj++8jOS9oOiDveS4u+WKqOaUtuaLvueOqeWF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bvuS5pu+8jOS9oOaQreeahOenr+acqOecn+ajku+8geWwseimgeS4iuWwj+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bnuetlOmXrumimOS5n+iDveixoeWBmua4uOaIj+mCo+agt+iDveW5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umuS8muabtOajkueahOOAgjwvcD48cD48ZW0+NTEuPC9lbT7ov5nkuKrnj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ku6zkuZ/pg73lvojng63lv4PvvIzkuI3ku4Xku47kuK3nj63otbflsLHlronmjp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4rmuLjph47ppJDph4fmkZjng6fng6TmtLvliqjvvIzorqnlranlrZDku6znnJ/lrp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6vkuZDnq6XlubTjgILkuLTov5Hmr5XkuJrvvIzov5jkuIDotbflkozogIHluIjlvKD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JbovpHmr5XkuJrlm77lhozvvIzmib/mi4XkuobpnZ7luLjnuYHnkJDnmoTlt6Xk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aDmg6/kuo7ml4Hop4LnmoTkurrvvIzlrp7lnKjkuI3lpb3mhI/mgJ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oh6rlkYrlpYvli4flhpnmnIDlkI7nmoTlrrbplb/lr4Tor63jgILlnKjmraT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oLkuIvvvIznrpfmmK/lr7nlsI/kvZXkvZXnmoTmr5XkuJrnmoTkuIDkuKrlsI/mgLv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Gt5Zac5L2g5bm85YS/5Zut5q+V5Lia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b+r5b+r6ZW/5aSn77yM6IGq5piO5Ly25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prOS4iuWwseimgeS4iuWwj+WtpuS6hu+8jOWmguaenOS7peWQjuS9o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DhuS4gOeCue+8jOiDveWkp+iDhuWcsOWPkeihqOiHquW3seeahOingeino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jkuS6huOAgjwvcD48cD48ZW0+NTQuPC9lbT7kvZzkuLrmlZnluIjvvIzmiJH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uI3oiI3ljJbkvZzmloflrZfvvIzlhpnlnKjkuoblranlrZDku6znmoT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ozkuIrvvIzluIzmnJvnu5nku5bku6zkuInlubTnmoTlubzlhL/lm63nlJ/mtLv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mu6HnmoTlj6Xlj7fjgII8L3A+PHA+PGVtPjU1LjwvZW0+5bCx6KaB5LiK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biI6KeJ5b6X5L2g5aaC5p6c5YaN5YuH5pWi5LiA54K577yM5bmz5pe25aS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6ev5p6B5Lqk5rWB77yM6YKj5bCG5Lya5Y+Y5b6X5pu05Yqg6IO9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YpeWkqeaYr+eip+e7v+eahOWkqeWcsO+8jOeni+WkqeaYr+m7h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aEv+S9oOeUqOmdkuaYpeeahOe7v+iJsuWOu+mFv+mAoOacquadpeWv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ni++8geiht+W/g+WcsOelnei0uuS9oO+8jOeUqOaZuuaFp+OAgeaJjeaDheOAgeiD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vheWKm++8jOW8gOi+n+WHuuS4gOWdl+WxnuS6juS9oOiHquW3seeahOWc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ranlrZDvvIzogIHluIjmmK/lkbXmiqTkvaDlm5vlubT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lL7po57nmoTpuJ/lpojlpojvvIzkvaDpo57lvpfotorpq5jotorov5z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vIDlv4PjgII8L3A+PHA+PGVtPjU4LjwvZW0+5bm85YS/5Zut5q+V5Lia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ZCR5Zac576K576K55qE6IGq5piO5a2m5Lmg77yb5ZCR5rK4576K576K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b5ZCR5oeS576K576K55qE5LiN5oyR6aOf5a2m5Lmg77yb5ZCR54Gw5aSq54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5a2m5Lmg77yBPC9wPjxwPjxlbT41OS48L2VtPuS9oOmVv+edgOS4gOWv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dmumfp+WcsOmjnuWQp++8jOS4jeimgeS4uumjjumbqOaJgOaKmOacje+8m+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jnuWQp++8jOS4jeimgeS4uummmeeUnOeahOicnOaxgeaJgOmZtumGie+8jOacn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+8jOmjnuWQkee+juWlveeahOS6uueUn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lubzlhL/lm63mr5XkuJrkuobvvIznpZ3kvaD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q5jplb/lpKfvvIzogarmmI7kvLbkv5DjgII8L3A+PHA+PGVtPjYxLjwvZW0+5L2g5piv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pil55qE5riv5Y+j55qE5LiA5Y+25bCP6Iif77yM5oS/5L2g5oms6LW35L+h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L29552A5biM5pyb55qE5qKm5bm777yM6am25ZCR6L696ZiU55qE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Ns+Wwhu+8jOS9oOmprOS4iuimgeS4iuWwj+WtpuS6h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8muS6p+eUn+iuuOWkmuWkqeecn+e+juWlveeahOaipuaDs++8jOacieeah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QhuaDs+OAguelneaEv+S9oOiDveacieS4gOS4que+juWlveeahOaipuaD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HqueUseiHquWcqOW/q+S5kOeahOaIkOmVv+OAgjwvcD48cD48ZW0+Nj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IDlpKnliqDlhaXmiJHku6zov5nkuKrlpKfpm4bkvZPml7bvvIzlsLHorqn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kvJnkvLTku6zmhJ/lj5fliLDkvaDniLHor7TjgIHniLHnrJHvvIz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jgILogarmmI7jgIHmh4LkuovjgIHlpb3lrabmmK/kvaDlnKjlubzlhL/lm6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KzpoobjgIHlgaXlurfmiJDplb/nmoTliqjlipvjgILkvaDlsLHlg4/kuIDoiZj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moTlsI/oiLnvvIzovb3nnYDniLbmr43nmoTmnJ/mnJvjgIHogIHluIjnmoTlmL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6XlubTkvJnkvLTnmoTmrKLnrJHljbPlsIbov5zoiKrvvIzlnKjkvaDmnInkuob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Kvlv5jkuobpqbblm57otbfngrnmiqXlkYrkvbPpn7Plk6b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q5aSp55yf77yM5Y+v54ix55qE5bCP5pyL5Y+L77yM5q+P5aSp5pe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6IO95Li75Yqo5ZCR6ICB5biI6Zeu5aW977yM5L2g55qE6Iie6Lez5b6X55yf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q2M5ZSx5b6X55yf55Sc77yB6K++6Ze05L2g6IO95ZKM5bCP5LyZ5Ly0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I5L2c5ri45oiP44CC6ICM5LiU5L2g5Lmf5pS55o6J5LqG54ix5ZOt55qE5Z2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aB5LiK5bCP5a2m5LqG77yM6ICB5biI6KeJ5b6X5L2g5aaC5p6c5YaN5YuH5p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z5pe25aSa5LiO6ICB5biI56ev5p6B5Lqk5rWB77yM6YKj5bCG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O95bmy44CCPC9wPjxwPjxlbT42NS48L2VtPuS9oOeahOS4iui/m+W/g+OAge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+iOW8uuOAguWwseimgeS4iuWwj+WtpuS6hu+8jOWmguaenOS9oOiDve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+8jOWwseabtOajkuS6hu+8gTwvcD48cD48ZW0+NjYuPC9lbT7npZ3otLr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vvIzkvaDku6zplb/lpKfkuobvvIzliY3pnaLnmoTlpKnnqbrmmK/pgqPkuYj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Yjlrr3jgIHpgqPkuYjnvo7vvIHlsZXlvIDkvaDpgqPlnZrpn6fnmoTlj4znv4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jrvnv7Hnv5TvvIE8L3A+PHA+PGVtPjY3LjwvZW0+5oS/5L2g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5m96Imy55qE5biG77yb5oS/5L2g5piv6Ii577yM5Ymq5byA6JOd6Imy55qE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q2j5Zyo5L2g55qE5YmN5pa55b6u56yR77yM5YuH5pWi55qE6LWw5LiK5Y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2p6Imy55qE5Lq655Sf5oul5oqx44CCPC9wPjxwPjxlbT42OC48L2VtPu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WEv+WbreeUn+a0u+S8tOmaj+edgOS9oOS7rOaIkOmVv++8jOS7juWImuWFpeWb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CueWEv+aFouaFoumVv+aIkOS6huS4gOS4quWkp+WtqeWtkO+8m+S7jueJmeeJme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+8jOWIsOiDveivtOS4iuS4gOWPo+a1geWIqeeahOaZrumAmuivne+8m+S7ju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DhuWwj+eahOS9oO+8jOWPmOaIkOS4gOS4quWLh+aVoueahOWtqeWtkO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rOWcqOaFouaFoumVv+Wkp++8gTwvcD48cD48ZW0+NjkuPC9lbT7mmI7lpK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vo7kuL3ngb/ng4LjgIHovonmmKDnnYDkupTlhYnljYHoibLnmoTov7fkurr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mhL/kvaDnmoTmmI7lpKnml6DpmZDnvo7kuL3jgIHml6DpmZDngb/ng4LjgIHml6D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E8L3A+PHA+PGVtPjcwLjwvZW0+5L2g5piv5LiA5ZCN5Lq66KeB5Lq654ix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5byA44CB5rS75rO85aW95Yqo44CB6IGq5piO5Ly25L+Q55qE5bCP576O55yJ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7j+i/h+S4ieW5tOeahOmUu+eCvOS9oOW3sue7j+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7juS4gOS4quS4jeWWhOS6juS4juS6uuS6pOiwiOeahOWtqeWtkOWPmOaIk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QjOS8tOS4gOWQjOeOqeiAje+8jOWFseWQjOa4uOaIj+eahOWtqeWtkOOAgu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W4jOacm+WNs+WwhuS4iuWwj+WtpueahOS9oOWcqOmBh+WIsOmXrumi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Wkn+iHquW3seWKqOiEkeeti+aDs+S4gOaDs++8jOebuOS/oeiHquW3seWws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tlOahiOeahOOAguaEv+S9oOmAmui/h+iHquW3seeahOWKquWKm++8jOS4uuS6uueU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yvuW9qeeahOS5kOeroO+8gTwvcD48cD48ZW0+NzIuPC9lbT7lho3op4H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lranlrZDku6zvvIHogIHluIjkvJrku47lv4PlupXph4zmsLjov5z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6zvvIzmsLjov5znpZ3npo/kvaDku6zvvIzmhL/kvaDku6zmsLjov5z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nml6XmiJDkuLrmoIvmooHkuYvmnZDvvIE8L3A+PHA+PGVtPjcz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S/5L2g5piv6aOO77yM5oms6LW36L+c5rSL55qE5biG77yb5oS/5L2g5piv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rOi5pap5rWq44CC5pyq5p2l55Sf5rS75Zyo5ZCR5L2g5b6u56yR77yM5YuH5p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Y6777yM5oul5oqx5b2p6Imy5Lq655Sf44CCPC9wPjxwPjxlbT43NC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S4iuWwj+WtpuS6hu+8jOW4jOacm+S9oOabtOWKoOWLh+aVouS6m+OAgeiDv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Iq+S6uuS6pOa1ge+8jOiAgeW4iOebuOS/oeS9oOS4gOWumuS8muWPmOW+l+abtOWK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eahO+8jOWKoOayueWQp++8gTwvcD48cD48ZW0+NzUuPC9lbT7ku5bku6zlj6/ku6X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Ljnprvkuo7pkqLnrYvmsLTms6XnmoTln47luILkuYvlpJbvvIzmr4/lpKnmlL7lr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vrnlpZTot5HvvIzlnKjmoJHmnpfph4znqb/moq3vvIzlkbzmnIvllKTlj4v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hbbpl7TvvIzmoqbph4zvvIzpg73mmK/oirHpppnnmoTmu4vlkb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5yL5Yiw5L2g5b+r5LmQ5oiQ6ZW/77yM5oiR5Lus55Sx6KG3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6K665oiR5Lus57uP5Y6G5LqG5aSa5bCR6Imw6L6b77yM6YO95piv5YC85b6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7rOS4jeW+l+S4jeWIhuemu++8jOi9u+WjsOWcs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/g+mHjOS/neWtmOedgOaEn+a/gO+8jOaEn+iwouS9oOabvue7meaIk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WOmueahOaDheiwiuOAgjwvcD48cD48ZW0+NzguPC9lbT7lranlrZD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XmiqTkvaDkuInlubTogIzlj4jlsIbkvaDmlL7po57nmoTpuJ/lpojlpojjgILkva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pq5jotorov5zvvIzogIHluIjlsLHotorlvIDlv4PjgILlranlrZDvvIzkvaD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or7forrDkvY/ogIHluIjnmoTor53vvJrot6/opoHpnaDoh6rlt7Hljrv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m7TopoHpnaDoh6rlt7HjgILlranlrZDku6zvvIzliKvlv5jkuobluLjlm57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nnIvnnIvjgILogIHluIjniLHlkKzlhbPkuo7kvaDku6z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q+P5qyh55yL5Yiw5L2g5LiK6K++5pe25LiT5rOo55qE55y8552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x54m55Yir5Zac5qyi5L2g77yM5LiN6K665YaZ5a2X44CB55S755S744CB5YGa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35pys6aKG5L2g6YO95by677yM5YOP5LiqJmxkcXVvO+Wwj+Wwj+eUt+WtkOax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jZXnuq/nmoTlubzlhL/lm63nlJ/mtLvlt7LmiJDkuLrov4fljrvvvI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bnlJ/mtLvmraPlkJHkvaDotbDmnaXvvIHmhL/kvaDku4rlkI7lnKj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ml6XlrZDph4zvvIzlpKnlpKnpg73mnInmlrDnmoTmlLbojrf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OP6YKj5bCP5bCP55qE5rqq5rWB77yM5bCG6YKj6auY6auY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5Sf5ZG955qE6LW354K577yM5LiA6Lev6Lez6LeD77yM5LiA6Lev5aWU6IW+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44CB5YuH5pWi5Zyw5aWU5ZCR55Sf5rS755qE5aSn5rW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mFrOWLpOOAguS6uuS4lumXtOayoeacieS4jee7j+i/h+WLpOWKs+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JjeeahOOAguaEv+S9oOaXpeWknOWLpOWli++8jOaXqeaXpeaIkOa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pZ3npo/kvaDml6nml6XkuaDmg6/lsI/lrabnmoTlrabkua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lk6bvvIE8L3A+PHA+PGVtPjgzLjwvZW0+5omL5ouJ5omL5o+h5oi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5bm26IKp56uZ5oiQ5YuH5pWi77yM5b+D6LS05b+D55Sf5Ye65rip5pqW77yM54i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GH5oiQ5rC46L+c44CC5Lqy54ix55qE5pyL5Y+L77yM5q+V5Lia5piv5Y+L6LCK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/5pyq5p2l5b285q2k5oyC54m177yM5LqS55u45oOm5b+177yM5oOF5oSP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PC9wPjxwPjxlbT44NC48L2VtPuS4gOS4quacgOeUnOe+jueahOW+ruesk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gOa3seaDheeahOaLpeaKsee7meS9oO+8jOS4gOS4qu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cnFlZDFoZi5odG1sIj5odHRwczovL2R1YW5qdXppa3UuY29tL2R1YW5qdXppL2sxZXJx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5BD47438C051D8AABF2A1A4C2C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