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E805B0DA9D6AF72627F321093A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805B0DA9D6AF72627F321093A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455S3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eWTpeeahOiFv+S4jeaYr+iFv++8j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e7iueahOaYpeawtOOAgjwvcD48cD48ZW0+Mi48L2VtPumjjumbqOa9h+a9h++8j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tuiDtuOAguaXouingeWQm+WtkO+8jOS6keiDoeS4jeeYs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flOaDheS8vOawtO+8jOS9oOeahOW+rueskeiuqeaIkeWmgumGieWmgu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7iuWkqeecn+eahOWlvemFt++8jOiCr+Wumui/t+atu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n+aAleWIq+eahOWls+S6uuaKiuS9oOWLvui1s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i5gei3ueS6uuWmgueOie+8jOWFrOWtkOeZveiho+S4luaXo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vuatoua9h+a0kuW6hOato++8jOawlOi0qOi2heWHoeiEse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keW5tOaEj+awlOW8uuS4jee+ge+8jOiZjuiDgeaPkue/vOeZve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S7quihqOWgguWggu+8jOmjjuW6pue/qee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S4qumdoueZveWmgueOieeahOaYr+iwgeWutueahOWwkeW5t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npzmlq3vvIzng63mg4XvvIzli4fmlaLvvIzmv4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v55+z5aaC546J77yM5YiX5p2+5aaC57+g44CC6YOO6Im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W5peg5YW25LqM44CCPC9wPjxwPjxlbT4xMi48L2VtPueyl+e8r+Wkp+W4g+i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+8jOiFueacieivl+S5puawlOiHquWNjuOAgjwvcD48cD48ZW0+MTMuPC9lbT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lkYror4nkvaDvvIzlhbblrp7miJHlvojluI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Lmf5aSqJmhlbGxpcDvov7fkurrkuoblkK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LCm5ZCb5a2Q5b6377yM56Os5oqY5qyy5L2V5rGC44CC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Wkp+WLh++8jOS7sOS4jeaEp+WkqeOAgjwvcD48cD48ZW0+MTcuPC9lbT7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gJ3mg7PjgII8L3A+PHA+PGVtPjE4LjwvZW0+5L2g5rKh5pyJ5biF5Yiw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K6p5oiR6K+F5ZKS6Ieq5bex55qE54ix5oOF5ZCn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iwgeWutuW5tOWwke+8jOi2s+mjjua1ge+8n+WmvuaLn+Wwhui6q+Wrge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8keOAgjwvcD48cD48ZW0+MjAuPC9lbT7ku5bogqToibLnmb3nmpnvvIzkup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DkuK3luKbnnYDkuIDmirnkv4rkv4/vvIzluIXmsJTkuK3lj4jluKbnnYDkuIDmi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E8L3A+PHA+PGVtPjIxLjwvZW0+55m9546J6LCB5a626YOO77yM5Zue6L2m5rih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Iqx5Lic6ZmM5LiK77yM5oOK5Yqo5rSb6Ziz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lOaIkeayoeiwiOaBi+eIseaXtu+8jOaDs+ixoeeahOacgOWlveeahOeUt+S6u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MjMuPC9lbT7lhazlrZDpgZPlrZjnn6XkuI3lvIPvvIzmrL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oajkvY/ljZfojYbjgII8L3A+PHA+PGVtPjI0LjwvZW0+5ZOH5aGe77yB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aW95Y6J5a6z44CCPC9wPjxwPjxlbT4yNS48L2VtPuS4gOeTo+aCoOeE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S6juiCqeWktO+8jOmilOmmlu+8jOe7hueci+mCo+S4gOWboua4qeaflO+8jOaBsO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OAgjwvcD48cD48ZW0+MjYuPC9lbT7kvaDlt6XkvZznmoTmoLflrZDlvo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3LjwvZW0+55m96KGj6buR5Y+R77yM6KGj5ZKM5Y+R6YO9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YC477yM5LiN5omO5LiN5p2f77yM5b6u5b6u6aOY5ouC77yM6KGs552A5oKs5Zyo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qr5b2x77yM55u05Ly856We5piO6ZmN5LiW44CCPC9wPjxwPjxlbT4y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WlveeMm++8gTwvcD48cD48ZW0+MjkuPC9lbT7pnaLlhqDlpoLnjonvvIz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JfmmJ/jgII8L3A+PHA+PGVtPjMwLjwvZW0+5YGP5Z2Q6YeR6Z6N6LCD55m95769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bCE5p2A5LqU5Y2V5LqO44CCPC9wPjxwPjxlbT4zMS48L2VtPue+juS6uuaZk+aKmO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lu+8jOWFrOWtkOmGieaXtummmea7oei9puOAgjwvcD48cD48ZW0+MzIuPC9lbT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mKXooavoloTvvIzpqpHpqazlgJrmlpzmoaXvvIzmu6HmpbznuqLoopbmi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f5pyJ5L2g55qE77yM5bGF54S25rS755qE5aaC5q2k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ZjOS4iuiwgeWutuW5tOWwke+8jOi2s+mjj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ljKrlkJvlrZDvvIzlpoLliIflpoLno4vvvIzlpoLnkKLlpoL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CB5YWs77yM5L2g55yf55qE5aW95Lya5ZKM5a2p5a2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5ZOm77yM5aW95Y6J5a6z77yB5oiR5bCx5LiN5Lya77yM5pWZ5pW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Ot+S6uuatjOaMg+aMg++8jOWFrOWtkOmqkee/qee/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uKLogqnlhazlrZDkuozljYHkvZnvvIzpvb/nvJbotJ3vvIz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nLHjgII8L3A+PHA+PGVtPjM5LjwvZW0+6I6r6auY5Yyq5bGx77yM6I6r5rWa5Yy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peg5piT55Sx6KiA77yM6ICz5bGe5LqO5Z6j44CC5peg6YCd5oiR5qKB77yM5pe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x44CC5oiR6Lqs5LiN6ZiF77yM6YGR5oGk5oiR5ZC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HquahpeS4rei/h++8jOawtOeFp+WwkeW5tOmi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NodXp1MG1x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zaHV6dTBt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805B0DA9D6AF72627F321093A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