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17ACB418299C447025E626C2EA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17ACB418299C447025E626C2EA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7uT5p2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ruagh+eahOWdmuWumuaYr+aAp+agvO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Km+mHj+a6kOazieS5i+S4gO+8jOS5n+aYr+aIkOWKn+eahOWIqeWZq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ug++8jOWkqeaJjeS5n+S8muWcqOefm+ebvuaXoOWumueahOi/t+W+hOS4re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Kn+OAgjwvcD48cD48ZW0+Mi48L2VtPueVmeS9j+W/q+S5kO+8jOiusOS9j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kuS4i+i/kOawlO+8jOW4puS4iuemj+awlO+8jOaLvOWHuuenr+aege+8jOaQj+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RiuWIqzIwMjHlubTvvIzov47mjqXmlrDllpzvvIzlpb3ov5DkvLTpmo/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miJDlsLHoh6rlt7HvvIzmiJDlip/lhazlj7jvvIzkuIfkuovlpoLmhI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uPC9lbT7kvaDoi6Xlv4PnlJjmg4XmhL/lnLD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LHkvJrlv4PnlJjmg4XmhL/lnLDmipXmgIDpgIHmirHjgILkvaDoi6X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nLDkuI3ku5jlh7rvvIzmiJDlip/lsLHkvJrlv4PnlJjmg4XmhL/lnLDkuI3mip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HjgII8L3A+PHA+PGVtPjQuPC9lbT7ku47ku4rlpKnlvIDlp4vvvIzmiJDkuL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gIzlv6vkuZDnmoTkurrjgILkuI3opoHmsonov7fkuo7lubvmg7PvvIzkuI3opo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h6rlt7HvvIzkuI3opoHmtarotLnml7bpl7TvvIzkuI3opoHmsonov7fkuo7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6fmgJXmnKrmnaXjgII8L3A+PHA+PGVtPjUuPC9lbT7ku5jlh7rkuobmsZfmsL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vvIzmlLbojrfkuobmiJDlip/liqDllpzmgqbvvJvku5jlh7rkuobliqrlipvliq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lLbojrfkuobmiJDnu6nliqDmrKLmgqbvvJvku5jlh7rkuoblnZrmjIHliqDkuI3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bmiJDmnpzliqDojrflvpfvvJvlm57pppYyMDIx5bm077yM5a6e5Zyo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Sv55u45Ly077yM5L2G5oS/MjAyMueugOWNleeCue+8jOS7mOWHuuWKquWKm+i+ieeF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acm+i/h+WOu+eahOS4gOW5tO+8jOS7mOWHuuS6h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mOWHuuS6huWKquWKm++8jOaUtuiOt+S6huWWnOaCpu+8jOaUtuiOt+S6h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lOW9qeaWkeaWk+eahOS6uueUn+a2guS4iuS6humHjemHjeS4gOeslO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adpe+8jOaEv+S9oOaJp+i1t+WLpOWli+eahOeslO+8jOWKoOayue+8jOW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mBk+S4iueVmeS4i+a1k+a1k+eahOS4gOeslOOAgjwvcD48cD48ZW0+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2iuW8uuWkp++8jOWkluihqOi2iuW5s+WSjOOAguaIkOeGn+eahOS6uu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S6i+ayiea1ru+8jOWygeaciOi5iei3juOAgjIwMjLlubT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lJ/mtLvlj6/ku6XmvILms4rvvIzlj6/ku6XlraTni6zvvIzkvYb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YDlvZLkvp3jgIIyMDIy5bm077yM5biM5pyb6Ieq5bex6LaK5p2l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L+H5Y675LiA5bm06LWw6L+H55qE6ISa5q2l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L6b5ZKM5pSA55m755qE6Ium77yM5pyq5p2l5LiA5bm06YeM5bGV5pyb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N6ZyA5bim552A5pu06auY55qE55CG5oOz57un57ut5LuY5Ye644CCMjAyM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kuIDlubTlsIbmr5XvvIzlm57lpLTnnIvnnIv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lb/kuobvvIznu4/pqozlop7kuobvvIzkv6Hlv4PotrPkuobvvIzog73lipvlvLr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oh7PvvIznv5jpppbmnJvmnJvvvIzmiZPotrPlupXmsJTvvIzpnaLlr7n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iqrlipvvvIzlho3liJvkvbPnu6nvvIE8L3A+PHA+PGVtPjExLjwvZW0+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p2l77yM5oOF5oSP6YCB5Ye65p2l77yMMjAyMeeahOaIkOi0peiNo+i+seaUtui/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iInuatpei1sOi1t+adpe+8jOW8gOW/g+i3s+WHuuadpe+8jDIwMjH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lm4rov5vlv4PkuK3vvIzmrYzlo7DnrJHotbfmnaXvvIzmrKLkuZDllLHlh7rmna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5qE576O5aW95YmN5pmv5bC95pi+55y85Lit77yBMjAyMu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sqHmnInmnInnmb3otLnnmoTliqrlipvvvIzkuZ/msqHmnInnorD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lj6ropoHorqTnnJ/lr7nlvoXnlJ/mtLvvvIznu4j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3liqrlipvvvIzpg73lsIbnu5rng4LmiJDoir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Y2D6YeM6ams77yM5LiN5LiA5a6a5piv6LeR5b6X5pyA5b+r55qE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ICQ5Yqb5pyA5aW955qE44CC5Y+v5Lul5oqx5oCo77yM5L2G5b+F6aG7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Yqb6YeP77yM562J5b6F5py65Lya44CC6L+Z5qC377yM5Lq655Sf5omN5Lya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C48L2VtPuavj+S4qumhuuWFtuiHqueEtueahOiDj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aUueWPmOWNtOS4jeW+l+eahOWKquWKm++8jOavj+S4qua0kuiEseeahOiD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edgOS4jeiIje+8jOavj+S4quaUvuS4i+WJjemDveaYr+aMo+aJju+8jO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cieS4jeWPr+iogOivtOeahOenmOWvhuOAgjwvcD48cD48ZW0+MTU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otbfkupHokL3vvIzlkKzkuobnmb7lhb3kuonpuKPvvIzotbDkuoblsbHlsbHms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ngrnngrnmu7Tmu7TvvIwyMDIx5bm05pyr5bey5Yiw77yM55So5b+r5LmQ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5So5Y+L5oOF5YGa5oiQ5aKo77yM5Li66L+H5Y675LiA5bm05YaZ5LiL5Liq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Y+377yMMjAyMuetieS9oOWGjeWIm+i+ieeFjO+8geeln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ubTlj4jov4fljrvkuobvvIzmsqHmnInlpJrlsJHlj6/nlZ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hL/miJHku6zov5nkupvlpLHmhI/kuYvkurrku6XlkI7nmoTot6/lj6/ku6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pvjgII8L3A+PHA+PGVtPjE3LjwvZW0+5Y+q5pyJ6IO95aSf5a6e546w55qE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4ix77yM5Y+q5pyJ5biM5pyb5omN6IO95L+d5oyB54ix44CCMjAyMe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IwMjLvvIzkvaDlpb3vvIE8L3A+PHA+PGVtPjE4LjwvZW0+5Zyo6L+Z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5aSq5aSa5aSq5aSa77yM5Zyo5paw55qE5LiA5bm05LmL5YmN77yM5aW9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2A552A5LiA5bm05ZCn77yM5q+V56uf77yM5YaN5Lmf5Zue5LiN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cn+ato+ayoeaciei1hOagvOiwiOaYjuWkqeeahOS6uu+8j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W+l+ePjeaDnOS7iuWkqeeahOS6uuOAguaWsOW5tOesrOS4gOWkqe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IDkuKrkurrotbfnoIHopoHlnKjmhJ/mg4XkuIrlp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nKjkuovkuJrkuIrlpLHotKXkuIDmrKHvvIzlnKjpgInmi6nkuIrlpLHor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Y3og73nnJ/mraPnmoTplb/lpKfjgILmiYDku6XvvIzliKvmgJXovpP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aXlvpflj4rvvIEyMDIx5YaN6KeB77yMMjAyMuS9oOWlv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jljozoh6rlt7HkuI3lkIjnvqTnmoTmoLflrZDvvIzljbTlv5j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7kvJfkuI3lkIzlpJrov7fkurrvvIzlj5HnjrDoh6rlt7HnmoTkvJjngrnvvIzlsZX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JjngrnjgII8L3A+PHA+PGVtPjIyLjwvZW0+5Y2z5bCG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CA5b+177yM5pyJ5aSx6JC977yM5paw55qE5LiA5bm05byA5aeL77yM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77yM5LiN6KaB5raI5p6B77yM6KaB56ev5p6B44CB5aWL5paX44CB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yMy48L2VtPuWWnOasouS4gOS4quS6uueahOaXtu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WboOS4uuWlueeahOS4gOS4queskeWuueiAjOiiq+eCueS6ru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kI7kuIDkuKrmnIjor7flloTlvoXjgII8L3A+PHA+PGVtPjI0LjwvZW0+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N6Zeu6L+H5Y6744CC6IGq5piO55qE5Lq644CB5LiN6Zeu546w5Zyo44CC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B5LiN6Zeu5pyq5p2l44CCMjAyMeacgOWQjuS4gOWkqe+8jOWGjeingeOAgTIw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kvaDlpb3vvIE8L3A+PHA+PGVtPjI1LjwvZW0+6L+H5Y67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Yqq5Yqb77yM5oiR5Lus5YWx5qyi56yR77yM5q+P5LiA5qyh5oiQ5Yqf6YO9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6L6b5Yuk5Yqz5Yqo44CC5paw5LiA5bm05Y2z5bCG5p2l5Yiw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rue5LiN5YmN77yM5LiA5ZGz5Y+q5piv6aqE5YKy44CC5oS/5aSn5a62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u85pCP5LiN5oeI77yM5YWx5Yib5paw6L6J54WM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iLjeiMq++8jOWygeaciOaXoOW4uO+8jOaEv+S9oOWIq+WbnuWktOS5n+WIq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q+WPl+avj+aXtuavj+WIu++8jOmDveaYr+acgOWlveeahOWuieaOku+8jDIwMj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y5L2g5aW944CCPC9wPjxwPjxlbT4yNy48L2VtPueUt+S6uuS9oO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vueaJi+acieWkmuW8uuWkp++8jOS9oOmDveS4jeiDveWAkuS4i++8j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6q+WQjui/mOacieS4quS9oOW/g+eIseeahOWls+S6uu+8jOWGjeingTIwM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y44CCPC9wPjxwPjxlbT4yOC48L2VtPuS4jeaDs+aYjuWkqeeahOiHquW3s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iuqeeOsOWcqOeahOiHquW3sea7oei2s++8jOS4gOeCueS4gOeCu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9oOS8muS4uui/h+WOu+eahOiHquW3semqhOWCsuOAguWKoOayu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vaznnLzkuIDlubTlj4jov4fljrvkuobvvIzml7bpl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oTlpKrlv6vkuobvvIzkuI3opoHmg7PpgqPkuYjlpJrvvIzlpb3lpb3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jgII8L3A+PHA+PGVtPjMwLjwvZW0+5Y+I5Yiw5bm05pyr5LqG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+Z5LiA5bm0552A5a6e5LiN5piT77yM6YW455Sc6Ium6L6j5LiA5qC3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LiA6Lev5YW856iL44CC5Lq66LaK5aSn6LaK6KeJ5b6X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6LaK6L+c6LaK5oOz5Zue5a6244CC5Lq655Sf5LiN5piT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MS48L2VtPuaEv+S7iuWQjuaJgOacieeahOaLheaDiuWPl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iZmuaDiuS4gOWcuu+8jOaJgOmBh+eahOWkqeeBvuS6uueluO+8j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9meeUn+OAgjwvcD48cD48ZW0+MzIuPC9lbT7ov5nkuIDlubTov4flvpflpb3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4jopoHnu5PmnZ/kuobvvIzov5nkuIDlubTvvIzosKLosKLoh6rlt7H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mg5zvvIzmh4LlvpfkuobmlL7kuIvvvIzkuI3lho3kuLrkuI3lgLzlvpf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5jlh7rvvIznj43mg5znnJ/lv4PnmoTkurrvvIzmlL7kuIvkuI3lgLz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Lus5oC75piv5oqK5qOY5omL55qE6Zeu6aKY5ZKM55+t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a6J5o6S5Yiw5bm05bqV5aSE55CG5ZKM5a6M5oiQ44CC6LW25bm05bqV5Lm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CO5qC35oCO5qC377yM6LW25bm05bqV5LmL5YmN5oiR5Lus6KaB5a6M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pe26Ze05b6I5b+r44CC5Y+I5Yiw5bm05bqV5LqG44CC5LiA5bm05LqG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mm5p625a2Q55qE6K6h5YiS5LiO6Zeu6aKY5LuO56ys5LiA5bGC5pGe5Yiw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C54S26ICM5Lya5LiA5Lu25LiA5Lu255qE5a6M5oiQ5ZCX77yf6L+Y5piv5Y+I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bm044CCPC9wPjxwPjxlbT4zNC48L2VtPuWBmuS4gOS4quWFhea7oeiHquS/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W3se+8jOeUn+a0u+eUseiHquW3seWGs+Wumui1i+S6iOWug+S7gOS5iOOAgu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GheW/g+eahOmjjumbqOaZtOW3ne+8jOWklueVjOeahOS4gOWIh+WboOaenOa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4gOmil+W8uuWkp+eahOW/g+OAgjIwMjLliqDms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5bey57uP5Y+I5LiA5bm06KaB6L+H5a6M5LqG44CC5aSq5aSa55qE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55yL5Yiw5LqG5b6I5aSa5LqL5oOF5Lul5Y+K5Lq644CC5rKh5pyJ6LCB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mf6K645piv6Ieq5bex5aSq5bm06L2744CC6Ieq5bex6L+Y5raJ5LiW5aSq5rW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Yqq5Yqb5L+u6KGM44CC57uZ6Ieq5bex5Lmf5YGa5LqG6K645LmF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Yiw5bqV6KaB5LiN6KaB6YCJ5oup5pS+5byD44CCPC9wPjxwPjxlbT4z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jHlubTnmoTlpLHmhI/kuI3pobrvvIzmj4nnoo7vvIzmlaPlnKjov4fljrv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iooyMDIx5bm055qE6L6J54WM576O5oSP77yM5rK+5LiK77yM5paw5bm055qE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ZKM6L+Q5rCU77yM5bu257ut5ZyoMjAyMuW5tOmHjO+8m+elneS9oDIwMj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nnhYzlpoLmhI/vvIznlJ/mtLvpobrpobrliKnliKnvvIzml6XlrZDnuqLngavog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3LjwvZW0+5LiN6KaB5aSx5pyb77yM5a+55pyq5p2l5L6d5p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44CC5Y+q6KaB5L2g5Yqq5Yqb77yM5LuY5Ye66Laz5aSf5aSa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7uI5bCG5Ly45byA5a6D5aSa5oOF55qE6IeC6IaA77yM5oul5oqx5q+P5aS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qq5Yqb55qE5L2g44CCPC9wPjxwPjxlbT4zOC48L2VtPuiHtOiHquW3se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S9huaYr+W/g+Wuie+8jOiZveeEtuW+iOiLpu+8jOS9huaYr+WFheWunuOAgu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4jeWGjeaYr+WtqeWtkOWRou+8jOS9oOaDs+imgeWVpe+8jOWwseW+l+S6ieWP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WVpe+8jOWwseW+l+ihjOWKqO+8jOWtpuS8muW8gOi+n+mBk+i3r+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WHuui3r++8jOWBmuWIsOS5kOingumdouWvue+8jOWwseS4jeaDp+mjjumbqOa3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7bpl7TkuIDmmYM25Liq5pyI6L+H5Y675LqG77yMMjAyM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k+adn+S6hu+8jOaIkeeahOeUn+a0u+aBouWkjeWIsOS6huWOn+adpeagt+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i2iuadpei2iuW5uOemj+OAgjwvcD48cD48ZW0+NDAuPC9lbT7lkITkvY3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mrKLov47mnaXliLDkurrnlJ/kuYvot68yMDIx57uI54K556uZ77yM5Li65Lq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K6Lev6K+35bCG5omA5pyJ55qE55eb6Ium44CB54Om5oG85ZKM5b+n5Lyk5oqb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L5YGl5bq35b+r5LmQ5ZKM5bm456aP44CC6LCi6LCi5oKo55qE5ZCI5L2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MjAyMuW5tOS4gOi3r+mhuumjjuOAgjwvcD48cD48ZW0+NDEuPC9lbT7ov4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Dov4fnmoTohJrmraXvvIznlZnkuIvnmoTmmK/oibDovpvlkozmlIDnmbvnmoT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lubTph4zlsZXmnJvnmoTot6/vvIzkvaDmiJHku43pnIDluKbnnYDmm7T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u6fnu63ku5jlh7rjgILku47njrDlnKjlgZrotbfov4jlh7rli4fmlaLlkoz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nmoTkuIDlubTph4zmnInmm7TlpKfnmoTov5vmra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a6KaB5Li66Ieq5bex5oan5oas55qE6YKj5Lqb5LqL54mp5Yqq5Yqb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+Z5Yqb6YeP5b6u5LiN6Laz6YGT77yM5ZOq5oCV5bKB5pyI6L+i6L+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/g+aAgeWGs+Wumueci+S4lueVjOeahOecvOWFie+8jOihjOWKq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tmOeahOeKtuaAgeOAguimgeaDs+a0u+WHuuWwiuS4pe+8jOWxleeOsOS4jeWH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ueWPmOinguW/te+8jOaVouS6juWSjOWRvei/kOaKl+S6i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pXmgLvnu5PvvIzlv43kuI3kvY/lpJror7Tnmq7nmq7jgILku4rlubTmmK/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pq5jpgJ/miJDplb/lubTvvIzlubTliJ3mhaLmhaLlvIDlp4vor7Tor53vvIz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nu4/lj6/ku6XnroDljZXmsp/pgJrvvIzkuZ/og73nu5nku5borrLngrnpgZPnkI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W75oiQ5q+P5aSp5YaZ54K55LuA5LmI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6K6w5b2V77yM5ZOq5oCV5Y+q6KiA54mH6K+t44CC5paw5bm0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Ni48L2VtPueOsOWcqO+8jOavj+S4gOS4quaYjuaZuu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S6uumDveacieS4gOS4qumdnuW4uOaEmuigouWSjOaXoOi+nOeahOi/h+WOu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vj+S4qua4qeaaluWSjOWGt+a8oOeahOS6uumDveacieaCsuS8pOWSjOS4j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jwvcD48cD48ZW0+NDcuPC9lbT7ljp/mnaXov5nkuYjlv6vvvIzpgqP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IDlubTov4fljrvkuobvvIzku43kvJrlgbblj5HmgKflj5HlkYblkoz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JrpmLbmrrXmgKfmhJ/mhajlkozlm57lv4bvvIzljbTkuZ/kvJrmhJ/osKLpgqPkup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mm77nu4/lj5HnlJ/nmoTmiYDmnInvvIzml6DorrrmmK/lkKboh6rooYznvo7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uKrlsJHlubTpgqPkuYjniLHov4fmiJHjgII8L3A+PHA+PGVtPjQ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pyr55WZ5LiA54K55pe26Ze057uZ6Ieq5bex77yM5YGc5LiL6ISa5q2l77yM55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A5bm05oiR5YGa55qE6YKj5Lqb5LqL5piv5YC85b6X55qE77yM6YKj5Lqb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Z2S5pil55qE44CC5Li66Ieq5bex55qE5piO5bm06K6i5LiL6LaF6LaK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V5pe25LuA5LmI5LqL6K+l55WZ5LiL77yM5L2V5pe25LuA5LmI5LqL6K+l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a6z5oCV5oiW6ICF6YCD6YG/5pS56YCg6Ieq5oiR77yb5rS75Yiw6IC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a5rS75Yiw6ICB77yM6LaF6LaK5Yiw6ICB44CC5L2g55qE5LiA55Sf77yM5L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645aSa77yBPC9wPjxwPjxlbT40OS48L2VtPuaXtumXtOayoeacieiEmu+8jOWNt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W/q+eahO+8jOS4gOaZg+S4gOW5tOi/h+WOu+S6hu+8jOS4gOi9rOecvOS4i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4gOi9rOi6q+WFreW5tOi/h+WOu+S6hu+8jOeUqOmdkuaYpei1jOS4i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TAuPC9lbT7nj43lrp3kuKLlpLHkuobov5jlj6/ku6Xmib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KLlpLHkuobmsLjov5zmib7kuI3liLDjgIIyMDIx77yM5YaN6KeB77ybMjA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NTEuPC9lbT7ovaznnLzkuIDlubTot5HvvIzlubTlhbP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v5nvvIzmlLbojrfmnInlpJrlsJHvvIzoh6rlt7HopoHnn6XpgZPvvIzlvpflpL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I7lubTnu6fnu63lv5nvvIHlgLzmraQyMDIx5bm05pyr5LmL6ZmF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5b+D5oOF6IiS55WF77yM5b+r5LmQ6L+O5o6lMjAy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mnInlpKrmmZrnmoTlvIDlp4vvvIzkuI3lpoLlsLHku47ku4rlpK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gLvmnInkuIDlpKnvvIzpgqPkuKrkuIDngrnkuIDngrnlj6/op4H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lv4Pph4zvvIzkuZ/lnKjkvaDnmoTohJrkuIvmhaLmhaLmuIXpgI/jgIL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kuo/lvoXmr4/kuIDkuKrliqrlipvlkJHkuIr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25oGQ77yM5pe26Ze06L2s55y86Ze05bCx6YCd5Y6777yM5LiN55+l5LiN6Ke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LiA5bm077yM5Y+I6ZW/5LqG5LiA5bKB77yM6L+H5bm05bCx5YOP5LiA5Liq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N5pat55qE5o+Q6YaS552A6Ieq5bex77yaJmxkcXVvO+imgei1tue0p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ri++8jOS4jeiDveWGjeS+nei1lueItuavjSZyZHF1bz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aF5b+D5LiN5Lmx77yM5aSW55WM5bCx5b6I6Zq+5pS55Y+Y5L2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mz576h5LuW5Lq677yM5LiN6KaB6L6T5o6J6Ieq5bex44CCMjAyMuW5t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mmKjlpKnvvIzlt7Lnu4/otbDov5zvvIzngqvogI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lkaLvvIzmmKjlpKnlj6rog73nlKjmnaXlm57lv4bjgILku4rlpK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iormj6Hlpb3kuobku4rlpKnvvIzmiY3og73lhYXmu6Hkv6Hlv4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I7lpKnjgII8L3A+PHA+PGVtPjU2LjwvZW0+5Lu75L2V5LqL77yM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iQ5Li66L+H5Y6777yM5LiN6KaB6Lef5a6D6L+H5LiN5Y6777yM5peg6K66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KaB5a2m5Lya5oq96Lqr6ICM6YCA44CCPC9wPjxwPjxlbT41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4quW/meeijOeahOS4lueVjO+8jOaIkeS7rOS4jeimgeiuqeiHquW3sei0n+iN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eW/g+Wig+a3oeeEtuS4gOeCue+8jOiuqeiHquW3seiDveWkn+i9u+advuWcs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lm57pppbov5nkuIDlubTvvIzmlLbojrfnmoTmmK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pgJ3ljrvnmoTmmK/pnZLmmKXvvIzlnY7lnbfkuZ/lpb3vvIzpobrliKnkuZ/n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iJLkuIrlnIbmu6HnmoTlj6Xlj7fvvIE8L3A+PHA+PGVtPjU5LjwvZW0+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Ga5b6I5aSa55yL6LW35p2l5q+r5peg5oSP5LmJ55qE5Yaz5a6a77yM5L2G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Q5Liq5Yaz5a6a5bCx6IO95pS55Y+Y5L2g55qE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+nuaXp+i/juaWsOasouS5kOaXtu+8jOWbnuacm+S4gOW5tOi3r+W0juWy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acieazquawtO+8jOacieaUtuiOt+S6puacieWkseWOu++8jOaAu+e7k+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+8jOaEn+aBqeaIkeS7rOmjjumbqOW6pu+8jOaEv+aWsO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DveWcqOasoueskeeahOS4u+aXi+W+i+S4i++8jOWFsei/juaWsOW5tO+8jOWQjOW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jEuPC9lbT7pgIDkuIDmraXlpoLmnpzkuI3og73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lsLHlpJrpgIDlh6DmraXvvJvlv43kuIDml7blpoLmnpzkuI3og73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gqPlsLHlho3lv43lh6DliIbjgII8L3A+PHA+PGVtPjYyLjwvZW0+5oSf6LCi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5qE6Zmq5Ly077yM55WZ5LiL5b6I5aSa5qyi5LmQ77yM5b6I5aSa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LiA5bm05q+U5LiA5bm05aW977yBPC9wPjxwPjxlbT42My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quaDhe+8jOa0kuWQkeWkqemZhe+8jOW5uOi/kOeCueeCuea7tOa7tO+8m+S4gO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lOi1tOS6i+S4mu+8jOi+ieeFjOeBv+eBv+eDgueDgu+8m+S4gOS4neeskeWu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Un+a0u++8jOW5uOemj+eUnOeUnOicnOicnO+8m+S4gOWjsOelneemj++8jOWvhO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3peS9nOmhuumhuuWIqeWIqe+8geaWsOaYpei0uuWWn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moqbmg7PvvIzkuLrkuobnlJ/mtLvvvIzmiJHku6zmnInml7blgJn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otbDku5bkuaHjgILlj4jliLDlubTlupXkuobvvIzkuI3nrqHkvaDov5nkuIDlub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oLkvZXvvIzpg73or7forrDlvpfkuIDlj6Xor50mbGRxdW875aSW6Z2i55qE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aSn77yM6L+H5bm06K6w5b6X5Zue5a62JnJkcXVvO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gYfop4HkvaDvvIzmr4/kuIDmrKHmnJvlkJHkvaDvvIzpg73miJDkuL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rrDlv4bvvJsyMDIx77yM6L+Z5LiA5qyh77yM55yf55qE6KaB5ZKM5L2g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6LCi6LCi5L2g5bim57uZ5oiR55qE5oOK5Zac44CB5rip5pqW5LiO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2Ni48L2VtPuWPiOWIsOW5tOW6leS6hu+8jOaZmuS4i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S6i+Wwj+iBmuS4gOS4i+S4gOW5tOW3peS9nOWwseeul+WujOaIkO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3t+aUueWujOaYr+WVpeaDheWGte+8jOWPq+S6uuayoeW6leWViu+8jO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4gOatpeWQp++8gTwvcD48cD48ZW0+NjcuPC9lbT7ml7bpl7TmtYHpgJ3kuob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mtYHpgJ3kuobjgILotbDlvpfpgqPkuYjml6DlvbHml6DouKrvvIzlsLHlg4/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nLLnj6DvvIzmu5HokL3liLDmsLTph4znmoTnnqzpl7TvvIzpgqPkuYjlv6vmjb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LohIbjgILml6XmnIjlpoLmoq3vvIzpnZLmmKXvvIzkuLrkvZXvvIzmirnljr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jbTlj6rnlZnkuIvkuIDmnaHkvKTnl5XvvJ8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6KaB6Lqy5L2g77yM5oiR5oOz6K+05oiR5Y+q5piv5YGH6KOF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aaC5LuK5oiR5pu054ix6Ieq5bex5oiR5piv5aSq6Ziz5Y+v5Lul5rip5pqW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i9rOecvO+8jOS4gOW5tOWPi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ieW+l+S4jeiAgeS5n+S8muWPmOiAge+8jOmCo+WPquS8muWkmuS4jeS8muWw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Yr+acgOWlveeahOWNsOiusO+8jOWIsOebruWJjeS4uuatou+8jOS6uueUn+Wcq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ahOWPkeeUn+edgOWPmOWMlu+8jOe7meiHquW3seWumuS4gOS4quWwj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GheWFqOaWsOeahOS6i+S4muimgeWPluW+l+S4gOWumueahOaIkOe7qe+8jOW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++8jOe7neS4jeaHiOaAoO+8gTwvcD48cD48ZW0+NzAuPC9lbT7ml6XlrZ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Lov4fvvIzlpKrlv6vkuobvvIzkuLvopoHmmK/ml7bpl7TkuI3lgZzmrY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nKjnnLzvvIznnJ/nmoTmhJ/op4nkuIDnnKjnnLzvvIwxMuaciOmprOS4i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oeS7gOS5iOWFtuS7lueahOW/g+aEv++8jOW4jOacm+WutuS6uuaci+WPi+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jIwMjLvvIzlsLHlv6vmnaXkuobjgII8L3A+PHA+PGVtPjcxLjwvZW0+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6YO95aaC5pyf6ICM6Iez77yM5oOz6KaB55qE6YO95oul5pyJ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44CCMjAyMeWGjeinge+8jDIwMjLkvaDlpb3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5Y+I5Yiw5bm05pyr77yM5pe25YWJ5Zyo5LiN57uP5oSP5Lit5rWB6YCd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n5pel55qE56yU6K6w77yM5a2X6YeM6KGM6Ze05YWF5ruh552A5oOF5rex5oSP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44CC5Lu/5L2b5Zue5Yiw5LqG6YKj5pu+57uP57uP5Y6G6L+H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O5Z235Z235Lit5Y6777yM5pen5pe255qE5Zue5b+G5L6d5pen77yM5Y+q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iG5b+n6YOB77yM5Yeg5YiG57mB5Y2O77yM5aSa5LqG5Yeg5YiG5rKn5q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XoOiuuuacieWkmuWbsOmavu+8jOmDveWdmuW8uuWcsOaKrO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+8jOWRiuivieaJgOacieS6uu+8jOS9oOW5tumdnuS7luS7rOaDs+ixoeeahO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4gOWHu+OAgjwvcD48cD48ZW0+NzQuPC9lbT7msLjov5zkuI3opoHmlL7lvIP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moTkuJzopb/jgILnrYnlvoXomb3pmr7vvIzkvYblkI7mgpTmm7Tpmr7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x77yM5L2g5aW9MjAyMuOAgjwvcD48cD48ZW0+NzUuPC9lbT7kuIDmmYPljYr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IDlubTkuZ/lvojlv6vvvIznnJ/nnJ/lgYflgYfjgIHlgYflgYfnnJ/nn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vvIzor6XmnaXnmoTkvJrmnaXvvIzor6XotbDnmoTkuZ/kvJ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Lus5oC75piv6L+Z5qC377yM5LiA6L655Li66Ieq5be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CU77yM5LiA6L655Li66Ieq5bex5ouF5oOK5Y+X5oCV77yM5oiR5Lus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uH5pWi5Y+I6IOG5bCP44CCPC9wPjxwPjxlbT43Ny48L2VtPuavj+WkqeWk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WKm++8jOS4jeS4uuWIq+eahO+8jOWPquS4uuS6huaXpeWQjuiDveWkn+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+8jOmAieaLqeS6keWNt+S6keiIkueahOWwj+aXpeWtkO+8jOmAieaL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NzguPC9lbT7kuIDlubTlj4jov4fljrv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plb/lpKfkuobkuIDlsoHvvIzmhaLmhaLnmoTotbDlkJHmiJDnhp/vvIz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HopoHlrabkvJrnlJ/mtLvvvIzlpb3lpb3nmoTnhafpob7oh6rlt7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KrmnaXkvJrmmK/mgI7moLfnmoTvvIzmiJHpg73opoHlnZrlvLrnmoTpnaLlr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C75pyJ5peg5oKU5ZKM5ZCO5oKU77yM5oC75Lya5peg5aWI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oC75pyJ566A5Y2V5ZKM5aSN5p2C77yM5oC75pyJ5oSf5oWo5ZKM5Ya35reh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b+Y5ZKM5oOz5b+Y77yM55Sf5rS75Y205LuN6KaB5ZCR5LiK77yM5qKm5oO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U5b+Z77yM5oS/MjAyMuW5uOemj+ebuOS8tO+8jOW/q+S5kOab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oqvlsbHoirHph47ojYnov7fkvY/nmoTkurrvvIzmsLjov5zkuZ/nmb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lhYnml6DpmZDvvIzov5HlnKjnnLzliY3nmoTpobbls7DjgIIyMDIx77yM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+8jOS9oOWlve+8gTwvcD48cD48ZW0+ODEuPC9lbT7kuI3opoHkuLr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ZPmrYnvvIzpgqPmoLflpKrlr7nkuI3otbfkvaDnmoTliqrlipvkuobvvIzliqD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nmoTmtLvnnYDvvIzoh6rlnKjnmoTotbDlkJHliY3mlr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5Y+R5LiN55+l5LiN6KeJ6YO96L+Z5LmI6ZW/5LqG77yM5pe26Ze05Lmf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Y+I5Yiw5bm05bqV5LqG77yM6YCJ5oup5byA5b+D6L+H77yM5omN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az5a6a5LqG44CCPC9wPjxwPjxlbT44My48L2VtPuWPiOWIsOW5tOW6l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PkeeOsOS7iuW5tOWkp+WutumDveaHtemAvOS6hu+8jOaCsuinguS4jeefpe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fpemBk+WTqumHjOWtmOWcqOS5kOin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U1MnN1ZWc0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lNTJzdWVnN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17ACB418299C447025E626C2EA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