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58CB0D99420BCDB59312A14F41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58CB0D99420BCDB59312A14F41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k5oSfPC9wPjwvZm9udD48L2NlbnRlcj48cD48ZW0+MS48L2VtPuayoeazlee/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HquW3se+8jOinieW+l+S4gOeCueS5n+S4jeWPr+eIse+8jOWkmueci+S4gO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e+nuaEp+mavuW9k+OAgjwvcD48cD48ZW0+Mi48L2VtPuayoeaci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4jeWvueeahOS6uu+8jOWvueeahOS6uu+8jOS9oOaYr+S4jeS8mu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jwvcD48cD48ZW0+My48L2VtPuacieayoeacieS4gOS4quS6uu+8jOabvue7j+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9oOWFqOmDqOeahOeUn+WRve+8jOeOsOWcqOi/nuWjsOmXruWAmeS5n+S8muini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NC48L2VtPuWcqOW9t+W+qOeahOm7keWknOmHjOW+mOW+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aIkeS7rOWUr+S4gOeahOadg+WIqe+8jOWkseWOu+ebuOWuiOeahOaXp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eXm++8jOiuqeS6uua1geazqu+8jOiuqeS6uuS8pOmAj+S6huW/g++8jOiuq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4juaXoOWliOOAgjwvcD48cD48ZW0+NS48L2VtPuS9oOaAu+aYr+WcqOi/meivp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iuagvei3n+WktOOAguWwseaYr+eqgeeEtuS4gOS4i+WlveS4p++8jOini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4jeS8muWcqOaEj+S9oO+8jOS9oOWwseWPquaYr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vOmHjOWZmea7oeS6huazquawtO+8jOWPr+aIkeS4jeaDs+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ieS4i+adpe+8geaAu+inieW+l+iHquW3seW+iOWdmuW8uu+8jOeci+adpeW5t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eahOaIkeWPquaDs+S4gOS4quS6uu+8jOS4jeaDs+ivtOivne+8jOS5n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y48L2VtPue7iOS6juWPmOaIkOS6huS9oOacgOWWnOaso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NtOS5n+WPmOaIkOS6huaIkeacgOiuqOWOjOeahOmCo+enj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i/meS4luS4iu+8jOacgOWuueaYk+WPmOeahOaYr+S6uuW/g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NkuWcsOiAgeeahOS5n+aYr+S6uuW/g+OAgjwvcD48cD48ZW0+O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aDheWGmee7meiwgeeci++8jOaIkeeahOetvuWQjeS4uuiwgeiAj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oqbnmoTmnIDlkI7vvIzmiJHku6zmsqHmnIn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kuI3og73lsIbkvaDnmoTkvZnnlJ/mlL7lnKjmiYvlv4PvvIz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5YW25a6e77yM5oiR5LiA55u06YO9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u5L2g5LiA5Liq6L2s6Lqr44CCPC9wPjxwPjxlbT4xMi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mFkuecn+eahOWPr+S7peaaluW/g+OAgjwvcD48cD48ZW0+MTM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JHnnIvliLDkuobmiJHnmoTliY3pgJT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J5YiG6ZKf54Ot5bqm77yM6ICM5piv5L2g55qE5Ya35reh5bey57uP6ICX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Ot5oOF44CCPC9wPjxwPjxlbT4xNS48L2VtPuWIq+i9u+aYk+Wwseiup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eahOS4lueVjO+8jOS5n+WIq+i9u+aYk+WwseS7mOWHuuaJgOacie+8jOWIq+WQ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bnuW/huWkmuaxuea2jO+8jOmdmeS4i+adpeS9oOS8muWPkeeOsO+8jOW+iOWkm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Fs+ezu++8jOWwseaYr+ayoeacieWFs+ez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iIbmiYvmmK/mg7PooqvmjL3nlZnvvIzkvaDljbTpobrlj6PnpZ3miJH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LiA5Liq5Lq65LiN5piv5LiA5Lu25a655piT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iA5Liq5Lq65pu05Yqg5LiN5piv5LiA5Lu25a655piT55qE5LqL5oO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omN5Lya6L+Z5LmI55qE5a6z5oCV54ix5LiA5Liq5Lq677yM5Zug5Li6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4ix5LqG6L+Y5piv6KaB6YCJ5oup5Y675b+Y6K6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i/t+iMq+WSjOaKseaAqOW3sue7j+mBpei/nOS4jeWPr+WPiu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ZhumZhue7ree7reeahOi/m+WFpeS/nemZqeebkuS4reiHquWKqOWMheijh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pemYhe+8jOaWsOmynOeahOepuuawlOi3s+i3g+edgOadpeWIsOmdouWJje+8jOS9ju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cgOWQjuS4gOasoeeahOecvOazquOAgjwvcD48cD48ZW0+MTkuPC9lbT7miJFRUe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S6uuS4jeWkmu+8jOiDveeVmeS4i+eahOmDveaYr+aIkeePjeaD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nIvlj4vmmK/kuIDmlK/mi5DmnZbvvIzkuIDot6/nm7jkvLTotbDlkJ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otbDov4fmsp/msp/lnY7lnY7vvIzot6jov4flsI/moaXmsrPloZjvvJvml6Dorrr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l6TolJPvvIzov5jmmK/omY7osbnosbrni7zvvJvmnInkuobov5nmlK/mi5DmnZ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lsIbkvJrnvo7kuL3ogIzpobrnlYXjgII8L3A+PHA+PGVtPjIx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iW55WM5LiN5Zyo5bGe5LqO6Ieq5bex77yM5oSf6KeJ6Ieq5bex5bCx5YOP6LW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C377yB5oSf6KeJ5b6I6L+36Iyr77yBPC9wPjxwPjxlbT4y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acgOaflOi9r+eahOWcsOaWuemDvea3seiXj+edgOS4gOS4quS6uu+8jOmCo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aDheWIsOa3seWkhO+8jOWNtOe7iOeptuayoeW+l+WIs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nKjmiJHlhrPlrprpmo/nnYDkvaDov5zotbDnmoTml7blgJn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hLHkuobmiJHmi4nnnYDkvaDnmoTmiYvvvIzku7vlh63miJHlnKjoh6rlt7H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lkbzllKTjgII8L3A+PHA+PGVtPjI0LjwvZW0+5aaC5p6c5b2T5Yid5rKh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iW6K645oiR5LiN5Lya5piv546w5Zyo55qE5oiR44CC5Zyo5L2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6L+H77yM55eb6L+H44CC5aaC5LuK77yM5ruh6Lqr55ay5oOr77yM5bim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2x5a2Q6buY6buY6LWw5Ye65L2g55qE5LiW55W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4ruWIq+S6uuaTpuW5suS6huecvOazqu+8jOWNtOW8hOa5v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OAgjwvcD48cD48ZW0+MjYuPC9lbT7miJHmi5Lnu53kuobmiYDmnIn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pTor6Xni6zoh6rkuIDkurrjgII8L3A+PHA+PGVtPjI3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2A5LiN6K+l5Z2a5oyB55qE5Z2a5oyB44CC5oiR5Lus5oC75piv5Zue5b+G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b+G55qE5Zue5b+G44CCPC9wPjxwPjxlbT4yOC48L2VtPuaIkeS4gOebt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mavui/h+eahOeerOmXtOS4gOWumuS4jeaYr+S9oOeIseiAjOS4jeW+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Yr+S9oOaYjueZve+8jOS9oOWSjOi/meS4quS6uuecn+eahOayoeacieS7p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+8jOS7lue7mei/h+S9oOeahOayoeaciee7mei/h+S9oOeahO+8jO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4gOS4quS6uuS6hu+8jOiAjOS9oOi/nuecvOe6oumDveayoeaciei1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ku6zlnKjmlL7lvIPvvIzmtoLnmb3kuoborrDlv4bvvIz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vKroo4Xml6DpgqrnmoTnvo7kuL3jgII8L3A+PHA+PGVtPjMw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55qE77yM5LiN5piv5L2g55qE5oqi5Lmf6KaB5oqi5Yiw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mgeeXm+WIsOS7gOS5iOeoi+W6pu+8jOaJjee7g+Wwse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avkuS4jeS+teOAgjwvcD48cD48ZW0+MzIuPC9lbT7mt4vov4fpm6jnmoT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kuobnmoTkvKTlv4PvvIzmiJHorrDlv4bph4znmoTnq6Xor53vvIzlvIDlp4v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jgII8L3A+PHA+PGVtPjMzLjwvZW0+6YKj5Zy65aWi5L6I55qE6Z2S5pil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6p5L2g56yR5b6X54G/54OC77yM5ZOt55qE6YCP5b2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emu+W8gOS6hu+8jOW/g+WNtOi/mOWcqO+8m+acieS6m+S6uui9r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WNtOS4jeaUueOAgui1sOWHuueahOaYr+S4gOS4qui6q+W9se+8jOi1s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7veaEn+aDhe+8m+aUvuS4i+eahOaYr+S4gOS4quS6uuWQje+8j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abvue7j+OAgjwvcD48cD48ZW0+MzUuPC9lbT7niLHkvaDmiJHmgJ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JHlv5jkuobvvIzmlL7kuIvmiJHovpPkuob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yJ5aSq5aSa55qE5peg5aWI5ZKM6YGX5oa+77yM5aSV6Ziz5piT6YCd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77yM5a656aKc5LiN5Zyo77yM6Iqx5byA6Iqx6JC9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vj+S4quS6uu+8jOWcqOiTpueEtuWbnummluaXtu+8jOmDveWPr+S7peeci+W+l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eahOmCo+S4quS6uuOAgjwvcD48cD48ZW0+MzguPC9lbT7nlLfkurr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m6DkuLrku5bnnJ/nmoTniLHkuobvvJvlpbPkurrlk63kuobmmK/lm6D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L7lvIPkuobjgII8L3A+PHA+PGVtPjM5LjwvZW0+5Zug5Li6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CG6Ieq5bex5LqG77yM6KKr5Lyk5LqG5b+D44CCPC9wPjxwPjxlbT40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WwseaYr+eqgeeEtuinieW+l++8jOWPr+iDvei/mei+iOWtkOmDveS4jeS8mu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6pOmbhuS6huWQp++8jOaDs+S6huS4gOaDs++8jOecvOazquWwseayoeWHu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eS4i+adpeS6huOAgjwvcD48cD48ZW0+NDEuPC9lbT7nlJ/lkb3nmoTmhI/kuYn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tLvnnYDmmK/nlJ/lkb3nmoTllK/kuIDkvZPnjrDjgILlj6/miJHku6z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nYDlsLHnlKjlsL3kuobmiYDmnInlipvmsJTvvIznlJ/lkb3kuI3mmJP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jgII8L3A+PHA+PGVtPjQyLjwvZW0+5oiR5Y+v5Lul57yg552A5L2g5a6g552A5L2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Lmf5Y+v5Lul5Lyk5a6z5L2g5LiN55CG5L2g5Y+W56yR5L2g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z5a6a552A5L2g5Zyo5oiR5b+D5Lit6L+Y5pyJ5rKh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/q+S5kOaWueW8j+acieW+iOWkmuenje+8jOS9huavj+S4gOen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9oOS4jeWPr+OAgjwvcD48cD48ZW0+NDQuPC9lbT7mg4Xor53mrLLoqIDlj4jmra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pmYznlJ/mi6XmirHlj43lpI3lpJrlsJHpgY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LiA5q615LiN6IO957u05oyB6ZW/5LmF55qE5oSf5oOF77yM5L2V6La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44CCPC9wPjxwPjxlbT40Ni48L2VtPuWMhuWMhui1sOi/h++8jOS4gOS4luiNkuiKn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bnuecuO+8jOS4gOS4luWHhOWHieOAgjwvcD48cD48ZW0+NDcuPC9lbT7msLTnlL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ZznmoTlpJzmmZrvvIzmnIDpgILlkIjngrnkuIrkuIDmlK/nmb3onKHng5vvvIz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sI/nmoTmiL/pl7Tph4zov73lv4blsI/ljYrnlJ/miYDmnInnmoT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m06L2755qE5oiR5Lus77yM5a655piT5oqK5oSf5Yqo5b2T5oi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655piT5oqK6L+H5a6i5b2T5oiQ5oya54ix44CCPC9wPjxwPjxlbT40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4ruS9oO+8jOmCo+aYr+aDheWIhu+8jOS4jeW4ruS9oO+8jOmCo+aYr+acrOWI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uueW+l+S4i+aYr+S9oOeahOawlOW6pu+8jOiDveS4jeiDveiuqeS9oOWuueS4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rOS6i+OAguS6uuaYr+a0u+e7meiHquW3seeci+eahO+8jOS4jeaYr+S7l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iDveW3puWPs+iHquW3se+8jOiuqeiHquW3sea0u+WHuua9h+a0k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mK/kvaDkuI3lpJ/miafnnYDvvIzov5jmmK/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/mt7HliLvjgII8L3A+PHA+PGVtPjUxLjwvZW0+5bqU6K+l5Yqq5Yqb5Zyw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+56L+H5b6A6Zet5Y+j5LiN5o+Q77yM5piv5aW95piv5Z2P55qG5Li6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XtumXtOecn+eahOaYr+i/meS4q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6pu+8jOiuqeaDqOeXm+WPmOW+l+iLjeeZveiuqeaJp+edgOeahOS6uumAieaL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WOhue7j+ayp+ahkeS6uuadpeS6uuW+gOS9oOS8muaYjueZve+8jOS4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Rve+8jOWNiueCueS4jeeUseS6uuOAgjwvcD48cD48ZW0+NTMuPC9lbT7pnZLmmK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Dpppblv6fpg4HnmoTmrYzvvIzosIPlrZDomb3nhLbmgqDmiazvvIzmrYzor4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kvKTmhJ/jgII8L3A+PHA+PGVtPjU0LjwvZW0+5ZCO5p2l5Zue5b+G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635b6X55qE6I2j6KqJ77yM6LWi5Y+W55qE5o6M5aOw77yM6ICM5piv5b+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Sp5rqD6L+Y5ZKs54mZ5Z2a5oyB55qE5pel5a2Q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aAjuagt+aXoOaJgOiwk+eahOihqOaDhe+8jOaJjeiDveS8quijheWvu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aIkeimgeeUqOaAjuagt+eahOW5s+a3oe+8jOaJjeiDvei1ouWbnuaIkemCo+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jOeijuS6huS4gOWcsOeahOiHquWwiuOAgjwvcD48cD48ZW0+NTYuPC9lbT7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moTor53vvIzljbTlvpfnvarkuobkuIDkuKrmnInlv4PnmoTkurrvvJvkuIDmrK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ljbTokL3lvpfkuIfliqvkuI3lpI3jgILkuI3mmK/kvaDmg7P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4/ljoborqnkvaDlrabkvJrkuobmsonpu5jkuI3or6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5Sf5ZG955qE6Iie6ICF77yM5Y+q6KaB5b+D6Lez6L+Y5Zyo77yM5ryU5Ye6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bmV44CCPC9wPjxwPjxlbT41OC48L2VtPuS7juS4jeaDs+iupOecn+iusOS9j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+8jOWboOS4uuW/mOiusOS4gOS4quS6uuWkqumav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phpLnmoTpgqPkuKrnnqzpl7Tml6Dmr5TnmoTlpLTnlrzvvIzorrDkuI3mu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oTlnLrmma/pnIDopoHvvIzov5jmmK/lhbblrp7oh6rlt7HmmK/nnJ/nmoTlpL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J5LiA56eN57yY5YiG5Y+r5LiA6KeB6ZKf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Y+r5pu+57uP5oul5pyJ77yM5pyJ5LiA56eN57uT5bGA5Y+r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J5LiA56eN5b+D55eb5Y+r57u157u15peg5py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aDs+aJvuS9oOiBiuWkqe+8jOaJk+W8gOeql+WPo++8jOeqgeeEtuWPkeeOsO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k+WwvuaYr+aIke+8jOS9oOayoeacieWbnu+8jOassuiogOWPiOatouS6h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Wj+i/nOS4jeaYr+iuqOWOjO+8jOaYr+WboOS4uu+8jOS9oOS4gOWJr+S4jee8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uqeaIkeaAjuaVoua3seaLpeS9oOOAgjwvcD48cD48ZW0+NjIuPC9lbT7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sbHvvIzokL3nrJTmmK/kvaDvvJvmnJvlsL3mmJ/ovrDvvIzmoqbph4zmmK/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nIjoibLvvIzkuIPliIbmmK/kvaDvvJvkuablsL3ms5vpu4TvvIzmiYnpobX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YHljY7okL3lsL3vvIzmnpXnlZTmmK/kvaDvvJvooYzlsL3kuIfmsLTvvIzlsL3lp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jYPlsbHkuIfmsLTvvIzlvZLlpITmmK/kvaDvvJvpk4HpqazmmK/kvaDvvIzlhr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YzLjwvZW0+56ys5LiA5qyh56yR5piv5Zug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ys5LiA5qyh5ZOt5piv5Zug5Li65L2g5LiN5Zyo77yM56ys5LiA5qyh56yR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Zug5Li65LiN6IO95oul5pyJ5L2g44CCPC9wPjxwPjxlbT42NC48L2VtPuaI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muWwkeeskeWuue+8jOiDjOWQjuWwseacieWkmuWwke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l6XlrZDmjqjmlbLvvIzkvp3ml6flr4blr4bpurvpurvvvIzlsLHlg4/kuJ3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u5XjgII8L3A+PHA+PGVtPjY2LjwvZW0+5oiR5oOz6L+H6KaB5b+Y6K6w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qC55pys5bCx5YGa5LiN5Yiw44CCPC9wPjxwPjxlbT42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zn+ezleeahOS4gOenjeaEn+inieaYr++8jOS9oOaXoOazleeIseS4iu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S+neeEtueVmeaBi+mCo+S4quS8pOWus+S9oOeahO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or7TmsqHmnInlvojmg7PkvaDmmK/lgYfnmoTvvIzmsqHmnInpgqPkuY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lnKjkuIDotbfkuobmmK/nnJ/nmoTjgII8L3A+PHA+PGVtPjY5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f5piv56yR552A55yL5L2g56a75byA77yM6L+Y5piv5ZOt552A6KaB5L2g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3MC48L2VtPuacieS4gOenjeaLluW7tuWPq+aZmuedo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cn+W+he+8jOiEkea1t+mHjOeVmeedgOW/teaDs++8jOe7k+aenOmDve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WbsOaEj+S4ree7k+adn+OAgjwvcD48cD48ZW0+NzEuPC9lbT7lv4Pph4zmnIn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vvIzlp5TlsYjmsqHkurrmh4LjgILml6DlvaLnmoTljovlipvnnJ/nmoTlpb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jYPmlqToiKznmoTnn7PlpLTljovlnKjlv4PlpLTvvIzllpjmsJTpg73oib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nlq/kuobjgII8L3A+PHA+PGVtPjcyLjwvZW0+5oiR5o2C552A5rWB6KGA55qE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2g5pOm552A5rWB5rOq55qE55y8552b6K+05rKh5LqL77yM5oiR5Lus6YO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pa577yM5b6I5YWs5bmz5ZGi44CCPC9wPjxwPjxlbT43My48L2VtPuS6uu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mguiKseW8gOiKseiwou+8jOS4jeWmguWwhui/meenjeeOsOixoe+8jOaDs+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EtueahOWto+iKguOAgjwvcD48cD48ZW0+NzQuPC9lbT7miJHosIjkuobkuIDlnL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r7nnnYDmiYvmnLrnrJHvvIzlr7nnnYDmiYvmnLrlk63vvIzmnIDlkI7liIb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g73mirHmirHku5bjgII8L3A+PHA+PGVtPjc1LjwvZW0+5pyJ5rKh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ia5Yia6K6k6K+G55qE5pe25YCZ77yM5L2g55yf5b+D5rKh5oOz6L+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46w5Zyo6L+Z5qC344CCPC9wPjxwPjxlbT43Ni48L2VtPuS9oOW+l+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eul+Wkp+mbqOiuqei/meW6p+WfjuW4gumioOWAkuS5n+S7juS4jeS8mu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DkuKrkurrkvY/vvIzmmZrkuIrnqb/nnaHooaP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oPlnL7vvIzkuIDpmLXpo47miorpl6jplIHkuIr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R55m95Y+R6IuN6IuN77yM5a656aKc6L+f5pqu77yM5L2g5Lya5LiN5Lya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4m15oiR5Y+M5omL77yM5YC+5LiW5rip5p+U77yf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tpOeLrOeahOaXtuWAme+8jOaYr+acgOWuueaYk+eIseS4iuWIq+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3mh4Lml7blhYnvvIzkuI3mh4LlnLDngrnvvIzlj6r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iLHmiJHjgII8L3A+PHA+PGVtPjgxLjwvZW0+5LiA5Liq5Lq655Sf5rS7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4K55rip5pqW77yM6YKj6aKX5YGH6KOF5a2k5YKy55qE5b+D77yM5L6/5Lya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ab77yBPC9wPjxwPjxlbT44Mi48L2VtPuWPquimgeS9oOimge+8jOWPquim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qOWkqeS4i+mDveWPr+S7peaYr+S9oOeahO+8jOS9huS9oOWPquiDve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Dmna/mlazkvaDmvKvkuI3nu4/lv4PvvIzkuIDmna/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kvZzlpJrmg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3bnZvdmJkeDA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2b3ZiZH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58CB0D99420BCDB59312A14F41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