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C1375304F8C5CD44E44BBD20C4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C1375304F8C5CD44E44BBD20C4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6Zy45rCU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qOeCvOaEj+W/l++8jOWli+WPkeWGsuWI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oOS4uuacieaIke+8jOaJgOS7pe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i+WLh+aLvOaQj++8jOaKq+iNhuaWqeajmOOAgjwvcD48cD48ZW0+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kea2jO+8jOS6uuS6uuWHuuWKqO+8jOe/u+euseWAkuafnO+8jOiuv+mXruen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Emui4j+WunuWcsO+8jOaJk+mAoOmHkeeJjOWboumY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+8jOmAoOWwsei+ieeFjOS6uueUn+OAgjwvcD48cD48ZW0+N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uuWeq+WHuuadpeaIkOWKn+S5i+i3r+OAgjwvcD48cD48ZW0+Ny48L2VtPuiHquaIk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Jr+aAp+ernuS6ie+8m+ebuOS6kuaso+i1j++8jOebuOS6ku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dpei3r+OAgeayoemAgOi3r++8jOaciemAgOi3r+OAgeaYr+e7n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KgOW3p+aPkOWNh++8jOS4mue7qeaUgOWNh++8j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+8jOS4mue7qemqhOS6uuOAgjwvcD48cD48ZW0+MTAuPC9lbT7ku4rml6X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moTovonnhYzjgII8L3A+PHA+PGVtPjExLjwvZW0+5LqJ5YiG5aS656eS77y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+57up44CCPC9wPjxwPjxlbT4xMi48L2VtPuS4jeaAleiLpueahOS6uu+8jOiLp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MuPC9lbT7mnInlv5fogIXoh6rmnInljYPorqHkuIf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ogIXlj6rmhJ/ljYPpmr7kuIfpmr7jgII8L3A+PHA+PGVtPjE0LjwvZW0+6YGT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77yM6ZKx6YCU5peg6ZmQ5YWJ5piO44CCPC9wPjxwPjxlbT4xNS48L2VtPu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fs+WktO+8jOWdkOS4iuS4ieW5tOS5n+S8muaal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ouqvlhYjvvIzmioDlt6fnpZ7mmL7vvIzmjIHkuYvku6XmgZLvvIzoip3purv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s5ZGo56C06Zu277yM56yR5Y+j5bi45byA77yM6YeN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77yM5Y+X55uK5peg56m344CCPC9wPjxwPjxlbT4xOC48L2VtPumbhuS4gOa1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m+S4gOa1geWTgeeJjOOAgjwvcD48cD48ZW0+MTkuPC9lbT7kurrnlJ/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lpKnpg73mmK/njrDlnLrnm7Tmkq3jgII8L3A+PHA+PGVtPjIwLjwvZW0+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LuO5oiR5YGa6LW377yM5b+D5Lit5pyJ5oOF77yM5a6i5oi35py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dmuaMgeWHuuWLpO+8jOS4k+S4muaPkOWNh++8jOWIhuS6q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aCqOWIhuW/p+OAgjwvcD48cD48ZW0+MjIuPC9lbT7lvZPoh6rlt7HntK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azouqvnnIvnnIvouqvovrnliqrlipvjgII8L3A+PHA+PGVtPjIzLjwvZW0+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bCR54K55oqx5oCo77yb5aSa54K555CG6Kej77yM5bCR54K55LqJ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juWktOWtpuS5oO+8jOaKrOWktO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oYzplIDotbfmraXvvIzlpKnlpKnorr/pl67vvIzkuovkuJrlvIDlsZ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jgII8L3A+PHA+PGVtPjI2LjwvZW0+5oyR5oiY6Ieq5oiR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nr+aegei/m+atpe+8jOWli+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6Tlraboi6bnu4PvvIzmlaLmi7zmlaLpl6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YG/546w5a6e55qE5Lq677yM5pyq5p2l5bCG5pu05LiN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+Wmh+S4gOadoeW/g++8jOazpeWcn+WPmOm7h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IHluqblhrPlrprkuIDliIfvvIznu4boioLlhrPlrpr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2l6Lev77yM5rKh6YCA6Lev77yM5pyJ6YCA6Lev77yM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y48L2VtPuS4juWFtuS4tOa4iue+oemxvO+8jOS4jeWmgum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9keOAgjwvcD48cD48ZW0+MzQuPC9lbT7nsr7ogJXmt7HogJXvvIzmsLjnu63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otKjmj5DljYfvvIzkuqTmtYHliIbkuqvjgII8L3A+PHA+PGVtPjM1LjwvZW0+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6ZO45bCx5pyq5p2l44CCPC9wPjxwPjxlbT4zNi48L2VtPuS4jeimg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imgeWIm+mAoOacuuS8muOAgjwvcD48cD48ZW0+MzcuPC9lbT7lm6Lnu5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i4fkuonnrKzkuIDjgII8L3A+PHA+PGVtPjM4LjwvZW0+5Ly65py66ICM6KGM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C5Zy644CCPC9wPjxwPjxlbT4zOS48L2VtPuefpemBk+aYr+efpeivhu+8jOWBm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WkmuWBmuWwkeWkmuivtOOAgjwvcD48cD48ZW0+NDAuPC9lbT7kuLvli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lv4Pph4zkuI3mgKXvvIzkuaDmg6/mi5zorr/vvIzkuaDmg6/mtLv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S75a6I5YGP6YeN77yM5YWo5ZGY5a6e5Yqo77yM5rS75Yqo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z5a+85ZCR44CCPC9wPjxwPjxlbT40Mi48L2VtPuWTgei0qOa6kOS6jui0o+S7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a6kOS6juivmuS/oeOAgjwvcD48cD48ZW0+NDMuPC9lbT7nsr7lv4PliJvpgKD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lrp7njrDotoXotorjgII8L3A+PHA+PGVtPjQ0LjwvZW0+55So5b+D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ou85pCP44CCPC9wPjxwPjxlbT40NS48L2VtPuWPr+S7peWksei0pe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/l+OAguWPr+S7peWkseacm++8jOS4jeWPr+S7pee7neac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oh6rmiJHvvIzov73msYLljZPotorjgII8L3A+PHA+PGVtPjQ3LjwvZW0+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+A5oOF77yM5pS+6aOe5qKm5oOz77yM5LuK5aSp5piO5aSp77yM55Sx5oiR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UvuW8g+iHquW3se+8jOebuOS/oeWIq+S6u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WOn+WboOOAgjwvcD48cD48ZW0+NDkuPC9lbT7miJHmi7zlkb3vvIzmiJHmgJX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ui57uT5Yed6IGa5Yqb6YeP77yM5Yqq5Yqb57yU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1MS48L2VtPuW/oOivmuWQiOS9nO+8jOenr+aegeS5kOin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gOaLk++8jOWLh+W+gOebtOWJjeOAgjwvcD48cD48ZW0+NTIuPC9lbT7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nInlm57miqXjgII8L3A+PHA+PGVtPjUzLjwvZW0+57Sg6LSo5o+Q5Y2H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G5Lqr77yM57K+6ICV5rex6ICV77yM5rC457ut6L6J54W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aJjeaYr+ecn+eahOWlveOAgj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IDngrnnlo/mvI/vvIzkuI3mlL7lvIPkuIDliIbluIzmnJ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L+h77yM5oiR5ou85pCP77yM5oiR5Ye66Imy77yM5oiR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vj+WkqeWkmuWNluS4gOeZvuWd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pq5jmlYjvvIzmnI3liqHnlKjmiLfvvIzlm6Lnu5Pov5vlj5bvvIzkuonliJv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U5LjwvZW0+6KaB5oOz6ZSA5ZSu5Lia57up5aW9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m5Lmg77yM5Yuk5a2m5Lmg77yM5aSa5a2m5Lmg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+juWlveinhueVjO+8jOWFsei1oui+ieeFjOS6uu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mi7zmkI/vvIzli4fkuonnrKzkuIDvvIzmqKrliIDnq4vpqazvvIzli4f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YyLjwvZW0+6LWa6ZKx6Z2g5aSn5a6277yM5bm456aP5L2g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nr+aegea/gOWKseaIke+8jOWkmuWKs+Wkm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iCsuaIkOaenOOAgjwvcD48cD48ZW0+NjQuPC9lbT7kuInlv4PkuozmhI/vvIz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pYvouYTvvIzlm5vpnaLlj43lh7vvvIzli4fkuonnrKzkuI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6K+a5Zui57uT77yM5pyN5Yqh5Yib5paw44CCPC9wPjxwPjxlbT42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ci+iHquW3se+8jOS6uuacieaXoOmZkOWPr+iDv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lubbkuI3mmK/kuLrkuobnjrDlnKjnmoTlm57miqX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jgII8L3A+PHA+PGVtPjY4LjwvZW0+5oqV5YWl5aSa5LiA54K577yM5pa55rO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7up5pWI6Ieq54S26auY5LiA54K544CCPC9wPjxwPjxlbT42OS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Wli+WLh+WQkeWJjeOAgjwvcD48cD48ZW0+NzAuPC9lbT7kv6Hlv4P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IDlp4vvvIzmgZLlv4PmmK/miJDlip/nmoTmlrnms5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JCl5a6i5oi377yM5Yqg5aSn5Zue6K6/77yM5LiT5b+D5LiT5Lia77yM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Mi48L2VtPui0qOWIm+acquadpe+8jOaIkOWwse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m6Lnu5PkuIDoh7TvvIzlj5HmjKXmvZzog73vvIzlho3pk7j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c0LjwvZW0+5Yqq5Yqb5ou85pCP77yM5rC45LiN6KiA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veaxguWNk+i2iu+8jOaMkeaImOiHquaIke+8j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ruagh+i+vuaIkOOAgjwvcD48cD48ZW0+NzYuPC9lbT7op4Llv7XouqvlhYjvvI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pZ7mmL7vvIzmjIHkuYvku6XmgZLvvIzliqDmsrnlkJHkuI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qb57+755Wq5LiN5piv5qKm77yM5Lia57up5YCN5aKe5bCx5piv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iuWkqeS7mOWHuu+8jOaYjuWkqeaUtuiOt++8jO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OOAgjwvcD48cD48ZW0+NzkuPC9lbT7nlKjlv4PmiY3og73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miY3og73lj5HlsZXjgII8L3A+PHA+PGVtPjgwLjwvZW0+5aSn6LiP5q2l77yM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q65pyJ5aSa5aSn5Yqy77yM5Zyw5pyJ5aSa5aSn5Lq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cn+aEj+WIh++8jOa3seiAleW4guWcuu+8jOWFqOWKm+S7pei1tO+8jOaOj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ODIuPC9lbT7pgIbmsLTooYzoiJ/vvIzkuI3ov5vliJn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lazJ3bng4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ZWsyd254OGF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C1375304F8C5CD44E44BBD20C4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