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692431FA9F3DC34A24619A50B9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692431FA9F3DC34A24619A50B9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5m9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sue7j+WNl+WMl+malOemu++8jOS9oOW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rmOWFtOaIkeWmguS9leWPl+W+l++8n+aJgOS7peWkp+Wutueci+i/nOS4gOS6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S4gOS6m++8jOaIkeeahOeIseS9oO+8jOS9oOacgOefpemBk++8jOWyguWuueWG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+8jOWNs+S+v+aYr+W5tOS5i+WQjuS5n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jeeEtuS8muixoeeOsOWcqOi/meagt+eIse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ecn+eahO+8jOaAneW/teiXj+WcqOW/g+W6le+8jOect+aBi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OS9oO+8jOaYr+ecn+eahO+8jOWlveS5heS4jeabvuiBlOezu++8jOaDpuiusO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jOaYr+ecn+eahO+8jOecn+W/g+S8oOmAkuelneemj++8mu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WTpuOAgjwvcD48cD48ZW0+NC48L2VtPuW9k+aIkeWHneinhuWIsO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QrOWIsOS9oOeahOWjsOmfs++8jOW9k+aIkemXu+WIsOS9oOengOWPkeS4i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4hemmme+8jOW9k+aIkeaEn+WPl+WIsOaIkeWJp+eDiOeahOW/g+i3s++8j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muS9oOaYr+aIkeS7iueUn+eahOWUr+S4gO+8gTwvcD48cD48ZW0+N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mBh++8jOaYr+Wwj+amgueOh+eahOS6i++8jOS4pOS4quS6uuebuOeIs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OAgumBh+ingeeahOmDveaYr+WkqeaEj++8jOaLpeacieeah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i48L2VtPuS9oOWPr+efpemBk++8jOWGjeayoeacieS6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inpuWKqOaIkeeahOW/g+W8puOAgjwvcD48cD48ZW0+Ny48L2VtPuaIk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6q+i+ueavj+S4gOS4quaXoOWFs+e0p+imgeeahOS6uu+8jOS7luS7rOWwsemCo+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ingeWIsOaIkeacneaAneaaruaDs+eah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aXtumXtOWBmuS6hueslOS6pOaYk++8jOeUqOaIkeadpeS4lu+8jOaNouW+l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buOS8tOOAgjwvcD48cD48ZW0+OS48L2VtPuaIkeW3sue7j+S4jeWGjeeUn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ixoeaIkei/meagt+iDuOiln+W8gOmYlOOAgeW+t+mrmOacm+mHjeeahOS6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On+iwheS9oOi/mOWcqOeUn+aIkeeahOawlOeah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IDop4Hpkp/mg4XvvIzkuI3mmK/nnIvkvaDnrKzkuIDnnLzlsLH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vvIzmiJHlnKjlv4Pph4zmiorkvaDmg7PosaHkuobljYPkuIfpgY3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r7nnmoTlnLDngrnvvIzlr7nnmoTml7bpl7TpgYf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bCx5piv5bm456aP55qE5LiA5L2T77yb5Lul5ZCO5oiR6IC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auM5byD5oiR77yM6KaB55+l6YGT5oiR5Lus55qE6K+66KiA77yb5Y2z5L2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mf6KaB5aSp5aSp6ZS754K877yM5aSp5aSp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uumDveWvueaIkeivtOeFp+mhvuWlveiHquW3se+8jOWNt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vtOi/h+S7peWQjuaIkeeFp+mhvuS9oO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iqjvvIzlj6vlgZrlj6rmnInkvaDmh4LjgILmnInkuIDnp43mgJ3lv7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aXliLDkvaDouqvovrnjgILmnInkuIDnp43niLHmg4XvvIzlj6vlgZrlj6r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Lq65piv6L6b6Ium55qE77yM6KKr54i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q+P5Liq5Lq66YO95bm456aP5Zyw5o6l5Y+X552A54ix77yM6L6b6Ium5Zyw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NS48L2VtPuS9oOi/mOaDs+imgeS4gOS4quWmiOWmiOWY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eahOWmiOWmiOWIhue7meS9oOOAgjwvcD48cD48ZW0+MTYuPC9lbT7okKfnkZ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lLvpo47mma/vvIzlr5LmsJTplIHnnInkurrkvLbku4PvvIzkvp3nqIDkvbPkurrmra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vIzllKTmnaXpuL7lh6TmoJbmoqfmoZDvvIzpg47lkJvlpJznm7zkvIrlhaXmoq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qJjlrZDlj6/nn6Xmg4XjgILniLHkvaDvvIzmgLvllpzmrKLlnKjlr4LpnZnmn5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ph4zvvIzmg6zmhI/lnLDmg7PkvaDvvIE8L3A+PHA+PGVtPjE3LjwvZW0+5piO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+5peg56aB5b+M77yM5YGP5YGP5L2g5piv5LiA55m+6Zu25L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6q+WtkOWGt++8jOS9oOWPr+S7pei6sui/m+Wxi+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KiOaftOeUn+eBq+aLpeaKseS9j+S9oO+8m+WmguaenOS9oOW/g+mHjOW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6sui/m+aIkeeahOW/g+aIv++8jOaIkeadpee7meS9oOWuieaFsOS/neaKp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uS4gOWIh+WPquWboOaIkeeIseS9oO+8gTwvcD48cD48ZW0+MTk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oh6rlt7Hmg7PlkozosIHkuIDotbfluqbov4fkvZnnlJ/vvIzkvaDkvJr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IDlp4vlvpfotorml6notorlpb3jgII8L3A+PHA+PGVtPjIw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a5oqK5Lyk5a6z5oiR55qE5YyV5YiD57uZ5LqG5L2g77yM5Y205Z2a5L+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5oiR44CC5oiR5pS+5b6X5LiL5LiA5Lqb5Lq677yM5pS+5b6X5LiL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aeL57uI5pS+5LiN5LiL5L2g77yM5pS+5LiN5LiL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UqOa7oeiFlOaflOaDhe+8jOWAvuWwveS4gOeUn+i/v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bvuiFvuWwseaYr+S9oO+8jOeSqOiLpeaYn+i+sOeahOe8mOWIhuaKiuS9o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eyieWimem7m+eTpuWGmeS4i+e+juWlveeahOeIseaBi+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+iIn+axn+a5lu+8jOeVhea4uOeIseeahOWfjuWgoe+8geS6su+8jOaDs+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rvkuY7kuY7nmoTkvaDvvIzmgLvmmK/ml6Dlv6fml6DomZ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q7nrJHnmoTkvaDvvIzmgLvkuI7lv6vkuZDlrInmiI/vvJvlv5nnoozkuK3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pmr7lv5jorrDjgILlm73pmYXnp5jkuabml6XvvIzmhL/lgrvlgrvnmoT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prYXlipvvvIE8L3A+PHA+PGVtPjIzLjwvZW0+5oiR55qE5oS/5pyb5piv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N54S25oqx5L2g5Lmf5aW944CCPC9wPjxwPjxlbT4yNC48L2VtPuaAu+S7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xseeahOaVheS6i++8jOa1t+aYr+W4hueahOaVheS6i++8jOWkqeaYr+S6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IkeeahOaVheS6i++8jOWNtOS4jeefpeaIkeaYr+S4jeaYr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UuPC9lbT7mraTnlJ/kuYvlubTmhJ/osKLkvaDvvIzot6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mhYzmiJHnmoTph47om67vvIzov5jkuIDlpoLml6LlvoDnmoTlgY/oopLmiJ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nKjmnIDnvo7lpb3nmoTlubTnuqrvvIzpgYfliLDmnIDkvJjnp4D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r7flpJrmjIfmlZnjgII8L3A+PHA+PGVtPjI2LjwvZW0+5LiA6L6I5a2Q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N5Y+r5bCG5p2l77yM5o2i5LqG5Yir5Lq677yM6YKj5Y+r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nOasouS4iuS9oO+8jOW5tuS4jeaYr+S9oOmVv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On+WboO+8jOiAjOaYr+S9oOWcqOeJueauiueahOaXtumXtOmHjOe7meS6h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4jeS6hueahOaEn+inie+8jOaIkeWWnOasoueahOagt+WtkOS9oOmD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/ku6XmjozmjqfkvaDlv4Pmg4XnmoTpgqP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mnIDniLHnmoTkurrjgII8L3A+PHA+PGVtPjI5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44CCPC9wPjxwPjxlbT4zMC48L2VtPuaIkeaDs+imge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S8nu+8jOaciei/h+avj+S4gOS4queCjueDreeahOWkj+WkqeWSjOmbq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zvvIzmmI7mnIjvvIzmgJ3lv7XliIfvvIzljY7nga/liJ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7Potbfkuoblj6/niLHnmoTkvaDvvJvkv6HvvIzmloflrZfvvIzlj5Hkuoj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sL3nnJ/mg4XvvIzluIzmnJvkvaDnn6XpgZPvvIzlnKjov5nmoLfnmoTlpJzmmZ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kuIDnm7Tmg7PnnYDkvaDjgII8L3A+PHA+PGVtPjMyLjwvZW0+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5eF5LqG5ZCn77yM5LiN54S25Li65LuA5LmI55yL5LiN5Yiw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I55a844CCPC9wPjxwPjxlbT4zMy48L2VtPuaIkeeahOS4lueVjOWPquaci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QuPC9lbT7mnInkuoblpKrpmLPlnLDnkIPmiY3kvJrova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nkIPmnIjkuq7miY3kvJrovazvvIzmnInkuobmnIjkuq7mmJ/lhYnmiY3lpoLmra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nInkuobkvaDmiJHnmoTkuJbnlYzmiY3lpoLmraTkuLDlr4z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qK5pS26Z+z5py65omT5byA77yM5LiA5puy54ix5oOF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CO5qC35rC46L+c5LiN6LSl77yM5piv57Sn57Sn5ouJ552A5L2g55qE5om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oqx552A5L2g5LiN5pS+5byA77yM5LiA5Zy65bCP6Zuo77yM5Lu/5L2b5ZGK6K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U5qGI77yM54ix5Y+q6KaB5a6J6Z2Z55qE562J5b6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SjOWls+WPi+S6ieS4qumdoue6ouiAs+i1pO+8jOWluemUmeS6hu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+8jOWlueS8muaEn+a/gOS9oO+8jOWFtuWunuWlueefpemBk+aYr+WlueS4jeius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nKjkuJznu4/lpJrlsJHluqbmg7Potbf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qzmn5DkuIDlpITniLHkvaDvvIzkuJbnlYzpgqPkuYjlpKfvvIznm7jpgYfpgqPkuYj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gqPkuYjnn63vvIzniLHkvaDpgqPkuYjmt7HvvIznlJ/lkb3kuK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v4PkuK3mnInkuobkvaDjgII8L3A+PHA+PGVtPjM4LjwvZW0+5aW9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Ye25Y+I5pyo5aS05oiR6L+Y6KeJ5b6X5L2g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8gOW/g+eahOaXtuWAme+8jOaIkeeahOW/g+aDheiJs+mYs+mrmOeF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eahOaXtuWAme+8jOaIkeeahOW/g+aDhembt+mbqOS6pOWKoOOAgu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aEv+aEn+WPl+S9oOaJgOacie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iJHniLHkvaDvvIzogIzkvaDkuZ/mraPlt6fnmoTniLHmiJ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bHkuobnmoTml7blgJnvvIzmiJHkvJrnrJHnrJHnmoTmm7/kvaDmi6jkuIDmi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miYvov5jnlZnmgYvnmoTlnKjkvaDlpLTkuIrlpJrlvoXlh6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amG77yM5oiR6KaB5Zyo5LiJ55Sf55+z5LiK5Yi75LiL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ix5oGL77yM54ix5oOF5rW35YmN6K645LiL54Wn6aG+5L2g5LiA5LiW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oiR6KaB5bCG54ix5L2g5YyW5Li65rC45oGS77yM5bCG5oOz5L2g57qm5a6a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Lqy54ix55qE44CCPC9wPjxwPjxlbT40Mi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ivr+eahOivne+8jOmCo+aIkeaDheaEv+mUmeS4iuWKoOmUme+8jOWTqu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gTwvcD48cD48ZW0+NDMuPC9lbT7kvaDnmoTlubjnpo/miJHmna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ob3lm7rmiJHmnaXorqnmraXvvIzkvaDnmoTns4rmtoLmiJHmnaXlvKXo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456aP5bCx5piv77ya6Zuo5aSp6IO95Li65L2g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Lye77yb5bm456aP5bCx5piv77ya54m15L2g55qE5bCP5omL5LiO5L2g5YWx5bq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bm456aP5bCx5piv77ya5L2g5rC46L+c5byA5b+D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KquWKm+aKiuavj+S4gOenkumDveW7tumVv++8jOW7tumVv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PjeiXj+WcqOWGheW/g+a3seWkhO+8jOavj+W9k+a4heaZqOmGkuadp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S9oOa4qeaDheeahOi6q+W9se+8jOWYtOinkuS+v+azm+i1t+S6huW5uO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iupOivhuS9oOaYr+aIkeS7iueUn+acgOW5uOi/kOeah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mg7PliLDkvaDvvIzmiJHlsLHop4nlvpfmiJHmmK/lubjov5DnmoT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p4nliLDmnInkuIDlpITmmpbmmpbnmoTvvIzlg4/lkIPppbHnnaHotrPlkI7nmoT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Q3LjwvZW0+5L2g55qE6Lqr5b2x77yM5ZC45byV5oiR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7yg57uV5oiR77yb5L2g55qE576O5Li977yM5L615ram5oiR77yb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+A5Yqx5oiR77yb5oiR5a+55L2g55qE54ix77yM5aaC5Yia5Yia5Ye65rW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m552A5reh5reh55qE5riF6aaZ77yM5Lid5Lid55qE576e5r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IseaIkeWQl++8n+WmguaenOaYr++8jOivt+aJv+aLheeIseaDh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s+avj+WkqeaDs+aIkeWkmu+8jOavj+WkqeeIseaIkeWkmu+8jOavj+WkqeWFs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kqeiBlOezu+Wkmu+8jOimgeWujOaIkOWTn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sqHmnInmg4rlpKnliqjlnLDnmoTomZDmgYvmg4Xmt7HvvIzkvYb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vvIzmu6Hmu6HnmoTlhajmmK/kvaDjgII8L3A+PHA+PGVtPjUw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5LiA54mH6JC95Y+26aOY6L+b5oiR55qE5b+D6YeM77yM5Y2g5ruh5Lq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+D44CC5oWi5oWi5Zyw77yM5oiR55qE5b+D6ZqP6JC95Y+26aOY5Y67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om+5Zue44CCPC9wPjxwPjxlbT41MS48L2VtPue7tee7teeahOafl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AvuW/g++8m+eJh+eJh+eahOa1qua8q++8jOWPquS4uuS9oOaMpea0ku+8m+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OicnO+8jOWPquS4uuS9oOmFnemFv++8m+a3sea3seeahOeIseaBi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8lO+8m+eXtOeXtOeahOecn+W/g++8jOWPquS4uuS9oOaCpuWKq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TIuPC9lbT7miJHnnIvov4fkuJbpl7TkuIfnian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vIzpg73kuI3lj4rmiJHnnLzkuK3kuIDkuKrkvaD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aSn77yM6L+c5pa55YaN6L+c77yM5rGf5rKz5YaN6L696ZiU77yM5oiR5ZS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5qE5Y205piv5L2g55qE5omL44CCPC9wPjxwPjxlbT41NC48L2VtPuWkm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4jeWwj+W/g+WwseeZveWktOWIsOiAgeS6hu+8jOWTquaAleS4gOi3r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uajmOabsuaKmO+8jOWPquaxgue7k+WxgOaYr+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YjpgIHkvaDkuIDmnLXlsI/oirHoirHvvIzlho3pgIHkvaDkuIDpopf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DlkI7lho3pgIHnu5nkvaDkuIDkuKrlsI/lj6/niLHvvIzpgqPlsLH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5Sf5Y+q5L2g77yM6K6p5oiR5oS/5oSP55So55Sf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PC9wPjxwPjxlbT41Ny48L2VtPuavj+S4quWNlei6q+eahOS6uuiDjOWQj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edgOS4gOS4quiuqeS6uuW/g+eijueahOenmOWvh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4XnqqbliJ3lvIDmmK/kvaDvvIznu4bmsLTplb/mtYHmmK/kvaDvvIz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mK/kvaDvvIzkvZnnlJ/nmb3pppbnmoTkuZ/mmK/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W75LqG5LuZ5rCU77yM6K6p5oiR5bCd5bCd5L2g55qE5ZGz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s+S6juS9oO+8jOWNg+WGm+S4h+mprO+8jOWbm+a1t+a9rueUn+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g+mDveeUnOS6huOAgjwvcD48cD48ZW0+NjEuPC9lbT7lnKjmg4XmhJ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r7vop4XnnYDmnInpgqPkuYjkuIDkuKrmrbvlv4PloYzlnLDniL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oznvo7mg4XkurrmmK/kvaDlkJfvvJ/miJHlpJrmg7PlnKjov5nojKvoj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llK/ni6zlj6rkuI7kvaDnm7jnn6XvvIzkuI7kvaDnm7jmirH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YyLjwvZW0+6YGH5Yiw5L2g5LmL5ZCO77yM55Sf5rS7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mw6Zq+5LqG77yM6KGX6YGT5Lmf5aW977yM5pma6aOO5Lmf572i77yM6YO9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Ev+WFqOS4lueVjOeahOWls+WtqemDve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aDs+S9oOWwseS4jeeUqOWIsOWkhOaJvuS9oO+8muaIkeWPiOWus+aAl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ls+WtqeWPmOaIkOS9oO+8jOmCo+S5iOWIsOWTquaIkemDveaUvuW/g+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jeiuuuWkqea2r+a1t+inkuOAgeaYpeWkj+eni+WGrO+8jOaDs+S9oOW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QuPC9lbT7lnKjmg4XmhJ/nmoTplb/msrPph4zvvIzms6j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zonJzvvIzorqnlubjnpo/mtYHmt4zvvIzlnKjniLHmg4XnmoTmsoPlnJ/kuK3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ku73mtarmvKvvvIzlsIblvIDlv4PmgJLmlL7vvIz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lhbHmtbTniLHnmoTplb/msrPvvIzlsIbniLHmg4Xov5vooYz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mo5YWJ5pig6Zye77yM5oiR5ZC75L2g5Y2D5LiH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5pif5pyI5Lqk6L6J77yM5oiR6Zeu5L2g5Y2D5Y2D5LiH77yM5piv5Li6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Yr+avj+S4gOS4quS6uumDve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mBh+ingeS6hu+8jOS4jeaYr+avj+S4gOS4quWtl+mDveiDveino+ivu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r+eIseWBmuWIsOS6hu+8jOS4jeaYr+avj+S4gOS4quS6uumDveiDveiuqe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9huaYr+S9oOWBmuWIsOS6hu+8jOaIkeeIs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pLHnnKDnmoTml7blgJnvvIzkvaDopoHmirHnnYDmiJH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2g55u45Ly055qE5pel5a2Q77yM5Y2z5L2/5bmz5Yeh5Lmf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7v+WPtuS4jeWQkee6ouiKseivtOWOu+eVme+8jOWNt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+8m+aYn+aYn+S4jeWQkeiTneWkqeivtOWOn+WboO+8jOWNtOWni+e7i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mguaIkeS4jeaDs+S9oOivtOWkmui/nO+8jOWNtOawuOi/nOaAneW/te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S6hu+8gTwvcD48cD48ZW0+NzAuPC9lbT7miJHlr7nkvaDnmoTniL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nlKjmgIDnlpHvvIzml6DorrrotbDliLDlk6rph4zvvIzmiJHkvJrkuIDn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lnLDogIHlpKnojZLvvIzmiJHkvJrkuIDnm7TpmarkvaDvvIzml6Dor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miJHkvJrlkozkvaDlnKjkuIDotbfvvIHlm6DkuLr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y85Lit5pyJ5rWT5rWT55qE5aSc77yM5oyC6LW3552A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77yM5YC+5rSS6L+b5oiR55qE5b+D5oi/77yM6K6p5oiR5pel5oCd77yM5aSc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Mi48L2VtPuePjeaDnOiAgeWphueahOW/q+S5kO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HquW3seinieW+l+S4gOS7tuS6i+S4jeWAvOW+l+mrmOWFtO+8jOS9huaYr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AgeWphueahOW/q+S5kOWwseaYr+iHquW3seeahOW/q+S5kOOAguWlueWSjO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aYr+eIseiHquW3seeahOihqOeOsOOAguWIq+iuqeiAgeWphuWkse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ZLmooXnq7npqazkuI3mmK/kvaDvvIzmg4XnqqbliJ3lv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rmhL/nu4bmsLTplb/mtYHmmK/kvaDvvIzmn7TnsbPmsrnnm5DmmK/kva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Z/mmK/kvaDjgII8L3A+PHA+PGVtPjc0LjwvZW0+5oiR5Zyo5b+n5oSB5pe2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Yas5a2j5oOz5aSq6Ziz77yb5oiR5Zyo5b+r5LmQ5pe25oOz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E6Ziz5LiL5oOz5qCR6I2r44CCPC9wPjxwPjxlbT43NS48L2VtPuaIkeWPquimg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WPquWvueaIkeeske+8jOaIkeWPquimgeS9oOWQu+aIkeS4gOS4qu+8jOWPqumA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+8jOaIkeWwseaYr+S4jeaUvuW8g+OAgjwvcD48cD48ZW0+Nz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hYnmmI7nmoTnp5jlr4bvvIzkuZ/mmK/miJHku47kuI3mm77mi6XmnInnmoTlup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2k5Y2V5LiN5piv5LiO55Sf5L+x5p2l55qE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6YKj5LiA5Yi75byA5aeL77yM5oiR5bey57uP5oSf5Y+X5Yiw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5Lya5YaN5a2k5Y2V44CCPC9wPjxwPjxlbT43OC48L2VtPuivtOS7gO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aIkeWPquWPluS9oOS4gOeToumlru+8jOS9leadpeeahOW8seawt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vOmHjOWPquacieS9oOOAgjwvcD48cD48ZW0+NzkuPC9lbT7kuKTkuKTov4f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kuobmhJ/mg4XvvIzogZrliIbml7bvvIznlZnkuIvkuobmgJ3lv7XvvIz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lJzonJzmhL/vvIznlZnkuIvkuoblv6vkuZDvvIzkuI3liIbnprvvvIznlZn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nJ/mg4XnnJ/niLHnnJ/lubjnpo/vvIzmiormj6Hnpo/nu6fnu6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kvaDmiJHvvIzlvIDlv4PmsLjov5zkuI3nprvlj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bm05p+Q5pyI5p+Q5aSp5p+Q5pe277yM5oiR5Lus5bm456aP55qE54m1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Lus5bCG5rC46L+c55qE5Zyo5LiA6LW3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Uvui/m+aipuaDs+mHjO+8jOS4gOi1t+acieWkmui/nOi1sO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JbnlYzlm6DkuLrmnInkvaDogIzlj5jnmoTlpoLmraT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uLrmnInkvaDogIzlj5jlvpflpoLmraTlhYXlrp7vvIznlJ/lkb3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lpoLmraTmnInmhI/kuY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wd3MxOHBiY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MHdzMThwYm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692431FA9F3DC34A24619A50B9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