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FFB0B921E7777AF839F8C11205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FFB0B921E7777AF839F8C11205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pyL5Y+L5ZyI55+t5Y+l5a2Q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PC9wPjwvZm9udD48L2NlbnRlcj48cD48ZW0+MS48L2VtPuWIq+WPq+S6hu+8j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yoeS6uuOAgjwvcD48cD48ZW0+Mi48L2VtPuWkquWGt+S6hu+8jOS4jeaDs+S4i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ciei/meS5iOWGt+eahOWkqe+8jOi/mOimgeWkqeWkqeS4iuePre+8j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WYm+OAgjwvcD48cD48ZW0+My48L2VtPuWmguaenOivtOiiq+eqn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dn+Wik++8jOmCo+aIkeWPpuWPr+atu+WcqOmHjOmd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+8jOaXqeS4iuWPquaDs+eqneiiq+eqne+8jOS4jeaDs+i1t+W6iu+8jO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OAgjwvcD48cD48ZW0+NS48L2VtPuaIkemlv+S6huOAguS9huaYr+S4jeaDs+i1t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YjuWutumHjOeFruS6hummhOmlqOOAguS9huWwseaYr+S4jeaDs+i1t+W6iuOAguW+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jeaDs+i1t+W6iuOAguaIkeacieeMq+mlvOOAguiuqeaIkeWGjeaMo+aJju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i48L2VtPuacieW/g+S6i+edoeS4jeWlveS5n+S4jeaDs+i1t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qOW8ueOAgjwvcD48cD48ZW0+Ny48L2VtPuS4gOS4quWvkuWBh+mDveayoeWD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agt++8jOacieWmguatpOW8uueDiOeahOS4jeaDs+emu+W8gOiiq+eqneeahOaJp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uuS7gOS5iOimgei1t+W6iu+8jOaIkeaYqOWkqeaJje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iuOAgjwvcD48cD48ZW0+OS48L2VtPuaXqeS4iuS4jeaDs+i1t+W6iu+8jOaZmuS4i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6iu+8jOWGrOWkqeaIkeWwseWDj+mVv+WcqOeDpOeBq+eCieS6hu+8jOWcqOWtpua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awlO+8jOS4gOWbnuWutuWwseaEn+inieS9j+i/m+S6huWGsOeq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vor77pk4PkvZzkuLrpl7npkp/kuovlrp7kuIrmmK/mnIDmnInmlYjnmo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p7ms5XjgII8L3A+PHA+PGVtPjExLjwvZW0+5pep5LiK6ZW/552h5LiN6LW3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275aaC5b2S44CCPC9wPjxwPjxlbT4xMi48L2VtPuedoeinieaYr+S4gOmXqO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ItuatouaIkeWvu+axguiJuuacr+eahOiEmuat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pLmmK/kuIDlm57kuovvvIzotbfluorlj4jmmK/kuIDlm57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Ya35LqG77yM5pep5pmo54m55Yir5LiN5oOz6LW35bqK44CC5a6d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5bqK77yM5Zac5qyi5LuW6Zmq552A5oiR5LiA6LW36LWW5bqK55qE6YKj5Lu9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NS48L2VtPue7iOS6juefpemBk+aIkeS4uuS7gOS5i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ZveWPkeS6hu+8jOmDveaYr+i1t+W6iue6oOe7k+aXtueUqOiEkei/h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novojlrZDmsqHmnInov5vlvpfljrvlh7rkuI3mnaXnmoT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qvnqp3jgII8L3A+PHA+PGVtPjE3LjwvZW0+6LW35bqK5Zuw6Zq+5oi377yM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N5oOz5LiK54+t44CCPC9wPjxwPjxlbT4xOC48L2VtPuedoeecoOaYr+S4gOmX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iwgeS5n+aXoOazlemYu+aMoeaIkei/veaxguiJuuacr+eahOiEmu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qzlpKnomZDmiJHljYPnmb7pgY3vvIzmiJHlr7nooqvnqp3lpoL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hqzlpKnmnIDmtYHmsJPkuobvvIzmgLvmmK/llpzmrKLlr7nmiJHlhrvmiYvlhrv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6p5Lq66Zm36L+b5Y6777yM5Y205peg5rOV6Ieq5o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6qd77yBPC9wPjxwPjxlbT4yMS48L2VtPuWkqeWGt+S6hu+8jOaXqeaZqOeJu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OAguWuneWuneS5n+i3n+aIkei1luW6iuOAguWWnOasouS7lumZqu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luW6iueahOmCo+S7veS+nei1lu+8jOS4jeWWnOaIkeaAleWGt+W4puedgOS7l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suaHkuOAguaIkeaYr+S4quaHkuWmiOWmiO+8gTwvcD48cD48ZW0+MjIuPC9lbT7lpKn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qp3mmpblkozkuI3mg7PotbfluorvvIzlpKnng63vvIzkurrlrrnmmJPniq/lm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op4njgILlk47vvIHkuI3or7TkuobvvIzmiJHkuZ/kuI3nn6XpgZPoh6rlt7HlnK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IzLjwvZW0+5YmN5Yeg5aSp5aSp5aSp54Ot55qE5LiN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52h5LiN552A77yM6L+Z5Yeg5aSp5Ya355qE6ZK76KKr56qd5LiN5oOz6LW35b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WkqeaXqeS4iui1t+W6iumDveimgeeci+S4gOmBj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IPmlq8mcmRxdW875a+M57+B5o6S6KGM5qac77yM5aaC5p6c5LiK6Z2i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iR5bCx5Y675LiK54+t44CCPC9wPjxwPjxlbT4yNS48L2VtPuaIke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WPq+aIkei1t+W6iueahOS4jeaYr+mXuemSn+iAj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tbfluormmK/kuIDnp43og73lipvvvIzotZbluormmK/kuIDnp43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lipvmnInpmZDvvIzmioDmnK/ljbTlvojpq5j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qy5Zyo6KKr56qd5ZKM5bqK5paX5LqJ55qE5pe25YCZ77yM5oiR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o5pma5oiR5Y+I5b+Y6K6w5pep552h5LqG44CCPC9wPjxwPjxlbT4yOC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aYr+WboOS4uuayoeacieWLh+awlOe7k+adn+i/meS4gOWkqe+8jOi1luW6iuaYr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W8gOWni+i/meS4gOWkqeOAgjwvcD48cD48ZW0+MjkuPC9lbT7otbfluo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raPlnKjph43otbfjgII8L3A+PHA+PGVtPjMwLjwvZW0+5LiA5a2X5o6S5oiQ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aSn5Li65aSp44CCPC9wPjxwPjxlbT4zMS48L2VtPuWkqeWGt+i1t+adpe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+8jOi1t+W6iuWQg+WujOmlreWPiOaDs+i6uuW6iuS4i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mg7PliLDov5jmnInkuIDloIbkvZzkuJrmsqHlgZrvvIzmiJH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rbvlnKjooqvnqp3ph4zmsLjov5zkuI3phpLmnaXjgII8L3A+PHA+PGVtPjMz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6K+077ya5bm456aP5bCx5piv5q+P5aSp5ZCD6aWx5LqG5pKR552A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qeS4iuWImuS4gOi1t+W6iu+8jOWwseacieS4gOiCoeedoeW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GsuWKqOOAgjwvcD48cD48ZW0+MzUuPC9lbT7lpKnlhrfkuobvvIzml6nkuIr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nIDnl5voi6bnmoTkuovvvIzmsqHmnInkuYvkuIDvvIHkuI3mg7Potbf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Irnj63jgII8L3A+PHA+PGVtPjM2LjwvZW0+5aW95Yeg5aSp5LiN6LeR5q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ep5LiK5aSp5Ya35LqG77yM5LiA54K56YO95LiN5oOz6LW35b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vj+avj+WknOmHjOmDveaal+S4i+WGs+W/g++8jOWKquWKm+Wli+aW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aXqeS4iumDveS4jeaDs+i1t+W6iuOAgjwvcD48cD48ZW0+MzguPC9lbT7mr4/lpKn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mmK/lm6DkuLrlhrfvvIzmmK/ov5jmsqHmg7Plpb3ku4rlpKnnqb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6f5p2l5oiR5pyA56a75LiN5byA55qE5LiN5piv5L2g77y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C9wPjxwPjxlbT40MC48L2VtPuS6uueUn+WwseWDj+edoeinie+8gemGkuedgO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S4iuecvOedm+WPiOa4hemGk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I3NHBxa3pi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iNzRwcWt6Y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FFB0B921E7777AF839F8C11205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