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34604A30C2EC38213261A31C6A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34604A30C2EC38213261A31C6A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H5Yiw5LqL5oOF57qg57u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ZpOS6huWlue+8jO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li+S4jemhvui6q+eahOWOu+eIseS4gOS4quS6uu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aIkeS7rOS8muawuOS5he+8jOWPr+aDnOaIkeS7rOmDveeul+mUm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acieWkmuS5heOAgjwvcD48cD48ZW0+My48L2VtPuS4jeeIseaIkeWwseaKiuaIk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e7meaIke+8jOmFkuS5n+i/mOe7meaIke+8jOmqhOWCsui/mOe7meaIke+8jOaKi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IkeOAgjwvcD48cD48ZW0+NC48L2VtPueIseaDhemHjOaAu+acieS6uuiiq+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Iseiwge+8jOiwgeS4gOWumuWWnOasou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i++8jOaIkeW+iOWlve+8jOmavui/h+S6huaIkeWwseaNguaNguW/g+iEj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e7p+e7reW8gOaAgOWkp+eskeOAgjwvcD48cD48ZW0+Ni48L2VtPuWWnOasouiHqu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WvguWvnu+8jOaDs+imgeaUvue6teWPiOaAleWgleiQ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i/h+eahOS4jeaYr+S9oOeOsOWcqOWvueaIkeWkmuWGt+a8oO+8jOiAjOaYr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vueaIkeW+iOWlveW+iOWlveOAgjwvcD48cD48ZW0+OC48L2VtPueOsuePkemqsO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xhu+8jOWFpemqqOebuOaAneefpeS4jeefpeOAgj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cqOaJvuS7gOS5iO+8jOaAu+inieW+l+S4ouWkseS6huW+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kuI3mmK/miJHvvIzkvaDlj4jmgI7kuYjog73kvZPk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ov4fnmoTkvKTnl5vjgII8L3A+PHA+PGVtPjExLjwvZW0+6Z2S5pil5aSq5aW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peg6K665oCO5LmI6L+H6YO96KeJ5rWq5o6377yM5Zue5aS05LiA55yL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KU44CCPC9wPjxwPjxlbT4xMi48L2VtPuecn+e+oeaFleS9oOS7rOWIl+ihqO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Il+ihqOS4uuWVpeWPquacieeMquOAgjwvcD48cD48ZW0+MT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ooqvliqjlj5fliLDnmoTkvKTlrrPmr5TkuLvliqjnmoTmm7T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2m552A55yL5reh5LiA5Lqb5LqL5oOF77yM5omN5piv5a+5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qk44CCPC9wPjxwPjxlbT4xNS48L2VtPuWdmuWumu+8jOiDjOWQjuS8m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acm++8n+aJi+aKk+W+l+WGjee0p++8jOacieS6m+S4nOilv+i/mOaYr+a1geWk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kupvkurrvvIzlj6rog73kuIDovojlrZDoo4X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3LjwvZW0+5Yir6K6p5oiR5Lus55qE54ix5Y+Y5oiQ5Zue5b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56a75Y675Yir5b+Y6K6w5oiR55qE5aeT5ZC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S9leWkhOaXoOiKs+iNie+8jOS9leW/heWNleaBi+S4gOaen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73lhrflv73ng63pg73mlLblm57ljrvlkKfvvIzmiJHkuI3mg7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IwLjwvZW0+5oiR5Y+q5oOz5YGa5Liq5bm456aP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iN5bm456aP77yM6IO95aSf5YGH6KOF5Lmf5piv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S4lueVjOeahOWPpuS4gOi+ue+8jOS9oOawuOi/nOWcqOaIke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pmr7ov4fml7bvvIzlkIPkuIDnspLns5b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tLvmmK/nlJznmoTvvIE8L3A+PHA+PGVtPjIzLjwvZW0+5oeC5L2g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iN5oeC5L2g55qE5Lq677yM5L2g5Lmf5Yir5aSq5Zyo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vOS5juS9oOW/mOS6hu+8jOaIkeS4jeaYr+mdnuS9oOS4je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4Xnu6rmmK/ln4vlnKjmiYDmnInnnJ/lrp7kuIrpnaLnmoTmta7l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lroPku6zmg4XnkIblubLlh4DnnJ/nm7jlsLHml6Dku47oo7jpn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mA5pyJ55qE5LiN5aaC5oSP55qE5LqL77yM5Yiw5pyA5ZCO6YO95piv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S6m+S6i+aDheWlveWDj+WcqOWGpeWGpeS4r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OWumu+8jOitrOWmgumBh+inge+8jOavlOWmguaEn+in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lraTni6znmoTmkpHoiJ/kurrvvIzmmK/lkKbmhL/mhI/kuZjkuIrmiJHnmoT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lkIzooYzvvJ88L3A+PHA+PGVtPjI5LjwvZW0+55Sf5ZG95piv5LiA5bqn5oGi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Z+O5aCh44CC6L276L275LiA6Kem77yM5aaC54Gw5bCY6Iis5rqD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tOWwrOWcsOmBh+ingeS4gOS4quWWnOasouS9oO+8jO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HquW3seawuOi/nOS4jeWPr+iDveWWnOasouS4iueahOeUt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nlt7LorrjvvIznlJrkuI3mlZnvvIznmb3lpLTnlJ/mrbvpuLPpuK/mt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W25a6e5Y675ZOq5LiN6YeN6KaB77yM6YeN6KaB55qE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A6LW35Y6744CCPC9wPjxwPjxlbT4zMy48L2VtPuWRvei/kOS4jeaYr+aUvuW8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Km+OAguWRvei/kOS4jeaYr+i/kOawlO+8jOiAjOaYr+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lr7nmiJHlhrfmvKDoh7PmnoHnmoTmgIHluqbvvIzmiJHnnIv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rzlnKjlv4Pph4zjgII8L3A+PHA+PGVtPjM1LjwvZW0+5aaC5p6c55yf55q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5Li65LuW5YGa5Lu75L2V5LqL77yM5bCx566X5piv5Zyo5LiW55WM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iN56a75LiN5byD77yM5LiH6Iis5ZG15oqk44CCPC9wPjxwPjxlbT4z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mjjuetneeahOW9seWtkO+8jOa1t+aYr+a1t+ixmueahO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Zvms5XljYPoqIDkuIfor63vvIzmgLvlvZLkuIDlj6XmmK/vvJrnnIvnoL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4LjwvZW0+5oiR5Lya5pS26LW36YKj6ISG5byx77yM5pel5Ye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rOq5rC06Zeq54OB44CCPC9wPjxwPjxlbT4zOS48L2VtPuS9oOaKiumdouWFt+WA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+8jOWNtOaKiuW/g+eVmee7meS6huWIq+S6u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sLHlg4/kuIDlvKDnurjvvIznmrHkuobvvIzljbPkvb/miprlubPvvIzkuZ/mga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jp/moLfkuobjgII8L3A+PHA+PGVtPjQxLjwvZW0+5Yir5oC75piv5Ymy5oiR5L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7uZ5oiR5pOm6KGA5pW36I2v44CCPC9wPjxwPjxlbT40Mi48L2VtPu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mDveebuOS/oeeahOiwjuiogOOAguS4gOWNiue+juWlve+8jOS4gOWNiu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r7nkuI3otbfvvIzku6XliY3nmoToh6rlt7HvvIzmiJ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7flpLHkuobkvaDjgII8L3A+PHA+PGVtPjQ0LjwvZW0+5Li75Yqo6ZSZ5LqG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yf55qE6ZSZ5LqG5ZCX77yM5b+D5oCO5LmI5b6I57Sv5b6I55eb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vtOWlveS6huimgeWBpeW/mO+8jOWPr+ecvOazquWIkui/h+WNtOaYr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Br+OAgjwvcD48cD48ZW0+NDYuPC9lbT7lkI7mnaXmiJHlq4Hnu5nmvILms4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bmnInmg4Xmt7HjgII8L3A+PHA+PGVtPjQ3LjwvZW0+5Lq65a+56Lev77yM6K+d5oq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bey5rex77yM5oOz5Lmw6YaJ44CCPC9wPjxwPjxlbT40OC48L2VtPuavj+aso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KseS9m+iEmuaXtu+8jOS9m+aAu+aYr+e7meaIkeiEm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kuI3mmK/miJHku6zlsIbopoHpqbblvoDnmoTnm67nmoTlnLDvvIzlroP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4XpgJTnmoTmhJ/lj5fjgII8L3A+PHA+PGVtPjUwLjwvZW0+5YaN5rex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15oyh5LiN5L2P5L2g6K+06KaB56a75byA44CCPC9wPjxwPjxlbT41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e7re+8jOmavuWGjee7re+8jOeIseWIsOWwveWkt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lg4/mr5Loja/kuIDmoLfoh7Tlkb3kuZ/msqHlhbPns7vvvIzmiJHkvJ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nm7TliLDmrbvkuqHlsIbmiJHku6zliIblvI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Zyo5Z2P54K577yM5a2Y5pyJ5LiA5Lid5Lid5Z2P5b+D77yM5oiR5aSn5Y+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5L2g5Lus77yM55u45L+h5rKh5pyJ5Lq66IO96Zi75q2i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juWBnOS6huWJqeWwmOWfg+mjmOiQve+8jOaipui1sOS6huiwgeadpeWPq+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pmr7ov4fkuobvvIzlsLHoubLkuIvmnaXvvIzmirH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p/osIXliKvkurrkuZ/mlL7ov4foh6rlt7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b+D55a85oiR77yM5ZOq5oCV5oiR5ZOt55qE5YaN5pKV5b+D57Sv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5qE6YGN5L2T6bOe5Lyk44CCPC9wPjxwPjxlbT41Ny48L2VtPuS4gOebtO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atu+aSkeedgO+8jOS4gOWIh+mDveS8muWlv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kvp3otZbkuIDkuKrkurrvvIzlm6DkuLrkvp3otZbvvIzmiYDku6X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J/mnJvvvIzmiYDku6XlpLHmnJvvvIzliIforr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LiA5LiH56eN5ben5ZCI6K6p5oiR5Yqo5b+D77yM5L2g5Y2g5Lmd5Y2D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L5LiJ55m+55qG5byx5rC077yM5oiR5YGP5LiN5Y+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i+ueeahOaJgOacieS6uumDveS4jeaYr+W9k+WIneeahOmCo+S6m+S6uuS6h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PmOS6huOAgjwvcD48cD48ZW0+NjEuPC9lbT7kvaDor7TkurrlsbHkurrmtbf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niLHmgJXku4DkuYjlraTni6zvvIzmiJHor7Tkurrmva7msbnmtozpg73kuI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sIblsLHjgII8L3A+PHA+PGVtPjYyLjwvZW0+5L2g5oC75auM5aW555+r5oO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ix5rWB5rOq77yM5Y205LiN55+l6YGT5aW55Zyo6Zmk5L2g5LmL5aSW55qE5Lq6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5aSa5LmQ6KeC5Z2a5by654ix5aSn56yR44CCPC9wPjxwPjxlbT42M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PquWcqOS5juaIkeeIseeahOS6uu+8jOeOsOWcqOaIkeWPquWcqOS5ju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lpoLmnpzml7bpl7Tlj6/ku6XorqnmiJHotbDov5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pgqPkuYjpnIDopoHlpJrkuYXvvIzmiJHnrY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Sq5YK744CB6L+Y5piv5LiW55WM5aSq5YGH44CCPC9wPjxwPjxlbT42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IsOS6huaHguW+l+ePjeaDnOeahOW5tOe6qu+8jOaDs+WOu+eIse+8jOaDs+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eIseW3suS4jeWcqOOAgjwvcD48cD48ZW0+NjcuPC9lbT7lkI7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niLHkurrvvIzkuZ/kuI3mmK/mnIvlj4vvvIznlJroh7Pov57kuIDngrnlhb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mtojmga/pg73kuI3lho3mnInjgII8L3A+PHA+PGVtPjY4LjwvZW0+5Y+q5Lya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Gc5LiL5p2l5oCA5b+177yM54S25ZCO57un57ut5b6A5YmN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Au+aYr+adpeaXpeaWuemVv++8jOadpeaXpeaWuemVv++8jOeWj+S4je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bnummluS5i+mXtO+8jOaXqeW3suaYr+S6uui1sOiMt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4rlpKnnmoTkvJjlir/kvJrooqvmmI7lpKnnmoTotovlir/ku6Pmm7/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tovlir/vvIzmiormj6HmnKrmnaXjgII8L3A+PHA+PGVtPjcxLjwvZW0+5Lq65oC7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Zug5Li65b6I5aSa5Zug57Sg77yM5LiN5a6M5YWo5piv5a+55pa555qE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ujOe+jueahOeIseaDhe+8jOaYr+iHtOWRveeahOav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lj6ropoHkvaDnmoTkuIDlj6XlhbPlv4P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mmK/kuIDnp43lpaLmnJvjgII8L3A+PHA+PGVtPjc0LjwvZW0+5YW25a6e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77yM5Lu75L2V5LiA56eN6ZyA6KaB5L2g6Iqx5b+D5oCd5Y676K6o5aW9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KR5b6X5aSq5LmF44CCPC9wPjxwPjxlbT43NS48L2VtPuS4gOeUn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tOS+o++8jOWwseaYr+mCo+S4quS9oOWcqOS7lumdouWJjeiDveWkn+WBmuacgOecn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OAgjwvcD48cD48ZW0+NzYuPC9lbT7niLHmg4XmsqHmnInpmLLohZDli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ml7bpl7Tlkoznqbrpl7TnmoTot53nprvjgII8L3A+PHA+PGVtPjc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pS+5LiN5LiL5Lmf5LiN6L+H5bCx5piv77yM5Zub5p2v54OI6YWS77yM5LiJ5qC5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ik5ru055y85rOq5ZKM5LiA5Liq6Zq+54as55qE5aSc5pm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leern+WOn+iwheaVjOS6uuavlOWOn+iwheaci+WPi+WuueaYk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ZPliJ3lhpnlnKjpqqjlrZDph4znmoTmib/or7rvvIzpg73ooq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bvmmJPnmoTmlLnlhpnkuLrniLHov4fjgII8L3A+PHA+PGVtPjgwLjwvZW0+5b6F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LqG77yM5oiR5Lmf6KKr5L2g5oqb5byD5LqG77yBPC9wPjxwPjxlbT44M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puWtkOivtOiHquW3seiDluS6hui/mOaYr+eYpuS6hu+8jOiDluWtkOmDveS8muinie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aYr+WcqOeCq+iAgOOAgjwvcD48cD48ZW0+ODIuPC9lbT7lsJjln4Pov7fnpr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lj5jmiJDmspnnoL7vvIzopobnm5bkuobmiYDmnInmmK/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7uI5LqO6L+Y5piv5aSx5Y675LqG5L2g77yM5L2G5oiR5bey57uP5bC9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yoeacieS6uuaYr+aVheaEj+imgeWPmOW/g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S9oOeahOaXtuWAmeaYr+ecn+eahOeIseS9oOOAgjwvcD48cD48ZW0+OD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mg4XmmK/kuIDlnLrpl7nliafvvIzkvaDmgI7kuYjkuI3mlLbkuoblsL7lsL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mA6LCT55qE5Lyk5LiN5Lyk5b+D77yM5peg6LCT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oC75LmL5Lul5ZCO5Y+q6KaB5a2m5Lya5Lyq6KOF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lueeahOW+rueskeaYr+mYs+WFie+8jOiAjOaIkeeahOmYs+WFieWN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AvuebhuWkp+mbqOOAgjwvcD48cD48ZW0+ODguPC9lbT7njrDlnKjvvIz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kuobvvIznnLzms6rkuZ/lsLHmsqHlv4XopoHmjonkuIv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iR5b2T5L2g5piv5ZSv5LiA77yM5L2g5b2T5oiR5piv5YK76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Ev+acieS6uumZquaIkeWQg+i3r+i+ueaRiu+8jOaEv+acieS6u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iLpumXt+mFku+8jOaEv+acieS6uuaEv+aEj+mZquaIkemioOaym+a1g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iLHkvaDlnKjmiJHlkbzlkLjnmoTmr4/kuIDmrKHvvIzniLH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ot7PnmoTmr4/kuIDliLvjgII8L3A+PHA+PGVtPjkyLjwvZW0+55y85rOq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LiA56eN5peg5rOV6KiA6K+055qE5bm456aP77yM5b6u56yR77yM5pyJ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Kh5pyJ6K+05Ye65Y+j55qE5Lyk55eb44CCPC9wPjxwPjxlbT45My48L2VtP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mdmeeahOinkuiQve+8jOWOu+aKmuW5s+iHquW3seW/g+S4reeahOS8p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HowYzRuNXI1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h6MGM0bjVyNW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34604A30C2EC38213261A31C6A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