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3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0D17F35FDE25D99A52EF6C044256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D17F35FDE25D99A52EF6C044256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Lq66Ieq5Yqo5Zue5aS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imgeeDpuaIkeWZou+8jOaIkeWcqOWGkuazoeazo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b+OAgjwvcD48cD48ZW0+Mi48L2VtPuS7gOS5iOmjjuaKiuaCqOWQueadpeS6hu+8jO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i1ouS6huWQl++8nzwvcD48cD48ZW0+My48L2VtPuaIkeWOu+eBq+aYn+S6hu+8j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WSjOS9oOiBlOezu+OAgjwvcD48cD48ZW0+NC48L2VtPuWwj+mtlOS7meato+WcqOS/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lOazle+8jOWmguaenOacieS6i+ivt+Wkp+WPq+aIkeaYr+eMq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Wlve+8jOWwj+aZuueOsOWcqOS4jeWcqO+8jOacieS6i+ivt+iBlOezu+earuWN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aruWNoeearuWNoeaEn+iwoumFjeWQiOOAgjwvcD48cD48ZW0+Ni48L2VtPuaIk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0qeWNlum7hOaYj++8jOS9oOetieaIkeaUtumbhuS4lumXtOa4qeaflOWOu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gOi+iOWtkOi/meS5iOmVv++8jOetieaIkeS4gOS4i+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qOOAgjwvcD48cD48ZW0+OC48L2VtPuato+WcqOagvOW8j+WMluS9oOeahOehrOebm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jeWAmeOAgjwvcD48cD48ZW0+OS48L2VtPuaBreWWnOS9oOiiq+mAieS4reaIkOS4uu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kOWumueahOe+juWlve+8jOacrOe+juS6uuS8muWcqOS/nei0qOacn+mZkOWGheWbnuW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3mg7Por7Tor53vvIzor7fnq4vliLvmu5rom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a6d6LSd552h552A5LqG77yM6YaS5LqG5Zu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yoeWbnuWwseaYr+WcqOaJk+eOi+iAhe+8jOS4gOebtOayoeWbn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eOi+iAheaJk+S6huOAgjwvcD48cD48ZW0+MTMuPC9lbT7kvaDkuI3or7Tor5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r7TvvIzlsLHnrpfkvaDor7TkuobvvIzmiJHkuZ/kuI3nkIbvvIzllabllabll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oOz5bmy5Zib44CCPC9wPjxwPjxlbT4xNS48L2VtP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cqO+8jOacieS6i+WQr+Wlj++8jOaXoOS6i+mAgOacn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kvaDlpb3lmJvvvIzku4rlpKnmiJHlvojlpb3vvIzopoHml6nngrn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6bvvIzms6jmhI/ouqvkvZPjgII8L3A+PHA+PGVtPjE3LjwvZW0+5oKo5aW977yB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Yiw5L2g55qE5omL5py65bey6KKr55eF5q+S5YWl5L6177yM6K+35Y+R6YCB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aYr+aymemblSZyZHF1bzvlvIDlp4vmuIXnkIbmiYvmnLr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Cc57Si5L+h5Y+35aSx6LSl77yM6K+36YeN6K+Vbm5ubm5ubm5ubuas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sbzlhL/ku6zvvIzloZjkuLvlh7rljrvmkpLnvZHvvIzlm57mnaXlrqDl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jgII8L3A+PHA+PGVtPjIwLjwvZW0+5oiR5Zyo5ZKM54yr5ZKq5q+U5YWJ5ZCI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7u/5qSN5q+U5ZG85ZC45L2c55So44CCPC9wPjxwPjxlbT4yMS48L2VtPuS9o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OAgjwvcD48cD48ZW0+MjIuPC9lbT7mnKzkurrmraPlnKjmuKHliqvvvIzpo57ljY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m57lpI3jgII8L3A+PHA+PGVtPjIzLjwvZW0+6YKj5LmI5pep77yM5L2g5piv5LiN5pi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p5qKm5LqG77yM5oiR55+l6YGT5oiR6ZW/5b6X5LiR77yM5L2g5piv5LiN5piv5qKm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C48L2VtPuaIkeWcqOa0l+a+oeacieS6i+aJk+eUteivn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elnuOAgjwvcD48cD48ZW0+MjUuPC9lbT7nm67liY3lv4Pliqjlt7LllK7lrozvvI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kuIvmrKHlhYnkuLTjgII8L3A+PHA+PGVtPjI2LjwvZW0+5L2g55qE5bCP5Y+v54ix6KK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77yM6K+355So5Lqy5Lqy5oqx5oqx5oiW6ICF57qi5YyF5p2l6Kej6ZSB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vt+Wkp+WWiuS4ieWjsCZsZHF1bzvnvo7lpbMmcmRxdW87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Zyo5rKh5Ye6546w77yM5bCx5Zyo5ZaK5LiJ5aOw77yM5Lul5q2k57G75o6o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44CCPC9wPjxwPjxlbT4yOC48L2VtPuaIkeaYr1FR6Ieq5Yqo562U5b2V5py65oiR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75ZCD6aWt5LqG77yM5L2g5pyJ5LuA5LmI6K+d5Y+v5Lul5a+55oiR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FrOS4u+W+geaImOeOi+iAheWzoeiwt+S4re+8jOiOq+aMq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g7Plp6XniLfmsqHvvJ88L3A+PHA+PGVtPjMxLjwvZW0+5oK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pyJ5paw55qE5oGL54ix6K6i5Y2V77yM6K+35Y+K5pe25p+l5p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4jeWrjOe0r+S9oOWwseWPke+8jOWPjeato+aIkeeci+S4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iJHljrvmib7miJHnmoTku5nlpbPlp5Dlprnnjqnljrvllab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LHkuIvlh6Hkuoblk6bjgII8L3A+PHA+PGVtPjM0LjwvZW0+5q2k5Lq657qv5bGe6Jma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LiK57q/5a6e5bGe6KeB6ay844CCPC9wPjxwPjxlbT4zNS48L2VtPu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iHquWKqOWbnuWkje+8jOaIkeWPr+S7pemZquS9oOiBiuWkqe+8jOS9huaYr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i/meS4gOWPpeOAgjwvcD48cD48ZW0+MzYuPC9lbT7miJHmmK/ok53psqjnmoTni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psqjnjrDlnKjkuI3lnKjvvIzku5bkuIDkvJrlhL/lsLHlm57mnaXvvIzlpoLmnpzkva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JHlj6/ku6XpmarkvaDogYrkvJrlhL/vvIE8L3A+PHA+PGVtPjM3LjwvZW0+5L2g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WK77yf5om+5oiR5L2g5bCx562J552A5ZGX44CCPC9wPjxwPjxlbT4zOC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v+S4jeWcqO+8jOWNv+WcqOaIkeaXoOi4quOAgumXruS4lumXtOe8mOaYr+S9leeJqe+8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meS9oOaIkemavuebuOmAou+8nzwvcD48cD48ZW0+MzkuPC9lbT7mnInkuovkvaDlhYj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ogIPomZHlnKjkuI3lnKjjgII8L3A+PHA+PGVtPjQwLjwvZW0+5aSf5LiN552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em6ISa6Lip5Y+z6ISa5LiK6K+V6K+V44CCPC9wPjxwPjxlbT40MS48L2VtPuS9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aJvuaIkeWQl++8jOaDs+aJvuaIkeeahOivneaIkeWwseWbnuWkjeOAguWmguaen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s+aJvuaIke+8jOaIkeWPiOaAjuS5iOS8muS4jeWbnuWkjeS9oOWRou+8n+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aDs+aJvuaIkeWQp++8n+mavumBk+S9oOecn+eahOimgeaJvuaIk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vaDnmoTlsI/njovlrZDmraPlnKjkuI7pu5Hmmpflir/lipvkuqTp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nKjnu7TmiqRRUeWSjOS4lueVjOeahOWSjOW5s++8jOaDs+imgeS4juS7lu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ivieiwiOW/g++8jOivt+iAkOW/g+etieW+heOAgjwvcD48cD48ZW0+ND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r7fmib7prZTku5nloKHlt7TllabllabprZTku5nvvIzlpoLmnpzpnIDopoHmjIHnu63m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vIzlj6/ku6Xmi6jmiZPogIHniLfniLflm6LpmJ/lkbzlj6vokavoiqblhYTlv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q2k5Lq65bey6ZqP6aOO6aOY5Y6777yM5pyJ5LqL55WZ6KiA6I6r6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w44CC5LuW5pel6Lqr5b2S5bGP5bmV5YmN77yM5L6/5Li655WZ6KiA5Zue5aSN5pe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jeaYr+aIkeS4jeeQhuS9oO+8jOWPquaYr+aXtumXtOmavu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+8gTwvcD48cD48ZW0+NDYuPC9lbT7ovpPlhaUmbGRxdW8754i454i4JnJkcXVvO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WPrOWUpOacrOS6uuOAgjwvcD48cD48ZW0+NDcuPC9lbT7lv6vkuZDkurrnlJ/vvIz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h6rlt7HvvIzmgqjnmoTlsI/njKrnjKrmraPlnKjnsr7oh7TkuK3vvIzlt7LlrozmiJA2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guPC9lbT7lhYXlgLw15YWD77yM5Y2z5Yi75Lqr5Y+X5LiT5Li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44CCPC9wPjxwPjxlbT40OS48L2VtPuaIkeato+WcqOi3n+S4gOS4quW4heWTpe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jeWQjuWbnuWkjeS9oOOAgjwvcD48cD48ZW0+NTAuPC9lbT7kuI3lv4Xng6bmgbzvvIz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obmiJHlsLHkuI7kvaDogYrjgILkuI3lv4XlvpLlirPvvIzmsqHlv5nlrozkvaDmg7P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ib7kuI3liLDjgILlgYflpoLkvaDmiJHmnInliY3nlJ/nmoTnuqblrprvvIzor7fnq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I3op4HkuI3mlaPvvIE8L3A+PHA+PGVtPjUxLjwvZW0+5L2g6K+05LuA5LmI77y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+05LiA6YGN77yBPC9wPjxwPjxlbT41Mi48L2VtPuS9oOWlve+8jOaJvuaIkeS7r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l++8jOWlueato+WcqOWtpuS5oO+8jOaIkeWPr+S7peW4ruS9oOi9rOWRiuWlu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+l+ivt+aIkeWQg+WGsOa3h+a3i++8jOaIkeimgeiNieiOk+WRs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vaDlvoXlnKjov5nph4zkuI3opoHliqjvvIzmiJHljrvnu5nkvaDkubD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qZjlrZDlm57mnaXjgII8L3A+PHA+PGVtPjU0LjwvZW0+6L6D54Om77yM5q+U6L6D54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4Om77yM6ICB5p2/55qE5Lu75Yqh5oC75piv5aSp5aSp5YGa5LiN5a6M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L2V5pe25Lya5Zyo57q/77yM5oiR6K+05Z+65pys5LiK6L+Z5Liq5b6I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eIseS9oOWTpu+8jOaIkeeahOWunei0n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miJHnjrDlnKjlnKjlv5nvvIzlv5nlrozkuobogZTns7vkvaDlk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bm/5ZGK5LmL5ZCO77yM6ams5LiK5Zue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vueS4jei1t++8jOS9oOWPkei/h+adpeeahOi/mOaYr+S5seegge+8jO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mBjeWlveWQl++8nzwvcD48cD48ZW0+NTkuPC9lbT7lhavnmb7ph4zliqDmgKXvvIz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wLjwvZW0+5b+r54K55ZKM54mb6a2U546L5Ye65p2l55yL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IkeaAu+aYr+aJi+Wkqui9r++8jOW/g+abtOi9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vnemimOi/mOmZquS9oOS+g+OAguS4iuacuuaAu+aYr+eugOWNle+8jOS4i+acuuWk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OsOWcqOedoeinie+8jOS4jeWGjeWLieW8uuOAgjwvcD48cD48ZW0+Nj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mmZrkuIrlho3or7TvvIzlubzlhL/lm63ov5jmsqHmlL7lr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rKh5Zue5bCx5piv5Zyo5Y2W5Yaw5reH5reL77yM5LiA55u05rKh5Zu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aw5reH5reL5LiA6LW36J6N5YyW5LqG44CCPC9wPjxwPjxlbT42NC48L2VtPui/meas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e7j+aEj+eahOemu+W8gO+8jOWNtOmAoOaIkOaIkeS7rOWkseS5i+S6pOiHg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uS6juaYr+aIkeW/mOiusOS6huWQg+mlre+8jOaXoOazleWGjeWuieedoe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eUmOWvguWvnuaApeW/meW9kuadpeOAgjwvcD48cD48ZW0+NjUuPC9lbT7pop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rvmiZPphbHmsrnkuobjgII8L3A+PHA+PGVtPjY2LjwvZW0+5L2g55qE5bCP5LuZ5aWz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5aSq56m677yM5q2j5ZCR5Zyw55CD54Gr6YCf6LW25p2l77yM5aaC5p6c5L2g5pyJ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K+d77yM6K+36ICQ5b+D562J5b6F77yM5aaC5p6c5L2g5rKh5pyJ6ICQ5b+D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+36ICQ5b+D562J5b6F77yM5Y+N5q2j5oiR546w5Zyo5LiN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tpOS6uuW3sue7j+WOu+Wuh+WumeS6hu+8jOWbnuadpeaXtuS8muW4p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S9oOOAgjwvcD48cD48ZW0+NjguPC9lbT7mgqjlpb3vvIzmgqjnmoTnp5Llm57lsI/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v5bCP546L5a2Q5bey5LiL57q/44CCPC9wPjxwPjxlbT42OS48L2VtPuS4iue9keS4je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wlOatu+a0u+elnuS7me+8gTwvcD48cD48ZW0+NzAuPC9lbT7miafooYzku7vliq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m57mnaXjgII8L3A+PHA+PGVtPjcxLjwvZW0+5pyJ5Zuw6Zq+6K+35om+6LaF57qn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g77yM5Lmf5Y+v5ZG85Y+r5rGq5rGq5oC76Zif77yM5oC75LmL546w5Zyo5oiR5LiN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to+WcqOa1t+Wym+mSouaequ+8jOmprOS4iuimgeWHhuWk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zoeiwt+aJk+aetuS6huOAgjwvcD48cD48ZW0+NzMuPC9lbT7lr7nkuI3otbfvvIzor77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kuIvloILor77lho3ogYrvvIE8L3A+PHA+PGVtPjc0LjwvZW0+6Z2T5LuU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35Lit44CCPC9wPjxwPjxlbT43NS48L2VtPuayoeWbnuWkjeWwseaYr+aUvueJm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jeayoeWbnuWkjeWwseaYr+eJm+S4ouS6huOAgjwvcD48cD48ZW0+NzYuPC9lbT7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tojmga/lsLHmmK/lnKjmlL7nvorvvIzkuIDnm7TmsqHlm57lsLHmmK/nvorkuK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pu054ix5L2g77yM54ix5L2g55qE5q+P5pe25q+P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yoeS6i+WIq+aJvuaIke+8jOacieS6i+abtOWIq+aJv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sqHlm57kv6Hmga/lsLHmmK/lnKjnnaHop4nvvIz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m57lsLHmmK/nnaHmrbvkuobjgII8L3A+PHA+PGVtPjgwLjwvZW0+5Zif5Zif5Zif5oi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v5LiA5Y+q5bCP5YWU5a2Q5oiR5Y+q5ZKM6IOh6JCd5Y2c6K+0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keWSjOm7keWxseiAgeWmluWOu+WQjuWxseiuqOiuuuWQg+WUkOWD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cieS6i+WbnuadpeWGjeivtOOAgjwvcD48cD48ZW0+ODIuPC9lbT7miJHljrv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kuobvvIzlm57mnaXmkZjmmJ/mmJ/nu5nkvaDjgII8L3A+PHA+PGVtPjgzLjwvZW0+56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Zyo5bel5L2c5Lit77yM5LiA5Lya5Zue5aSN5L2g5ZWK77yB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WbnuS/oeaBr+WwseaYr+WcqOWtpuS5oO+8jOS4gOebtOayoeWbnuWwseaYr+W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ODUuPC9lbT7niLHkvaDvvIzkuYjkuYjlk5LvvIzlv5nlroz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jgII8L3A+PHA+PGVtPjg2LjwvZW0+5q2k5Lq65LiL6JC95LiN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wj+mtlOS7meato+WcqOmtlOS7meWgoe+8jOivt+S9oOi1tuW/q+WPk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nOWRvOaLieWRvO+8jOWwj+mtlOS7meWPmOi6q+Wwj+eMqu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2ljMDFwaDVhc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NpYzAxcGg1YX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D17F35FDE25D99A52EF6C044256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