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F8123131B4C4654F41D00739B0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F8123131B4C4654F41D00739B0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p+S8pOS4jeaYr+S9k+mHjeWkqumHje+8jOiAjOaYr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Qju+8jOi/mOaYr+W+iOmHjeOAgjwvcD48cD48ZW0+Mi48L2VtPuaIkeS4jeaTh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e+8jOabtOayoeWFtOi2o+iupOivhuS9oOOAgjwvcD48cD48ZW0+My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+Wlve+8jOaIkeS5n+S4jeWujOe+ju+8jOWPr+i/meWPiOacieS7gOS5i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acieaXtuasouWWnO+8jOacieaXtuS8pOaEn++8jOacieaXtuWli+i/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HkuaVo++8jOacieaXtuWdmuW8uu+8jOacieaXtuiEhuW8se+8jOacieaXtu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4jeWxke+8jOS9huaIkeS4gOebtOi1sOWcqOabtOWlveeah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guWpmuWSjOS5nuiuqOeahOi3neemu+WPquacieS4gOS4quiGne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WBmuW7ieS7t+eahOiHquW3s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7mOWHuuS4jeimgeS4gOWOouaDheaEv+WOu+i/juWQiOWIq+S6uu+8jOS9o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eahOagt+WtkOW5tuS4jea8guS6ru+8jOWciOWtkOS4jeWQjO+8jOS4jeW/heW8u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u+S9leaXtuWAmemDveWPr+S7peW8gOWni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4jOacm+S9oOS4jeimgeeUqOW5tOm+hOWSjOWFtuS7luS4nOilv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iHquW3seOAgjwvcD48cD48ZW0+Ny48L2VtPuWQrOedgOmfs+S5kO+8jOi/mOaYr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/g+eWvO+8jOi/mOaYr+iIjeS4jeW+l+OAgj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+8jOaYr+S4lueVjOS4iuacgOWlveeahOWuieecoOiN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Iq+S6uuivtOS9oOS7rOeZvuiIrOS4jeWlve+8jOS9oOS7rOS5n+aYr+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tmOWcqOOAgjwvcD48cD48ZW0+MTAuPC9lbT7lvpfkuI3liLDlm57lupT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oHmh4LlvpfpgILlj6/ogIzmraLjgILkuI3kuo/lvoXmr4/kuIDku73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pb3ku7vkvZXnmoTlhrfmvKDjgII8L3A+PHA+PGVtPjExLjwvZW0+5b2T546w5a6e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LiA5be05o6M55qE5pe25YCZ77yM5L2g5bqU6K+l5ZKM5a6D5Ye75Liq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6C0572Q5a2Q77yM5Lmf6KaB5pGU55qE5q+U5Yir5Lq65ZO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juayoeacieeZvei0ueeahOWKquWKm++8jOS5n+ayoeacieeisOW3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PquimgeiupOecn+WvueW+heeUn+a0u++8jOe7iOacieS4gOWkqe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+8jOmDveWwhuiOt+W+l+WbnuaKp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nmoTlhoXlv4PvvIzlvoDlvoDkvJrooqvkuIDlj6XnroDljZXnmoT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vvIzliIDmnqrkuI3lhaXnmoTkvKroo4XvvIzluLjluLjlnKjmh4LkvaDkurr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bvlupXmipXpmY3jgILluIzmnJvmnInkurrmh4LkvaDnmoTkvY7lpLTkuI3or6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lrojmiqTkvaDnmoTlranlrZDmsJT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i5byD77yM5bCx5b2T5oiR54ix6ZSZ44CC5rKh5LuA5LmI5YWz57O777yM5L2V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xNS48L2VtPuacieS4ieS4quaWueazleWPr+S7peino+WG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XrumimO+8muaOpeWPl++8jOaUueWPmO+8jOemu+W8gOOAguS4jeiDveaOpe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ueWPmO+8jOS4jeiDveaUueWPmO+8jOmCo+Wwseemu+W8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ov4fmnIDomZDlv4PnmoTlvq7lsI/or7TvvIzlsLHmmK/miJHlko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orrDlvZXjgII8L3A+PHA+PGVtPjE3LjwvZW0+6L+Z5Liq56S+5Lya55S35Lq65L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ZOq5p2l5LuA5LmI54ix5oOF77yM6K+05b6X5LiN5aW95ZCs54K5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mL6Ze055qE5Yu+5b2T44CCPC9wPjxwPjxlbT4xOC48L2VtPuW9k+mBl+W/mOWPm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W8gOWni++8jOa3oeS6huWbnuW/hu+8jOeXm+acgO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mgLvmi7/oh6rlt7HnmoTppbHnu4/po47pnJznmoTohLjor7Tkuov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qoHlh7rvvIzkuJHnmoTkuI3liKvoh7TjgII8L3A+PHA+PGVtPjIwLjwvZW0+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q65rKh5b+F6KaB5by655WZ77yM5LiN5ZCI6YCC55qE5Lq657uI56m25Lya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N6IGq5piO77yM5L2G5Yir5LiN5riF6Ya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S8mumAouWcuuS9nOaIj++8jOWPquaYr+S4jeaDs+WcqOS9oOi6q+S4i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lOaKgOOAgjwvcD48cD48ZW0+MjIuPC9lbT7otbDov4fot6/ov4fnnIvov4flgZr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nrJHogIzov4fjgII8L3A+PHA+PGVtPjIzLjwvZW0+5LiN6KaB5oC7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LiN5piv5q+P5Liq5Lq66YO95oqK5L2g5b2T5Lq6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S6uuaYr+eUn+adpeWwseaXoOaDheeahO+8jOmDveaYr+e7j+WO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IsOS6huWkquWkmuiHquW3seS4jeaDs+eci+WIsOeahO+8jOiAjOacgOe7i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S4iuiHquW3seeahOafkOaJh+mXqOOAgjwvcD48cD48ZW0+MjUuPC9lbT7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rrmiY3mnInpnZLmmKXvvIzkvaDlj6rmnInpnZLmmKXnl5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7uZ5oiR55qE77yM5ZKM5L2g57uZ5Yir5Lq655qE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LiN6KaB5LqG44CCPC9wPjxwPjxlbT4yNy48L2VtPuaIkeS7juS4je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eahOaZmuWuie+8jOS9huiDveWQrOWIsOaIkeivtOaXqeWuieeahOS4jeaYr+S4gO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ogIHlubLniLnpg73lh7rmnaXpmarogIHlubLlpo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vlpKflp6jlpKvov5jkuI3lh7rmnaXpmarlpKflp6jlpo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W55WM5LiO5oiR5peg5YWz77yM5oiR55qE5LiW55WM5L2g5Lmf5Y+q6IO9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zMC48L2VtPuWcqOmUruebmOS4iuaSkueCueexs++8jOm4o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mDveavlOS9oOW8uuOAgjwvcD48cD48ZW0+MzEuPC9lbT7lpb3ohL7msJTpg73mmK/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lnY/mr5vnl4Xpg73mmK/mg6/lh7rmnaXnmoTvvIzniLHmjJHkuov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7rmnaXnmoTvvIE8L3A+PHA+PGVtPjMyLjwvZW0+5a+55LqO5aOr5p2l6K+077yM6LS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6qY44CB6LSj6Zq+44CB6K+96LCk44CB5Ya35Ziy54Ot6K6977yM5LiA5YiH5Y6L6L+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L+b55qE5Yqo5Yqb44CCPC9wPjxwPjxlbT4zMy48L2VtPuWFtuWunuaIkeayo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WtpuS8muS6huS9oOS4gOi1t+WvueaIkeeahOaWueW8j+OAgeWOu+WvueW+h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gTwvcD48cD48ZW0+MzQuPC9lbT7msqHmnInkurrkvJrlkozpmYznlJ/kurrogI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IHom67lkozku7vmgKfvvIzmsLjov5zlj6rnlZnnu5nmnIDkurLov5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mT5piv5Lqy77yM6aqC5piv54ix77yM54ix5b6X5LiN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577yBPC9wPjxwPjxlbT4zNi48L2VtPuiKseW8gOS4pOeUn+mdou+8jOS6uueUn+S9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tOOAgjwvcD48cD48ZW0+MzcuPC9lbT7mi7/lvpfotbfnmoTkurrvvIzlpITlpITmmK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M4LjwvZW0+5L2g6KaB5a2m552A5peg6KeG5omA5pyJ5Ziy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6aqE5YKy5Zyw55yL552A5Yir5Lq65b6u56y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oeS6uumZquS9oOmioOaym+a1geemu++8jOS+v+S7peaipuS4uumprOmaj+WkhOi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AuPC9lbT7lgbblsJTlr7noh6rlt7Hlpb3kupvvvIzlgbf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ir3ngrnlsI/nlq/vvIzoirHngrnlsI/pkrHvvIzkuI3nrpfkvKTlpKnlrr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rKh5pyJ5LiA6aaW5q2M6K6p5L2g5Y2V5puy5b6q546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Liq5Lq66K6p5L2g5b+15b+15LiN5b+Y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S4iumZpOS6huaIke+8jOayoeacieWFtuWug+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vmrKHlho3kuZ/kuI3mlaLlnZDlpbPlj7jmnLrnmoTova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ov5jmmK/nrKzkuIDmrKHnorDop4HopoHmkp7ovabkuobkuI3ouKnliLnovab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j4znnLznmoTlj7jmnLrvvIE8L3A+PHA+PGVtPjQ0LjwvZW0+5LiO5YW256WI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4K577yM6L+Y5LiN5aaC56WI5rGC6Ieq5bex5by65aSn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Qg+S4nOilv+eahOS6uuWkmuaVsOS4jeaYr+S7gOS5iOWdj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S7rOaLvOWRvei/veaxgue+jumjn++8jOayoeacieaXtumXtOWOu+Wu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borrjlpKrph43mhJ/mg4XnmoTkurrvvIzml6XlrZDnu4jnq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4fjgILkv6Hku7vvvIzkvp3otZbvvIzlv7Xml6fvvIzliIbliIbpkp/miorkvaDo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iqvkuI3lpI3jgII8L3A+PHA+PGVtPjQ3LjwvZW0+5L2g5b2T5oiR5piv5Liq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oqK5oiR5pS+5LqG77yM6KaB5LiN54S25pS25aW95bim5Zue5a6277yM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yL5LiN6KeB55qE5oOF5oCd5ou0552A5oiR77yM6K6p5oiR5b+D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0r+S6hu+8jOWwseimgeS8keaBr++8jOS8keaBr+WlveS6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eahOmDveW/mOaOie+8jOmHjeaWsOW8gOWni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nKjkuIDkuKrkuJbnlYzlronpnZnvvIzlnKjlj6bkuIDkuKrkuJbnlYzl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UwLjwvZW0+5Y+q6KaB5L2g5LiN6Leq552A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q+U5L2g6auY44CCPC9wPjxwPjxlbT41MS48L2VtPuW9k+aIkeWQkeS9oOWAv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puaBvO+8jOmCo+S4jeaYr+aKseaAqO+8jOmCo+aYr+aIkeWvueS9oO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IDnp43mhJ/mg4Xlj6vml6DnvJj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j6vmiJDlhajjgII8L3A+PHA+PGVtPjUzLjwvZW0+54ix5b6I566A5Y2V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5LiA6Zi15a2Q5ZC177yM5LiA6L6I5a2Q5aW977yM55u45om2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mu+W8gOWQjuS9oOS4gOWumuS4jeS8muaJvuWIsO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6hu+8jOaIkeS5n+S4jeS8muaFt+aFqOelneS9oOW5uOemj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n+i5i+S6huaIkeWFqOmDqOeahOeIseOAgjwvcD48cD48ZW0+NTUuPC9lbT7mvYfmtJLl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mK/miJHnmoTkuKrmgKfvvIznroDljZXnspfmmrTmmK/miJHnmoT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Y+q5pyJ56Kw5Yiw5Zac5qyi55qE5Lq65omN5Lya5Y+Y5oiQ6K+d5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LiN5Zac5qyi55qE5Lq65oiR5LiA5Y+l6K+d5Lmf5LiN5oOz6K+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wgeaVouWcqOaIkeeIseaDhemHjOaPkuS4gOiFv++8jOiAgeWom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Fv+WJgeS6hu+8gTwvcD48cD48ZW0+NTguPC9lbT7kvaDmsqHnu4/ljobov4f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liKvovbvmmJPor4TorrrmiJHnmoTnjrDlnK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v552A5L2g77yM5Lmf6IO95o2i5LqG5L2g77yb5oiR6IO9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6a75byA5L2g77yb5oiR6IO9552h5LqG5L2g77yM5Lmf6IO955Sp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acgOeIseeahOS6uu+8jOW+gOW+gOS8pOS9oOacg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or7TmiJHpq5jlgrLvvIzmiJHlj6rmmK/kuI3kuI7npr3l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TpgZPjgII8L3A+PHA+PGVtPjYyLjwvZW0+5pyJ5Lik56eN5LqL5bqU5bC96YeP5bC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6Ieq5bex55qE5Zi05bmy5omw5Yir5Lq655qE5Lq655Sf77yM6Z2g5Yir5Lq6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d6ICD6Ieq5bex55qE5Lq655Sf44CCPC9wPjxwPjxlbT42My48L2VtPu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S5n+imgei/iOWlveiHquW3seeahOatpe+8jOWwkeeQhumCo+S6m+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S4iemBk+Wbm+eahOW6n+eJqeOAgjwvcD48cD48ZW0+NjQuPC9lbT7mhL/kvaDml6n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lZnov4fov5nkuJbnlYzmt7Hmt7HnmoTmgbbmhI/vvIznhLblkI7lvIDlkK/niLHku5b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IHnmoTlv6vmhI/kurrnlJ/jgII8L3A+PHA+PGVtPjY1LjwvZW0+5YWl5oiR5b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y877yM5oiR5LuO5p2l6YO95piv6K6p5L2g6YC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VmeS8muS9oOW6lOivpeaIkOS4uuS7gOS5iOagt+eahOS6u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S8muS9oOS4jeimgeaIkOS4uuS7gOS5iOagt+eahOS6uu+8jOWPquimgeWtpu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peaEn+a/gOOAguWJjeiAheaEn+a/gOWvueaWue+8jOWQjuiAheaEn+a/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Ljov5zorrDkvY/vvIzmiJDlip/kuI3mmK/lnKjkuo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ogIzmmK/lnKjkuo7opoHkuI3opoHvvIE8L3A+PHA+PGVtPjY4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iN566X5pys5LqL77yM5pyJ6IO96ICQ5Yir6K6p5oiR56uZ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PjeaDnOi6q+i+ueeahOS6uu+8jOS6uuW/g+imgeaYr+WHie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aluS4jei1t+adpeS6huOAgjwvcD48cD48ZW0+NzAuPC9lbT7otormmK/lpb3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ILlkIjmmZrngrnlho3or7vjgILotormmK/lpb3kurrvvIzotormmK/pgILlkIjmmZ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kuIrjgII8L3A+PHA+PGVtPjcxLjwvZW0+5oiR6K6o5Y6M6LCB77yM5oC75piv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piO5pi+77yM6ICM5oiR5Zac5qyi6LCB77yM5Y205Lyq6KOF55qE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Wkqe+8jOaIkeS8muaMh+edgOW/g+iEj++8j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mCo+mHjOaNouS6uuS6huOAgjwvcD48cD48ZW0+NzMuPC9lbT7nr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ZTmmK/miJDplb/vvIznl5vogIzkuI3or63mmK/ljobnu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Yiw5Y6G5Y+y6ICD6K+V55qE5pe25YCZ77yM5Y6G5Y+y5bCG5Lya6KKr5oiR5pS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IkeaNoeWIsOS6huelnueBr++8jOiuuOaEv+WcqO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9oOiDveeIseS4iuaIke+8jOe7k+aenOaIkeiOt+W+l+S6huawu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4PmnInlpJrlpKfvvIzoiJ7lj7DlsLHmnInlpJrlpKfvvIz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j6rmnInmg7PkuI3liLDjgII8L3A+PHA+PGVtPjc3LjwvZW0+5Lul5YmN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77yM5oGo5LiN5b6X5o+q5L2P5a+55pa56KGj6aKG6Kej6YeK5Liq5LiJ5aSp5Li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5LqG77yM5aaC5p6c5L2g5LiN6IO955CG6Kej5oiR6YKj5oiR5Lus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77yM5oiR6Jm954S25ri077yM5L2G5LiN5piv5LuA5LmI5rC06YO95Za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WnOasouS9oOWwseaYr++8jOeDpueahOaXtuWAmeiwgemDveS4jeaD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Ds+S9oOmZquWcqOi6q+i+ueOAgjwvcD48cD48ZW0+Nzk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gZrkuI3liLDkurrkurrpg73llpzmrKLvvIzniLHmiJHnmoTkuI3opoH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iJHnmoTor7fnu6fnu63jgII8L3A+PHA+PGVtPjgwLjwvZW0+5L2g5b6X5Lii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LqL77yM5omN6IO95LiN5pat57un57ut5YmN6L+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S6juino+mHiu+8jOS5n+aXoOiwk+iDveWQpuWBmuS4quWlveS6uu+8jOa0u+W+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eyue+8jOiHs+Wwkeimgei/h+W+l+W5suWHgOWIqeiQv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ZPliJ3ml6DniLHvvIzkvaDkvZXlv4Xku6XpgqPmoLfogIDnnLz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nlJ/lkb3ph4zvvIznu5nmiJHnlZnkuIvpmr7loKrogIzni7zni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gzLjwvZW0+55uy5Lq65Y2P5Lya5Y+R6Ieq5YaF5b+D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GK5oKo77ya5Y2D5LiH5LiN6KaB6YWS5ZCO6am+6L2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Y2N4eTdtZXN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NjeHk3bWVz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F8123131B4C4654F41D00739B0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