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158298DB1F90B01553967F391B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58298DB1F90B01553967F391B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mVv+W+l+W4he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IkeW3sue7j+mUmeeahOS4jeimgeS4jeimgeeah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cqOihl+S4iumBh+ingeS6huiAgeWQjOWtpu+8jOaDs+S4jeWIsOS7l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t++8jOWxheeEtuWPquW+gOaIkeeahOeil+mHjOaUvuS6huS4gOWdl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WboOS4uuWcqOS6uue+pOS4reWkmueci+S6huS9oOWHo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+v+eejuS6huecvOOAgjwvcD48cD48ZW0+NC48L2VtPuaLjeS7gOS5iOaLje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i/meS5iOW4he+8geS4jeS/oeS9oOS4jeeske+8jOeci+WHoOmBjeS6humD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t+S6huOAgjwvcD48cD48ZW0+NS48L2VtPuWFpeeni+S6hu+8jOaJk+W8gOiho+a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IkeivpemAm+ihl+S6hu+8jOaJk+W8gOmSseWMheS4gOeci++8jOaIk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Gt+OAgjwvcD48cD48ZW0+Ni48L2VtPuiEkeWtkOi/meS4quS4nOilv+ec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aIkeW4jOacm+S9oOS5n+acieS4gOS4qu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S4gOWumuimgeWtpuS8muiHquW3seaLr+aV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WcqOmAhuWig+S4reWli+WLh+WJjei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p+WutueQhuaZuueahOi/veaYn++8jOS4jeimgeS4uuaIkeeGrOWd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aJvuWls+aci+WPi+WIq+aJvuaIkei/meagt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i/ve+8jOe7meS4jeS6huS9oOWuieWFqOaEn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kuI3kvJrlm6DkuLrkvKTlrrPogIzmnInmgKjoqIDvvIzkuI3kvJrlm6DkuL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mlL7miYvvvIE8L3A+PHA+PGVtPjExLjwvZW0+5oqK5L2g5oCA6YeM5bCP54a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iN5LiN5b6X77yM5L2g5Lmf57uZ5oiR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ci+epv+i2iuWwj+ivtO+8jOeci+eahOmprOahtumDveWDj+epv+i2iueah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uqvovrnnmoTkurrmva7mi6XmjKTvvIzmiJHoh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kuIrkvaDjgII8L3A+PHA+PGVtPjE0LjwvZW0+5q+P5aSp5pep5LiK6LW35p2l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95LiN5LiA5qC344CC5LiN5piv6LWb5Lqa5Lq65bCx5piv5aWl54m55p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tieaIkeS7rOeahOaakeWBh+S9nOS4muiAgeW4iOWFqOmDqOaUt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UtuW6n+WTgeeahOi9puS5n+WwseW+iOWkmumDqOWBnOWcqOWtpuago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YuPC9lbT7lsL3nrqHnnLzkuIvljYHliIboibDpmr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ov5nmrrXnu4/ljobor7TkuI3lrprlsLHkvJrlvIDoirH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Iqx5LiA5qC355qE5bm057qq6YeM77yM5Y206ZW/5oiQ5LqG5LiA6a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xOC48L2VtPuehruiupOi/h+ecvOelnu+8jOaYr+S4jeaDs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r4/lpKnml6nmmajphpLmnaXvvIzpmLP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jgILov5nlsLHmmK/miJHmg7PopoHnmoTmnKr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eR5a2Q5oiR5piv54Wk77yM5L2g5Lya5Y+R5YWJ5oiR5Lya5Y+R54Ot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554Gr5LqG77yM5bCP5b+D5oiR5oqK5L2g6J6N5Yy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iOWllei/heWPquaVmeS6huaIkeWNgeW5tOaAjuS5iOWUse+8jOWNtOayo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aAjuS5iOi1sOOAgjwvcD48cD48ZW0+MjIuPC9lbT7ljYHkuZ3lsoHllab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5jliJ3lv4PvvIzkuIDliIfpobrliKnvvIzkuI3lho3mipHpg4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b3lv4Pmg4XjgII8L3A+PHA+PGVtPjIzLjwvZW0+5rKJ6buY5piv6YeR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6K+d77yM5oiR6KaB5pSS6ZKx44CCPC9wPjxwPjxlbT4yNC48L2VtPuWH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S7juiHquW3sei6q+S4iuaJvuWOn+WboO+8jOWIq+S4gOS+v+enmOWwseaAq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leWKm+OAgjwvcD48cD48ZW0+MjUuPC9lbT7miormiJHoh6rlt7HpgIHnu5nkva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lj6/niLHvvIzkvYbmmK/miJHlhbvkuI3otbf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S+6IKG54as5aSc55qE5aSc5pma77yM57uI56m26KaB55So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bqK55qE5pep5LiK5p2l5YG/6L+Y44CCPC9wPjxwPjxlbT4yNy48L2VtPuWT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S4gOaUueS6hu+8jOiDveS4jeiDveeymOS6uuOAgjwvcD48cD48ZW0+Mj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lg4/ljavnlJ/nurjjgILnnIvnnYDmjLrlpJrnmoTjgILnlKjnnYDnlKjnnY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E8L3A+PHA+PGVtPjI5LjwvZW0+55yL5p+v5Y2X5rKh5a2m5Yiw5aSa5bCR5o6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C05qGI5oqA5ben77yM5YCS5piv5a2m5Lya5LqG5b6I5aSa5L2c5qGI5omL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Xm+aBqOi/meS4queci+iEuOeahOS4lueVjO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quS4quS6uuaJjeaYr+ecn+ato+eahOeIse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ga3nu7TvvIzkuI3lv4Xorqjlpb3vvIzniLHkvaDnmoTkurrkvJr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5LuK5aSp5b+D5oOF576O576O5ZOS77yM5omA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t576O55qE6Ieq5ouN44CCPC9wPjxwPjxlbT4zMy48L2VtPu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ZuuWKm+S4iueahOS8mOi2iuaEn++8jOayueeEtu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mg7PosIjmgYvniLHvvIzkvYblj4jmgJXooqvml6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5So5LqG6buR5Lq654mZ6IaP77yM54mZ6b2/55m95LqG77yM5Lq6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7meaIkeS4gOS4qumjn+WggueahOmmkuWktOS9n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WwseiDvee/mOi1t+WcsOeQg+OAgjwvcD48cD48ZW0+MzcuPC9lbT7miJ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vvIzpob7lhajmiYDmnInkurrnmoTmhJ/lj5fjgILmiJH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hafpob7kuI3lpb3jgII8L3A+PHA+PGVtPjM4LjwvZW0+5pyJ5LiA5aSp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L2g5Lya5Y+R546w77yM6YKj5Liq57uZ5L2g6K645aSa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piv5L2g55qE5pWR6LWO44CCPC9wPjxwPjxlbT4zOS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acm+epv+eni+awtO+8jOacieS4gOenjeWvkuWGt+WPq+W/mOepv+eni+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oTlhbTotqPllpzlpb3lj6/liIbkuLrpnZnmgIHlko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np43vvIzpnZnmgIHlsLHmmK/nnaHop4nvvIzliqjmgIHlsLHmmK/nv7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K6K++5Y+R55+t5L+h77yM6YKj56eN6ISW5a2Q5Yu+552A5Y+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X5oCV55qE5oSf6KeJ5ZWK77yM5Y+q5pyJ57uP5Y6G6L+H55qE5Lq65omN5piO55m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WDj+msvO+8jOebuOS/oeeahOS6u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WIsOeahOS6uuWwkeOAgjwvcD48cD48ZW0+NDMuPC9lbT7pgYf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raPluLjov4fjgII8L3A+PHA+PGVtPjQ0LjwvZW0+5Zac5qyi55qE5Lq65b2T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K6o5Y6M55qE5Lq65ou/5Y675ZaC54yq44CCPC9wPjxwPjxlbT40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aYr+S4quebluS4lueMtOWtkO+8jOacieS4gOWkqeS7luS8muS4pOauteS9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iuWhlOWkp+aLm+adpeWotuS9oOeahOeLl+WR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jLrlpb3vvIzpmLPlhYnmt6Hmt6HnmoTvvIzlv4Pmg4XlnY/lvpfmraPmmK/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LuO5pS+5LqG5pqR5YGH77yM5oiR5bCx5oq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S5LqG44CCPC9wPjxwPjxlbT40OC48L2VtPuWPquWboOWcqOS6uue+pOS4reWk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cvO+8jOS9oOWwseWPq+aIkeS4ium7keadv+etlOmi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lraPnmoTml7blgJnov57njKvlkozni5fpg73nn6XpgZPmjaLmr5v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oaPmnI3mnInplJnlkJfvvJ88L3A+PHA+PGVtPjUwLjwvZW0+57uI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Sx5Y675q+U5oul5pyJ5pu06LiP5a6e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dgOaIkeeahOmdouivtOWIq+S6uuWdj+ivne+8jOS4jeeEtuaIkeS5n+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poHlgZrkvaDnmoTlv4PohI/vvIzoh7PlsJ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aDlsLHlvpfmrbvjgII8L3A+PHA+PGVtPjUzLjwvZW0+5Zyo54ix5oO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oC75piv6LWw6LWw5YGc5YGc77yM5aaI5aaI6K+05L+E6IW/6ISa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srOS4gOecvOeci+ingeS9oOWwseaDs+edoeS9oO+8jOaWr+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i/meWPq+S4gOingemSn+aDheOAgjwvcD48cD48ZW0+NTUuPC9lbT7kuIror77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vor77miZPpl7npl7nvvIzogIPor5Xmrbvnv5jnv5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5m+5YiG55qE5Y+m5LiA5Y2K77yM5Y+q5pyJ5LqU5Y2B5YiG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9oOadpeS6uumXtOS4gOi2n++8jOS9oO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+8jOWSjOS9oOeahOW/g+S4iuS6uu+8jOS4gOi1t+i1sOWcqOih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flhbPlv4PkuIDkuIvkvaDouqvovrnnmoTlkIPot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ZnnpZ7lsLHmkpHmrbvkuobjgII8L3A+PHA+PGVtPjU5LjwvZW0+5b6F5oiR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Ww77yM5oiR5LiN5rSX5aS06Iet5q275L2g5Y+v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4g+aIkOe7qeeahOmCo+S4gOWIu++8jOacgOWuueaYk+W+l+W/g+iEj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blrp7lhajkuJbnlYzmnIDlubjnpo/nmoTnq6Xor5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7kvaDkuIDotbfluqbov4fmn7TnsbPmsrnnm5D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Lya6K6p5L2g6Ium5LiK5LiA6Zi15a2Q77yM562J5L2g6YCC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6K6p5L2g6Ium5LiK5LiA6L6I5a2Q44CC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upOecn+eahOiuqeS9oOW/g+eWvO+8jOacieS6m+S6uu+8jOasoOaJge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eWvOOAgjwvcD48cD48ZW0+NjQuPC9lbT7lhrDlhrvkuInlsLrpnZ7kuIDml6XkuYv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hbnkuInlsYLpnZ7kuIDml6XkuYvppovvvIE8L3A+PHA+PGVtPjY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76O5ZOS77yM6LW35bqK5Y675om+6Ze66Jyc77yM5byA5ZCv5YW05aW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4gOenjeaAneW/teWPq+WBmu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kuWGt+WPq+WBmuW/mOepv+eni+ijp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lr7nkvaDnmoTniLHvvIzkvaDlvZPlgZrlhL/miI/vvIznjrDlnKjkvaD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iJHlvZPkvaDmlL7nmoTkuIDkuKrlsY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S+5YGH5Zue5a6277yM5aaI5aaI57uZ5oiR5YGa5LqG5LiA5qGM5aW96I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pS+5byA5ZCD5ZWK77yM5bCx5b2T6Ieq5bex5a62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PkeWPiuiFsOeul+S4quWxge+8jOacieenjeS9oOWImOa1t+WPiuiFs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ovojlrZDmnIDnlq/ni4L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luIzmnJvvvIzlsLHmmK/mnInkvaDpmarmiJHnlq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m05aSp6YeM5pyJ6Ziz5YWJ77yM6Ziz5YWJ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3Mi48L2VtPuS7iuWkqeWkqeawlOS4jemUme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+8jOe+jue+juWTkuS6leeblumFjeW+l+aIkeabtOe+j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mL/vvIzmiorkvaDmiYvmnLrliY3nva7mkYTlg4/lpLTmiZPlvIDmiJH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ph4zpnaLkuobjgII8L3A+PHA+PGVtPjc0LjwvZW0+5a+55LqO5LiW55W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5LiA5Liq5Lq677yM5L2G5a+55LqO5p+Q5Liq5Lq677yM5L2g5Y20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NS48L2VtPuWktOWPr+aWreOAgeihgOWPr+a1ge+8jOWltuW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S4ou+8gTwvcD48cD48ZW0+NzYuPC9lbT7nlLPor7fov5vlhaX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lbLpl6jkuobllpTjgII8L3A+PHA+PGVtPjc3LjwvZW0+5L2g5piv5peg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Kh5pyJ5Lq66Lef5L2g5LiR55qE5LiA5qih5LiA5qC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ecn+WIq+eep+S4jei1t+iDluWtkO+8jOeYpuS4i+adpei/t+atu+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OAgjwvcD48cD48ZW0+NzkuPC9lbT7lvoXkvaDplb/lj5Hlj4rohbDvvIz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4nkuI3lsJHjgII8L3A+PHA+PGVtPjgwLjwvZW0+5Lik5Liq5Lq655qE5L2T6Ye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w6YeP57qn77yM6L+Y5oCO5LmI5YGa5pyL5Y+L77yM6Le36Le35p2/6YO9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PC9wPjxwPjxlbT44MS48L2VtPuWNs+S9v+i/meagt++8jOaIkeS5n+inie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S9oOecn+eahOWkquWlveS6huOAgjwvcD48cD48ZW0+ODIuPC9lbT7lkIzmoL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ubTkuYnliqHmlZnogrLvvIzkuLrkvZXkvaDov5nkuYjkvJjnp4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k1NXF2Zzk2N2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NTVxdmc5Njd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58298DB1F90B01553967F391B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