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0BF239738CB277A31B3979EADF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0BF239738CB277A31B3979EADF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jeeKr+aIke+8jOaIkeS4jeeKr+S6uuOAg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r+aIke+8jOavlOeKr+WPjeS5i+OAguS6uuS4jemqguaIke+8jOaIkeS4jemqg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mqguaIke+8jOW/heW+gOatu+mHjOmqgu+8gTwvcD48cD48ZW0+Mi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aZr++8jOaIkeacieaIkeeahOaVheS6i++8jOayoeacieivu+aHgu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e7meaIkeWkmuS9meeahOivhOS7t++8jOWIq+eUqOaYqOaXpeeahOecvO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eahOaIkeOAgjwvcD48cD48ZW0+My48L2VtPueIseS9oOi/meS7tuS6i+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/mOaYr+elneS9oOS4jeW+l+Wlveatu+WQp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S9oOeahOabvue7j++8jOWOu+ivhOiuuuaIk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OWTre+8jOi/nuS9oOmDveaYr+aIkeeahOS6hu+8jOabtOWIq+iv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i48L2VtPuaipuaDs+aYr+azqOWumuWtpOeLr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wkeS4jeS6hui0qOeWkeWSjOWYsueske+8jOS9humCo+WPiOaAjuagt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jeS9k+mznuS8pO+8jOS5n+imgea0u+W+l+a8guS6ru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WQpuWwiumHjeS9oO+8jOmCo+aYr+WIq+S6uueahOS6i++8m+S9oOaYr+WQ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+8jOmCo+WwseaYr+S9oOeahOS6i+OAgjwvcD48cD48ZW0+OC48L2VtPuWcq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jOiwgeWFiOmVh+WumuS4i+adpe+8jOiwgeWwseemu+iDnOWIqeS4je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uWkqeWvueavj+S6uumDveaYr+WFrOW5s+eahO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S4iuS4gOaJh+mXqOeahOWQjOaXtu+8jOW/heWumuS8muaJk+W8gOS4gOaJh+eq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poHnmoTvvIzlj6ropoHmiJHmnInlsLHkuIDlrpr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lpJbpnaLovazku4DkuYjlkYDvvIzogIHlrp7lkYb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2i5o6J5oiR55qE5b+D6ISP77yM57uZ5oiR5LiA5Ymv6ZO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M5oiR5Lya56yR552A55yL5Lyk5oiR55qE5Lq66LWw5ZCR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mgeS8pOaIkeWwseWwveeuoeadpeS8pO+8jOaIkeacieWQh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MuPC9lbT7opoHkuYjmnInnvo7osozvvIzopoHkuYj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oLmnpzkuKTogIXkvaDpg73kuI3ljaDnu53lr7nkvJjlir/vvIzpurvng6bkv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jgII8L3A+PHA+PGVtPjE0LjwvZW0+5b2T5L2g5Zyo57qg57uT55y85YmN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CM5qC35Zac5qyi5L2g55qE5pe25YCZ77yM5bCx5oOz5oOz5aaC5p6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6K6p5a+55pa56L+Z5qC35rKh5pyJ5a6J5YWo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m9kOWkqeWkp+Wco+ato+WcqOadpeeahOi3r+S4iu+8jOWIq+iiq+mH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/t+S6huecvOOAgjwvcD48cD48ZW0+MTYuPC9lbT7kvaDnmoTkuJbnlY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iJHnmoTkuJbnlYzkvaDkuZ/lj6rphY3ml4Hop4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G5oiR5Li65ri45oiP77yM5oiR5bCx5byA5oyC6JmQ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nuW/humHjOWGjeeDremXue+8jOWNtOWIsOW6le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NoeiNoeeahOWdkOedgOOAgjwvcD48cD48ZW0+MTkuPC9lbT7lj6vmiJHmu5rvvIz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vmiJHlm57mnaXvvIzlr7nkuI3otbfvvIzmu5rov5z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qq5Yqb6LWa6ZKx77yM5LiN5piv5Zug5Li65oiR54ix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oiR5LiN5oOz5Zug5Li66ZKx5ZKM6LCB5Zyo5LiA6LW3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Kx6ICM56a75byA6LCB44CCPC9wPjxwPjxlbT4yMS48L2VtPuS4jeimgeWBm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S4jeimgemaj+aEj+WOu+S7mOWHuuS4jeimgeS4gOWOouaDheaEv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WIq+S6uu+8jOS9oOWKquWKm+WQiOe+pOeahOagt+WtkOW5tuS4jea8guS6ru+8j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+8jOS4jeW/heW8uuiejeOAgjwvcD48cD48ZW0+MjIuPC9lbT7miJHllpzmrK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qvpnIDopoHnmoTmhJ/op4nvvIzoh7PlsJHvvIzmiJHmtojlpLHkuI3op4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liLDkuI3pgILlupTjgII8L3A+PHA+PGVtPjIzLjwvZW0+5L2g5p2l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oiR6K6w5b6X5LiA6L6I5a2Q44CCPC9wPjxwPjxlbT4yNC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S4jeeVmeS9meWKm+WcsOWKquWKm+WQp++8jOacgOW3rueahOe7k+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kp+WZqOaZmuaIkOOAgjwvcD48cD48ZW0+MjUuPC9lbT7lgJjoi6X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moTnu5rng4LlpKnnqbrvvIzmiJHlj4jkvZXlv4Xop6Pph4rmiJHnmoT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CO5LmI6L+Z5LmI56yo5ZWK5L2g77yM5Lul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6KaB56uZ5Zyo5oiR5ZCO6Z2i77yM55+l6YGT5LiN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aYqOWknOS9oOe7j+WOhuS6huaAjuagt+eahOazo+S4jeaIk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i/meS4quWfjuW4guS+neaXp+i9puawtOmprOm+meOAguaIkOmVv+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WwhuS9oOWTreWjsOiwg+aIkOmdmemfs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g4XmmK/orrLmg4XnmoTljrvlpITvvIzkuI3mmK/orrLnkIb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j4vlkozpgZPnkIblnKjov5nlhL/lj6rog73pgInkuIDkuK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YGH6KOF5LiN5Zyo5oSP77yM6ICM5L2g55yf55qE5Lul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zMC48L2VtPuayoeacieS7gOS5iOmUmei/h+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eahOmDveaYr+i3r+S6uuOAgjwvcD48cD48ZW0+MzEuPC9lbT7mnKzmg7Pmio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Zjnu5nkvaDvvIzmg7Pmg7Pov5jmmK/nrpfkuobvvIzmiJHlpJ/lvpfnnYD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nYDkvaDjgII8L3A+PHA+PGVtPjMyLjwvZW0+5rKh5Lq66LWw6L+H5oiR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b+F5aSn5bqm44CCPC9wPjxwPjxlbT4zMy48L2VtPuaIkeeahOiAs+acteS4j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+8jOWIq+S7gOS5iOivnemDveW+gOi/memHjOaJ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g7Pmg7PvvIzov5jmmK/lubzlhL/lm63lpb3mt7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peg5q2i5aKD77yM5Lq655qE5LiA55Sf5YCY6Iul5LiN5a2m5Lmg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a6a5Lya6LSr5LmP44CCPC9wPjxwPjxlbT4zNi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7hemdoOWFs+ezu++8jOabtOimgeWHreacrOS6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nqbrmsJTvvIzkvaDlkbzlkLjnnYDlroPogIzmhJ/op4nliLDoh6rlt7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LiN6K665YGa5LuA5LmI5LqL77yM55u45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6K6p5Yir5Lq655qE5LiA5Y+l6K+d5bCG5L2g5Ye75YC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OS6huecn+aEn+aDheeahOS6uumDveS8muWWnOaAkuaXoOW4u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quWkmumavuWFjeaCo+W+l+aCo+WkseOAgjwvcD48cD48ZW0+NDA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o57om77miZHov4fngavvvIzkvYbkuI3ku6PooajmiJHlgrvvvIzkurrlrrbpgqPlj6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xLjwvZW0+5L2g6K6p5oiR6am75omO5Zyo5L2g55qE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p5L2g5oq16L6+5oiR54G16a2C5rex5aSE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kOingueahOWDj+S4quWxgeS4gOagt++8jOiHquS7peS4uuiDveaDiuWkqeWK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or5Xlm77mjqXov5HmiJHnmoTojIPlm7T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oTmg7PotbDov5vmiJHnmoTnlJ/mtLvph4zjgII8L3A+PHA+PGVtPjQ0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35LiA54K555qE5aWz5a2p77yM5LiN5YGa5buJ5Lu35ZOB77yM5Lmf5LiN5ZCD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0NS48L2VtPuaci+WPi+mXruaIkei/mOWWnOasouS7l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+aRh+WktOS4jeaYr+S4jeeIseS6hu+8jOiAjOaYr+S9oOWIq+mX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lkLzlj6vog73op6PlhrPpl67popjvvIzpgqPkuYjliqjnian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JbnlYzjgILkvaDopoHlrabkvJrmjqfliLbmg4Xnu6rvvIzlpb3lpb3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eq5bex5oeC6Ieq5bex5bKC5LiN5piv5pu05aW9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eC6Ieq5bex44CCPC9wPjxwPjxlbT40OC48L2VtPuS6uuS4juS6uuacg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4jeaYr+inhuWKm+S4iueahOW3rui3ne+8jOiAjOaYr+inhumHjuS4iu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HjueahOW3rui3neiuqeS6uueci+WIsOeahOaYr+S4jeWQj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Tlpb3nmoTvvIzkuIDovojlrZDvvIznvLrkuIDliIbnvLr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IDovojlrZDjgII8L3A+PHA+PGVtPjUwLjwvZW0+5LiN6KaB5pyf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uq5Lit6YCB54Kt77yM5rKh5pyJ5Lq65Zyo5L2g6IS45LiK5oq554Kt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G77yb5L2g5pS55Y+Y5LiN5LqG5pio5aSp77yM5L2G5aaC5p6c5L2g6L+H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2A5piO5aSp77yM6YKj5bCG5Lya5q+B5LqG5LuK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inieW+l+iHquW3sea0u+W+l+Wkque0r++8jOWunumZheS4iu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aZmuedoeOAgjwvcD48cD48ZW0+NTIuPC9lbT7ljrvlgZrliKvkurr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otp/miJHov5nmtZHmsLTjgII8L3A+PHA+PGVtPjUzLjwvZW0+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s6KeB5L2g55qE5aOw6Z+z77yM5b6X5Yiw5L2g55qE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douWvuemCo+S6m+WYtOi0seeahOS6uu+8jOimgeS5iOWwseS4jeeQ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Wkp+iDhui/mOWHu++8jOS6uueUn+mCo+S5iOefreaagu+8jOiAgeWtk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OWxiOiHquW3see7meS9oOiEuOOAgjwvcD48cD48ZW0+NTUuPC9lbT7lvojlpJr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kvaDotaLkuobml7bpl7TvvIzkvaDlsLHotaLkuob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75L2V5oOF5Ya15LiL77yM6IOM5ZCO5LiN6K+05aW55Lq6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5a6a6KaB5L2g6K+077yM6K+05aW96K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W+gOS6i+i/h+S4jeWOu++8jOWboOS4uuWug+W3sue7j+i/h+WOu++8jOWIq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h+S4jeWOu++8jOWboOS4uuS9oOi/mOimgei/h+S4i+WO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vvIzkvaDnmoTvvJvlt6flhYvlipvvvIzkvaDnmoTvvJvpkrvmiJ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aDvvIzmiJHnmoTjgII8L3A+PHA+PGVtPjU5LjwvZW0+5LiN6KaB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6YeM5om+5b+r5LmQ77yM5ZCm5YiZ5rC46L+c5oKy5ZOA77yb5LiN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6YeM5om+5bCK5Lil77yM5ZCm5YiZ5rC46L+c5Y2R5b6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qOWkqeS4i+aJgOacieWlveS4nOilv+mDveivpeWxnuS6juaIke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GheOAgjwvcD48cD48ZW0+NjEuPC9lbT7mhL/kvaDml6nml6XpoobmlZnov4f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7Hmt7HnmoTmgbbmhI/vvIznhLblkI7lvIDlkK/niLHku5blpojosIHosIHnmoTlv6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yLjwvZW0+5peg6K665pyJ5aSa5Zuw6Zq+77yM6YO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s5aS05oy66IO477yM5ZGK6K+J5omA5pyJ5Lq677yM5L2g5bm26Z2e5LuW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5LiN5aCq5LiA5Ye744CCPC9wPjxwPjxlbT42My48L2VtPuaIkeiLpeS4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iOaAjuiDveeIseS9oOaJgOeIse+8jOavgeS9oOiHs+eIs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mlYzkurrorqnkvaDnlJ/msJTvvIzpgqPor7TmmI7kvaD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5bnmoTmiormj6HjgII8L3A+PHA+PGVtPjY1LjwvZW0+5byC5Zyw5oGL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55qE5LqL77yM5Lmf5bCx5piv5Lya5Lmg5oOv5YWI55yL55yL5a+55pa5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p5rCU6aKE5oql44CCPC9wPjxwPjxlbT42Ni48L2VtPu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dmuaMgeeahOS4gOWIh++8jOacieWkqeS8muWPjei/h+adpe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v4fljrvnmoTkurrvvIzmnInku5bku6zlh7rnjrD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vaDkuI3opoHlv7Xlv7XkuI3lv5jvvIzol5Xmlq3kuJ3ov57jgILov4fljr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jrvnmoTlpb3vvIzkvYbmnIDlpb3nmoTvvIzpg73mmK/njrDlnKj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gqPkuKrjgII8L3A+PHA+PGVtPjY4LjwvZW0+5L2g6Iul5YWJ5piO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buR5pqX44CC5L2g6Iul5b+D5oCA5biM5pyb77yM6L+Z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ud5pyb44CC5L2g5aaC5LiN5bGI5pyN77yM6L+Z5LiW55WM5Y+I6IO95oqK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OS48L2VtPueci+ingeS9oOS4jeW5uOemj++8jOaIk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i+ingeS9oOW5uOemj++8jOaIkeabtOmavui/h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miJHkuIDlrpropoHmib7lvpfliLD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77yM5Y+q5LiN6L+H5piv5LiA5q6156m66Ze044CC5b+D5pyJ5aSa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ed56a75bCx5pyJ5aSa6L+R44CCPC9wPjxwPjxlbT43Mi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/g+aDhea0u+edgO+8jOiAjOimgemdoOW/g+aAgeWOu+eUn+a0u+OAg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zquawtOWNmuW+l+WQjOaDhe+8jOiAjOaYr+mdoOaxl+awtOi1ouW+l+aOjO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kvaDkuaDmg6/mm7Lnu4jkurrmlaPvvIzkuI3lho3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rLmrKLjgII8L3A+PHA+PGVtPjc0LjwvZW0+5aWH6L+55pyJ5pe25YCZ5piv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L2g5b6X5Li65LmL5ou85ZG95Zyw5Yqq5Yq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mgeWBmua0i+iRse+8jOiwgeaVouasuui0n+aIke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azqua1gea7oemdouOAgjwvcD48cD48ZW0+NzYuPC9lbT7liKvmgLvmmK/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noipLkuIfkuIjvvIzljbTlv5jkuoboh6rlt7HkuZ/kvJr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v5LiN5piv5oiR5aSq5YWJ6IqS5Zub5bCE5LqG77yM5omN5pmD5b6X5L2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Wr6YGT44CCPC9wPjxwPjxlbT43OC48L2VtPuacieS4gOS6m+S4nOilv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mUmei/h+S6huOAguS6uuaYr+S8muWPmOeahO+8jOWuiOS9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WNtOWuiOS4jeS9j+S4gOmil+WWhOWPm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rrjlk63vvIzov57kvaDpg73mmK/miJHnmoTvvIzmm7TliKvor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jgII8L3A+PHA+PGVtPjgwLjwvZW0+5oqK5pyf5pyb6ZmN5L2O77yM5oqK5L6d6LW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Lya6L+H55qE5b6I5aW944CCPC9wPjxwPjxlbT44MS48L2VtPuayoeaci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souaIluiAheWBtuWwlOS4jeWWnOasoui/meS5iOS4gOivtO+8jOWwseWDj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nOasouS4gOS4quS6uueahOaXtuWAmeS4gOagt++8jOS5n+aAu+aYr+aOqeml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WvueWvueaWueWlveS4jeaYr+WQl+OAgjwvcD48cD48ZW0+ODIuPC9lbT7mi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nIDopoHkvaDmjIfngrnvvIzkvYbkuI3pnIDopoHkvaDmjIfmjIf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oMzluZmRud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aDM5bmZkbnd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0BF239738CB277A31B3979EADF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