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28D69CEC7523AD7381832BA161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28D69CEC7523AD7381832BA161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C0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uifpeeIrOeUsOWfgu+8jOaciembqOS4i+W+l+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n+aVneWImeiNieacqOS4jemVv++8jOawtOeDpuWImemx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kp+OAgjwvcD48cD48ZW0+My48L2VtPumbqOmcsuS4jea7i+aXoOacrOiNie+8jOa0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seaxoeeahuacieWboOOAgjwvcD48cD48ZW0+NC48L2VtPumxvOWEv+awtOmdoua4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dpea3i+WktOOAgjwvcD48cD48ZW0+NS48L2VtPuWkp+a1t+acieWuueW+t+S5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hmOaXoOassuawtOiHqumXsuOAgjwvcD48cD48ZW0+Ni48L2VtPuWFteaXoOW4u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XoOW4uOW9ouOAgjwvcD48cD48ZW0+Ny48L2VtPuS6keihjOWxseaciOWcqO+8jO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WIhua1geOAgjwvcD48cD48ZW0+OC48L2VtPuazpemzhee/u+awtOiKse+8jOWkp+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puWVpuOAgjwvcD48cD48ZW0+OS48L2VtPua2qOawtOiateiaguWPq++8jOWkp+mbq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jwvcD48cD48ZW0+MTAuPC9lbT7lsbHkuI3lnKjpq5jvvIzmnInku5nliJnlkI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lnKjmt7HvvIzmnInpvpnliJnlkI3jgII8L3A+PHA+PGVtPjExLjwvZW0+6Z2S5rC06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5pex5Zyw5Y+r77yM5LiN5LiL5Ya35a2Q6KaB6LWw5pq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/gOWImeaCje+8jOWkrea/gOWImei/nOOAgjwvcD48cD48ZW0+MTMuPC9lbT7kurr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msLTlubPkuI3mtYHjgII8L3A+PHA+PGVtPjE0LjwvZW0+5riF5pep6Jq16JqC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6KaB5bim5Lye44CCPC9wPjxwPjxlbT4xNS48L2VtPuawtOadpeWjq+aO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Ftei/juOAgjwvcD48cD48ZW0+MTYuPC9lbT7mm77nu4/msqfmtbfpmr7kuLr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bTlt6vlsbHkuI3mmK/kupHjgII8L3A+PHA+PGVtPjE3LjwvZW0+5rKz6YeM6bG85om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yJ6Zuo5LiL44CCPC9wPjxwPjxlbT4xOC48L2VtPuieg+ifuei1t+a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mbqOinguOAgjwvcD48cD48ZW0+MTkuPC9lbT7pnZLlh7rkuo7ok53vvIzlhrDnlJ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IwLjwvZW0+6Z2S6JuZ5LiN5Y+r77yM5pma6Zyc6KaB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ZnuiateiaguWHuua0nu+8jOaciembqOmdoOW+l+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bHpq5joh6rmnInkurrooYzot6/vvIzmsLTmt7HkuI3kuY/noL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IzLjwvZW0+5oms5rGk5q2i5rK477yM6I6r6Iul5Y676Ja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0oua6kOaBsOS8vOS4nOa1geawtO+8jOemj+Wvv+Wlve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uOAgjwvcD48cD48ZW0+MjUuPC9lbT7msLTmt7HmtYHliqjmhaLvvIzkurrotLX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I2LjwvZW0+5piT5rao5piT6JC95bGx5rqq5rC077yM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CP5Lq65b+D44CCPC9wPjxwPjxlbT4yNy48L2VtPuaxn+eMqui3s++8jOaciemjjuaa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LDmgYvmsZ/msrPmsLTvvIzkurrlv7XmuZbmtbf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2S6JuZ5ZOR5aOw5Y+r77yM5LqM5aSp5piv5pm0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aguifpeawtOW6leayie+8jOaYjuWkqeWkqeS8muaZ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ZPmub/kuYzpvp/lo7PvvIzlm5vljYHkupTlpKnmiZPotaT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2S6JuZ5Zi25aOw77yM5b+F5pyJ6Zuo5r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ZjuS4jeaAleWxsemrmO+8jOmxvOS4jeaAleawt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vpnmuLjmtYXmsLTpga3omb7miI/vvIzomY7okL3lubPpmLPooqvniqzmr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Gx6ZSQ5YiZ5LiN6auY77yM5rC054ut5YiZ5LiN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p+mxvOi3s+awtO+8jOWwj+mxvOW3oei+ue+8jOWkp+mjj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ml7bpl7Tlpb3mr5TmsrPkuK3msLTvvIzlj6rog7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og73lm57jgII8L3A+PHA+PGVtPjM4LjwvZW0+5rC05rex6bG85aSa77yM5Lq65LyX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OS48L2VtPuiLpua1t+aXoOi+ue+8jOWbnuWktOaYr+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uLTml7bkuIDmu7TlpoLnlJjpnLLvvIzphonlkI7phZLmn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jgII8L3A+PHA+PGVtPjQxLjwvZW0+5LmM6b6f5omT6Lef5aS077yM6aOO5oqK5qC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0Mi48L2VtPuaXoOawtOWvuOiNieS4jeeUn++8jOacieawt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cuuOAgjwvcD48cD48ZW0+NDMuPC9lbT7msLTog73mgKfmt6HkuLrlkL7lj4vvvIz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4PomZrmmK/miJHluIjjgII8L3A+PHA+PGVtPjQ0LjwvZW0+55Sw6J6655uY56i7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o5Zyo5piO5pmo44CCPC9wPjxwPjxlbT40NS48L2VtPuawtOmdoumxvOWYt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oOWPiOaKq+iTkeOAgjwvcD48cD48ZW0+NDYuPC9lbT7kurrkuI3lj6/osoznm7j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lj6/mlpfph4/jgII8L3A+PHA+PGVtPjQ3LjwvZW0+5pyJ6aOO5pa56LW35rW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6Ieq5bmz44CCPC9wPjxwPjxlbT40OC48L2VtPumxvOmcsuawtO+8jOmbqOW/h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6Xps4XlkLnms6Hotbfot7PvvIzmmZLlnLrosLflrZ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pb3jgII8L3A+PHA+PGVtPjUwLjwvZW0+5rC06Iez5riF5YiZ5peg6bG877yM5Lq66Iez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b6S44CCPC9wPjxwPjxlbT41MS48L2VtPuWQm+WtkOS5i+S6pOa3oeWmgu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5i+S6pOeUmOiLpemGtOOAgjwvcD48cD48ZW0+NTIuPC9lbT7kuablsbHmnInot6/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TvvIzlrabmtbfml6Dmtq/oi6bkvZzoiJ/jgII8L3A+PHA+PGVtPjUzLjwvZW0+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Q77yM5oi35p6i5LiN6KC544CCPC9wPjxwPjxlbT41NC48L2VtPuiaguifpei/m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acieWkp+awtOa1geOAgjwvcD48cD48ZW0+NTUuPC9lbT7mu7TmsLTkuYv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4nnm7jmiqXjgII8L3A+PHA+PGVtPjU2LjwvZW0+6YeR5Lul5Yia5oqY77yM5rC05Lul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1Ny48L2VtPuawtOWPr+i9veiIn++8jOS6puWPr+imhui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oHlgZrms6XkuK3ol5XvvIzkuI3lgZrmsLTkuIro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p6auY5Lu76bif6aOe77yM5rW36ZiU5Yet6bG86Le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xvOa1ruWktO+8jOmzhee/u+iCmu+8jOS6uueqkuaBr++8jOacie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EuPC9lbT7niZvmirHojYnvvIzomoHlm7TnqbTvvIzomrXomoLl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Kfpm6jng4jjgII8L3A+PHA+PGVtPjYyLjwvZW0+5rKz54ut5rC05oCl77yM5Lq65oC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y48L2VtPuaYpemjjuaXtumbqOiKseW8gOaXqe+8jOeni+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Oe7v+WPtumVv+OAgjwvcD48cD48ZW0+NjQuPC9lbT7lloTmuLjogIXmurrvvIzlloT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mYTjgII8L3A+PHA+PGVtPjY1LjwvZW0+5LmM6b6f5LiK5bK45pmS6IOM5aOz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6LeR5LiN6ISx44CCPC9wPjxwPjxlbT42Ni48L2VtPuieg+ifuei3r+S4iuihj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bqOS4jeWBnOOAgjwvcD48cD48ZW0+NjcuPC9lbT7lnJ/omrXomoLlv7Xnu4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/mnInkuInlpKnpmLTjgII8L3A+PHA+PGVtPjY4LjwvZW0+5Y2I5ZCO55me6Jq16Jq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F5aSn6Zuo5bCx5Yiw44CCPC9wPjxwPjxlbT42OS48L2VtPuiaguifpeebtOe6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awlOaZtOW+l+S5heOAgjwvcD48cD48ZW0+NzAuPC9lbT7lubPot6/ot4zmrbv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sLTmurrmrbvkurrjgII8L3A+PHA+PGVtPjcxLjwvZW0+5bGx5Lit5qCR5pyo5Yi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I236Iqx5Ye65rC05pyJ6auY5L2O44CCPC9wPjxwPjxlbT43Mi48L2VtPue7s+m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e+8jOawtOa7tOefs+epv+OAgjwvcD48cD48ZW0+NzMuPC9lbT7msLTog73ovb3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73opoboiJ/vvIE8L3A+PHA+PGVtPjc0LjwvZW0+5rOl6bOF6Z2Z77yM5aSp5rCU5p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bOF6Lez77yM6Zu36Zuo5Yiw44CCPC9wPjxwPjxlbT43NS48L2VtPumdkuibmeWPq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sOWJje+8jOmrmOWyuOWPmOaIkOeDguazpeeUsOOAgjwvcD48cD48ZW0+NzYuPC9lbT7m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v7vogprnmq7vvIzlv4XmnInkuJzpo47otbfjgII8L3A+PHA+PGVtPjc3LjwvZW0+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5bm05bm057u/77yM5LiN5Li65bq456KM56m65rWB5bm0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+iZvuawtOmdoui3s++8jOaYjuWkqeWkp+mjjuWIs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5nlo7Dlr4bvvIzpm6jmu7Tmu7TjgII8L3A+PHA+PGVtPjgwLjwvZW0+6bKk6bG8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2Q5pS+77yM5LiN5rao5rSq5rC06Zuo5Lmf54uC44CCPC9wPjxwPjxlbT44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iAjOS4i+aYk+S7peiHs++8jOmhuumjjuiAjOmpsOaYk+S7p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sbHpq5joh6rmnInooYzot6/lrqLvvIzmsLTmt7Hoh6rmnInmuKHoiL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rC05rWB5Y2D6YeM5b2S5aSn5rW377yM5Y+26JC95b2S5qC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q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eXpiZnd4Lmh0bWwiPmh0dHBzOi8vZHVhbmp1emlrdS5jb20vZHVhbmp1emkvcHl2NHl6Y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28D69CEC7523AD7381832BA161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