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42E0C2C55A54B8DAF0A5DB5249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42E0C2C55A54B8DAF0A5DB5249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lOiJsuexs+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e+8jOe6ouiMtuiDoeahg+eri+Wkj+ibi+OAguaJi+aLveWQieelpeeri+Wkj+e7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WmguaEj+iEmumqqOesi+OAgueri+Wkj+WIsOS6hu+8jOaEv+S9oOaUtuiOt+Wk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OAgeWkj+eahOeDreaDheOAgeWkj+eahOeBv+eDguOAguWmguaEj+WQieel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gTwvcD48cD48ZW0+Mi48L2VtPuaYpeWOu+eahOiEmuatpeWMhuWMhu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WsuaDq+OAguWkj+adpeeahOawlOaBr+eWvueWvu+8jOmZquS8tOS9o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S4gOW4humjjumhuu+8jOmprOWIsOaIkOWKn+OAgu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eri+Wkj+W/q+S5kOOAgjwvcD48cD48ZW0+My48L2VtPuW4puedg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S4iui3r++8jOW/meeijOWFqOmDqOe7k+adn++8m+i3n+edgOeBq+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JjeihjO+8jOi+m+iLpui/hemAn+atouatpe+8m+WSjOedgOeBq+eDreeahOiKguaL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W/q+S5kOW/g+S4reWBnOmpu++8m+mZquedgOeBq+eDreeahOmjjuaZr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ZquS8tOS4gOi3r+OAgueri+Wkj+WIsOadpe+8jOWkqeawlOa4kOeBq+eD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+o+eahOelneemj+mAgeS9oO+8jOaEv+S9oOaPo+S4gOS7veaCoOmXsu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qeaalumYs+WFie+8jOS6q+WPl+eUnOicnO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mBpemAgeaAneW/te+8jOecn+ivmumXruWAme+8jOWPiu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i+Wkj+W3suWIsO+8jOaEv+Wlvei/kOmYs+WFieWwhuS9oOeFp++8jOW/q+S5k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S9oOe7le+8jOW5s+WuieaYn+aciOWwhuS9oOiAgO+8jOWBpeW6t+S6keacteWwhu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iKseWmguivl++8jOiNieS8vOeUu++8jOeZvuWPmO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m+engOS6ruWPke+8jOaZkua9h+a0ku+8jOe+juWls+WPmOeBq+i+o++8m+efreij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tOibh+iFsO+8jOi6q+adkOabtOeBq+eIhu+8m+eri+Wkj+WIsO+8jOeDreaDh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mavuS9juiwg++8geWkj+Wkqe+8jOaEv+S9oOengOWHuuS4jeS4gOag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aXtuiHs+eri+Wkj++8jOi0tOWjq+eJteaMgu+8m+md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/g++8jOiKguassuWuiOelnu+8m+ihpeiCvuWKqeiCne+8jOiwg+WFu+iCoOiD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+8jOeyl+e7huaQremFje+8m+eogOmjn+WkmuaxpO+8jOiwg+eQhuiCo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Br+aXoOW+i++8jOi6q+S9k+mBree9qu+8m+e6ouWwmOeQkOS6i++8jOS5kOin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eri+Wkj+eahOeCjueDremAgei1sOS6huaYp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tee7teelneemj+iDnOi/h+Woh+iJs+eahOiKseacte+8jOaEv+S9oOaYpeaci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Wkj+acieWkj+eahOW/q+S5kO+8jOaYpeacieaYpeeahOaflOaDhe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eahOa0kuiEse+8jOW/q+S5kOavlOaYpeiNieimgee7v++8jOW5uOemj+avlOWkj+mb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gTwvcD48cD48ZW0+OC48L2VtPuS7iuWkqeeri+Wkj++8jOmAgeWFreaLm+WK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6puWkj++8muWFheWIhuS8keaBr+edoeecoOi2s++8jOmBv+WFjeedgOWHieimge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hea0geearuiCpOWLpOa0l+a+oe+8jOiwg+iKgumlrumjn+acgOmHjeimge+8j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akeW4uOmAmumjju+8jOmYsuiCoOmBk+eXheWNq+eUn+WlveOAgueri+Wk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ri+Wkj+iKguawlOWIsO+8jOWFu+eUn+acgOmHjeim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2iOiAl+Wkp++8jOWWneawtOWkmuWWneiMtu+8jOaPkOWAoeedoeWNiOinie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Hj+Wwke+8jOS/neaMgeW/g+aDheWlve+8jOmdkuaYpeS4jeWPmOiAge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+WBpe+8jOW5uOemj+awuOWQkeWJje+8jOeri+Wkj+elne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pmLXmuKnng63nmoTpo47lkI7vvIzlraPoioLlj4jmjoDlv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JvmmKXlpKnmlLbotbflkKvok4TvvIzlpI/lraPpnLLlh7rnrYvpqqj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lvoXlj5HvvIzlv6vkuZDkvLTkvaDkuIDot6/jgILnq4vlpI/ml7boioL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6Hmt6HnmoTpl67lgJnvvIznhqzmiJDkvaDmtZPpg4H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uL5aSP5pe26IqC6K+06YGT5bCx5Yiw5LqG77yM55m+6IqxJmxkcXVvO+S6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nuiJsyZyZHF1bzvkuobvvIzoibPpmLMmbGRxdW8754Gr54On54Gr54eOJnJkcXV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CZsZHF1bzvlm5vlpITlvKXmlaMmcmRxdW875LqG77yb56Wd56aPJmxkcXVvO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4qSZyZHF1bzvkuobvvIzpl67lgJkmbGRxdW875LyY6ZuF5amJ6L2sJnJkcXV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CZsZHF1bzvov57nu7XkuI3mlq0mcmRxdW875LqG44CC56Wd56u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qeS4iuWkqumYs+WNh+i1t++8jOWlvei/kOi3n+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7hOaYj+WkqumYs+WBj+ilv++8jOS4gOWkqei/h+W+l+WmguaEj++8m+aZmuS4i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ei+ie+8jOe+juaipumZquS9oOWFpeedoeOAguS6jOWNgeWbm+Wwj+aXtu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/q+S5kOiCouino++8jOiiq+Wlvei/kOeTnOWIhu+8jOS5kOWcq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rHlhL/pppnvvIzpuJ/lhL/lj6vvvIznq4vlpI/pmLP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Jrlvq7nrJHvvJvmn7Ppo57miazvvIzng5/oooXnu5XvvIzpo47lkLn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uKnmmpbml6XlrZDlppnvvJvlpKnmmI7mnJfvvIzmmJ/pl6rogIDvvIznmb3kup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vvIzmhL/kvaDkuZDpgI3pgaXvvJvkuI3mlIDmr5TvvIzkuI3mgKXouoH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mirHvvIzlgaXlurfnm7jkvLTogIHjgILmhL/kvaDov4jov4flubPlronlpKf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iJDlip/pmqfpgZPvvIzotbDov4fmgqDpl7LlsI/ot6/vvIzov4flvpf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aSP5aSp5oKE5oKE5p2l5Li077yM5bu257ut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6uZ6Lev44CC5ouo5byA54Om5oG855qE6Zu+77yM6YeH5pK355SY55Sc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Li65Lq655Sf6ICV6ICY6Ium6K+777yM6ICM5Ya36JC95LqG6Lqr6L65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uL5aSP5pe26IqC77yM5oS/5L2g5b+r5LmQ5LiA5aSP77yM5bm456a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ri+Wkj+WIsO+8jOmXruWAmeS4jee7leW8r++8j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eOr++8jOaEv+S9oOWlvei/kOawuOebuOS8tO+8jOS6i+S4muWkp+mBk+Wuve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S+v+i1muOAguW5s+WuieaKiuS9oOe8oO+8jOWBpeW6t+aKiuS9oOaBi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ue7teOAgjwvcD48cD48ZW0+MTYuPC9lbT7nq4vlpI/liLDkuob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ov47liJ3lpI/vvIzlpb3ov5Dnu5PkvLTliLDkvaDlrrbvvJrpgIHkvaDkuIDnvJX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mLPlhYnvvIzmhL/kvaDlt6XkvZzpobrnlYXvvIzkuovkuJrngavovqPvvIH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oibLlubTljY7vvIzmhL/kvaDkurrnlJ/ovonnhYzvvIzmtLvlvpfmvYfmtJ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KB5pyI5Zyo5rWB6L2s77yM5pil5oSP5Y6777yb562J5b6F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aSP5bey546w77yb6Z2S5pil5Zyo5ZG85ZSk77yM5YuH5ZCR5YmN77yb5Y+L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6Wd56aP55Sc77yb56uL5aSP6KaB5b+r5LmQ77yM5LmQ5peg6L65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F6L+c77yM5rC455u45Ly044CC56Wd56yR5a6555Sc77yM56aP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ri+Wkj+adpeS4tOS5i+mZhe+8jOivt+S9oOeVmeS4i+aXoO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eskei/juWkj+Wto+eCueeCueW5uOemj+mbqO+8jOaEv+W/q+S5kOS8vOiKs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+8jOiQjOiKveWcqOaYpeWkqeaXuuebm+WcqOWkj+Wto++8jOe7teW7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9oOi6q+i+ueeahOavj+S4quinkuiQvemHjOOAgjwvcD48cD48ZW0+MTk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vvIzmmKXnprvljrvvvIzmuKnkuIrljYfvvIzmg4XkvLzngavvvJvnq4vlpI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5zmi5zvvIzng63mhI/mtZPvvIzmg4Xmm7Tmt7HvvJvnq4vlpI/liLDvvIzmmKX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mtqjvvIzmg4Xlop7lgLzvvJvnq4vlpI/oioLvvIznpZ3npo/kvaD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4Pmg4Xmo5LjgII8L3A+PHA+PGVtPjIwLjwvZW0+56uL5aSP5pe26IqC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7qi5Y+257u/6I2J6Z2S6Z2S77yM55Sf5py65YuD5YuD57mB6I2j5pmv77yM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mQ5YW25Lit44CC5q2k5pe256Wd56aP6YCB5pyL5Y+L77yM5b+D5oOF5oSJ5b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44CCPC9wPjxwPjxlbT4yMS48L2VtPuS7iuWkqeaYr+eri+Wkj++8jOS4g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jOWPiOaYr+S4gOS4quWkj+Wkqe+8m+S4gOWjsOWjsOeahOmXruWAme+8jOaM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vuasvuW/g+aEj++8jOeUqOaIkeeahOeDreaDhea4qeaaluS9oO+8jOeri+WIu+mAge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lneemj++8jOiuqeeBq+e6oueahOWkqumYs+S9oOaIkeS5i+mXtOeBv+eDg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IuPC9lbT7nq4vlpI/ml7boioLvvIzpgIHlpb3mnIvlj4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LvvIzph4zpnaLmnInlvq7po47mvL7msLTnmoTmtp/mvKrvvIzmnInpm6jmiZP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XmsqXvvIzmnInpm6jov4flpKnmmbTnmoTlvanombnvvIzmnInph5HlhYn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m6jvvIHmhL/kvaDlgaXlurflubjnpo/vvIzlv6vkuZDml6Dm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2J5pyo5LmL5pil5LiN5LmF5b2S77yM54KO54KO5aSP5pel5p2l55u4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pu05pu/5Zyo5Y+Y5o2i77yM5YWz5b+D6Zeu5YCZ5LiN6Ze05pat44CC5oS/5p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6d5pen77yM5aSP5p2l6Ziz5YWJ54G/54OC44CC56Wd5L2g77ya56uL5aS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yA5oCA77yBPC9wPjxwPjxlbT4yNC48L2VtPuWwhuS8pOeXm+eahOaY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eahOe7j+WOhuS4gOi1t+Wfi+S4i++8jOiuqeWug+mVv+WHuuaWsOeahOWPtu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4jOacm+eahOenjeWtkOWSjOiDnOWIqeeahOaenOWunuaJk+WMheW4pui1s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+iInuS9oOS4gOi3r+WJjeihjOOAgueri+Wkj++8jOWPiO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+WPi+WKoOayue+8gTwvcD48cD48ZW0+MjUuPC9lbT7nq4vlpI/lhbvnlJ/op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iJLpqoTmiJLouoHmg4XoiJLnlYXvvIzlubPlv4PpnZnmsJTml6DpmZDlpb3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bvnlJ/opoHosIPlhbvvvIzlop7phbjlh4/oi6blrpzmuIXmt6HvvIzooaXogr7liqn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msJTjgILnq4vlpI/lhbvnlJ/opoHkvJHlhbvvvIzmmZrnnaHml6notbflpb3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ljYjkvJHmj5Dnsr7npZ7jgILnq4vlpI/mnaXliLDvvIzmhL/kvaD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HpnZnlgaXlurfnmoTlpI/lpKnjgII8L3A+PHA+PGVtPjI2LjwvZW0+6Zet55uu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qE5aOw6Z+z77yM5Y+u5ZKa77yb6Zet55uu6Z2Z5ZCs5riF6aO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77yb6Zet55uu5YC+5ZCs6bif5YS/55qE5LmQ5aOw77yM5ZSn5ZSn44CC5aSP5a2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2Z5ZCs77yM5b+D6Z2Z5riF5YeA5pu05riF5YeJ44CC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S6hu+8jOaYpeWkqeW3sui1sOi/nO+8jOWkj+WkqeaChOeEtuadpemdouWJ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jeWBnOWPmOaNou+8jOaci+WPi+elneemj+awuOS4jeWPmO+8muaEv+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mjjuetnemjmOi/nO+8jOS6uueUn+WDj+Wkj+aXpemYs+WFieiIrOeBv+eD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WIsOawuOi/nO+8gTwvcD48cD48ZW0+MjguPC9lbT7mmKXpo47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bmgIXvvIzmmKXpm6jmtYfnga3kvaDnmoTlv6fkvKTvvJvnu7/mhI/nmoTlp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naXmuKnppqjvvIzpmLPlhYnnmoTlpI/kuLrkvaDpgIHmnaXoh6rkv6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ov5nmmKXlpI/kuYvkuqTnq4vlpI/kuYvml7bvvIznu5nkvaD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lKjmiJHnmoTnnJ/lv4PvvIE8L3A+PHA+PGVtPjI5LjwvZW0+56uL5aS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oS/5L2g55qE54Om5oG85Zuw6Ium77yM5aSx5oSP5b+n5oSB77yM56Oo6Zq+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6ZuG5L2T5LiL6K++77yb576O5aW95ZCJ56Wl77yM5aW96L+Q5LiH5a6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6J54WM77yM57uf57uf6Ziz54Wm5bGx56uL77yb56Wd5L2g56uL5aSP6IqC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KM5ZKM576O576O5aaC5oSP77yBPC9wPjxwPjxlbT4zMC48L2VtPuino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CoO+8jOiuqembqOa0l+WOu+S9oOeahOW/p+S8pO+8m+iuqee7v+iJsuaMgu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iuqemqhOmYs+e7meS9oOaKq+S4iumcnuWFieOAguivt+ePjeaDnOi/m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jOW4jOacm+S6sueIseeahOaci+WPi+WkqeWkqeW/q+S5kO+8jO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EuPC9lbT7kvaDor7Tml7bpl7Tlrp3otLXvvIzmiJHlsIb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nmb3lpKnvvJvkvaDor7TojbfoirHmvILkuq7vvIzmiJHlsIbpgIHkvaD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vvJvlkKzor7Tnq4vlpI/nmoTnpZ3npo/lvojngbXvvIzmiJHopoHnu5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lv6vkuZDkuIDlpI/vvIzmuIXlh4nkuID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Q5b6Q55qE5b6u6aOO5b6I54i977yM6YCP552A5riF5YeJ77yb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b6I57qv77yM6YCP552A6Iqs6Iqz77yb54mH54mH55qE5LqR5py15b6I576O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Y6YC477yb6L276L2755qE6Zeu5YCZ5b6I55yf77yM6YCP552A5oOF6LCK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77yM6Lqr5b+D6IiS54i977yBPC9wPjxwPjxlbT4zMy48L2VtPuWktOm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BrumYs+S8nu+8jOaMoeS9j+eDpuW/g+WFiee6v++8jOaLouS9j+W/q+S5k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v+iNq+S4i+mdouW5uOemj+e6puinge+8jOmhuuW/g+WHiemjjuWllOadpeaJk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WkmumrmOS9oOivtOS6huaJjeeul++8jOWAvOatpOWkj+aXpee+pOS4reacg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8gOW/g++8jOelnua4heawlOeIve+8jOeri+Wk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otbDkuobvvIzmgbDkvLznq4vlpI/mgoTmgoTlnLDmnaX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nmoTvvIzmmK/miJHmgJ3lv7XnmoTmg4XmgIDvvJvpmLPlhYnnh4Png6fnnY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pHpmpnpgI/pnLLnnYDlhbPniLHvvJvlv6vkuZDlm6DkvaDogIzlrZjlnKj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vaDogIzlpJrlvanjgILnq4vlpI/ml7boioLvvIznpZ3npo/pgIHkuIr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gb/ng4LvvIzlv6vkuZDlvIDmgIDvvIE8L3A+PHA+PGVtPjM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iA5ru05bCx6K6p5Lq65LmF5LmF5Zue5ZGz77yM5pyJ5LiA56eN5LmQ5puy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q65LiA55Sf6Zm26YaJ77yM5pyJ5LiA56eN5Lmm6K+75LqG5YaN6K+75LuN55m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pyJ5LiA56eN5Lq66K6k6K+G5LqG5bCx5oSf5Yiw5Lqy5aaC5omL6La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eu5YCZ5LiA5Y+l5bCx5oSf5pil6aOO5ouC6Z2i77yM5pyJ5LiA56eN56Wd56a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+D6Iqx54G/54OC44CC5oS/5pyL5Y+L56uL5aS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eS6huS4gOS4nea4hemjju+8jOS4uuS9oOWQuei1sOWIneWkj+eahOeHp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+S6huS4gOeJh+e7v+iNq++8jOS4uuS9oOmBruaMoeWkj+aXpeeahOmqhOmYs++8jO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xqua4heazie+8jOS4uuS9oOa0kuS4i+a7tOa7tOa4heeIve+8jOWGmeS4i+S4gOWg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eri+Wkj+W/q+S5kO+8jOa4heWHieaXoOmZ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nqZfpppnpppnvvIzpmLPlhYnngb/ngb/vvIzojbfoirHkuq3kuq3vvIz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vvIznlLDph47pnZLpnZLvvIzlpKnnqbrok53ok53vvIzlv4Pmg4Xmh5Lmh5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7Xnu7XjgILnq4vlpI/kvLTpmo/nnYDlsoHmnIjnmoTovabova7liLDmna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oLov5nlraPoioLvvIzokrjokrjml6XkuIrjgII8L3A+PHA+PGVtPjM4LjwvZW0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rip5pqW5oSf5Yqo55qE5pil5aSp77yM5oiR6KaB5bi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byA5b+D55qE5aSP5aSp44CC5pyL5Y+L77yM5biM5pyb5oiR55qE5oOz5b+1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id5riF5rOJ77yM6K6p5L2g5Zyo6L+Z5Liq5aSP5aSp5b+r5LmQ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OS48L2VtPuWkqeawlOWNh+a4qe+8jOelneemj+S5n+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WGmeWcqOaJi+acuu+8jOeDp+eDreS6humDqOS7tu+8jOeDq+S8pOS6h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juaYr+i1tue0p+WPkemAgeOAgueUqOaIkeeDreS5juS5jueahOelneemj+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7iuWkqeeri+Wkj++8jOWPr+WkqeawlOWPmOWMlui/mOW+iOWkp++8jOWkmuS/ne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AuPC9lbT7nmb7oirHpvZDmlL7vvIznvKTnurfkuIDl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uJ/lhL/mrKLmrYzvvIzmvJTor5HkuIDlpI/nmoTmrKLmhInvvIzlsI/ojbf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uIDlraPnmoTlpoLmhI/vvIzom5npuKPlo7Dlo7DvvIzllLHlk43kuID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q4vlpI/vvIzmhL/kvaDmrKLkuZDlvIDmgIDvvIzpgI3pgaXoh6rlnKj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vvIE8L3A+PHA+PGVtPjQxLjwvZW0+56uL5aSP5p2l5Li05rCU5rip6auY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56a75LiN5LqG77yM56Wd5L2g5riF54i95pqR54Ot5raI77yM5L+d5o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55WF77yM56Wd5L2g5byA5b+D5b+r5LmQ5Zyo77yM5bmz5a6J5YGl5bq35oSJ5o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c6Jyc55Sf5rS75Yiw77yM56uL5aSP56Wd56aP5YW755Sf5aW9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rC45LiN6ICB44CCPC9wPjxwPjxlbT40Mi48L2VtPuWmguaenOS6i+S4juaEv+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uOS/oeS4iuWkqeS4gOWumuWPpuacieWuieaOku+8m+aJgOacieWkse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eWPpuWkluS4gOenjeaWueW8j+W9kuadpeOAguebuOS/oeiHquW3se+8jO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S6j+W+heS9oOOAgueri+Wkj+aXtuiKgu+8jOWto+iKguabtOaUu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Uue+8jOaXqeWuie+8gTwvcD48cD48ZW0+NDMuPC9lbT7nq4vlpI/liLDvvIzms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6TliqDooaPvvIzkv53ouqvkvZPvvJvlpJrplLvngrzvvIzliKvlgbfmh5L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vvIzopoHnlKjlv4PvvJvlv4PlhbPmgIDvvIzpgIHlpb3lj4vvvIznnJ/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brmhI/vvJvpl67lgJnkvKDvvIzluLjogZTns7vvvIznpZ3npo/pgIHvvIzmhL/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l5Y675aSP5p2l5rCU5rip6auY77yM54OI5pel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54On44CC5b+D54Om5oSP54el5Lq654Om5oG877yM5b+D5bmz5rCU5ZKM5YeJ5oSP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WJ5by654OI5piT5pmS5Lyk77yM6Ziy5pmS55So5ZOB6ZyA5aSH5aW944C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YeJ5aSa5Ya36aWu77yM5ZCD5Z2P6IKa5a2Q5LiN5b6X5LqG44CC5oS/5L2g56uL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a6J5bq377yBPC9wPjxwPjxlbT40NS48L2VtPu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kj+WkqeeahOaJgOaciee+juWlve+8jOmDveS4gOe9keaJk+Wwve+8jO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j+WkqeeahOWHieeIve+8jOaEv+S9oOS6q+WPl+Wkj+WkqeeahOacneaw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tOi9u+OAgeW/q+S5kOOAgjwvcD48cD48ZW0+NDYuPC9lbT7ku4rlpKnmmK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iJHnq4vkuIvoqpPoqIDjgILnpZ3mhL/kvaDog73mjKPlvojlpJrlvojlpJr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DljYrnu5nmiJHjgILnpZ3mhL/kvaDkvJrmnInlvojplb/lvojplb/nmoT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pmarmiJHjgILmhL/oqpPoqIDmiJDnnJ/vvIznpZ3nq4vlpI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uL5aSP5Yiw5LqG77yM5riF6aOO5b6Q5b6Q77yM5p+z5Y+2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pu057mB6IyC77yb5rKz5rC05riF5riF77yM6bG85YS/5ri46Ze56biz6biv5pu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56uL5aSP6IqC5pel77yM5b6u5L+h56Wd56aP5q+P5aSp5byA5b+D56yR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OC48L2VtPuiBhuWQrOmjjuWjsO+8jOiuqeW/q+S5kO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9u+aLpembqOS4ne+8jOiuqeW/g+eBteWuieWugeOAguWto+iKgui9ruWbnu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eijueahOWjsOmfs++8jOaAneW/teeahOmjjuaZr+e5geiKseS8vOmUpuOAgua8q+a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aXtuiKgu+8jOWUseWSjOWkj+eahOiKguWlj++8jOaEv+S9oOaEn+WPl+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ynOiKseWoh+iJs++8jOWcqOiMteiMteiKs+iNieS4reaKiuW4jOacm+aUvumj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Vv+eip+awtOmHjOWwhuaGp+aGrOaPj+e7mO+8jOeci+S4gOWto+iKseW8gO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HquWcqOOAgjwvcD48cD48ZW0+NDkuPC9lbT7nq4vlpI/liLDvvIzmhL/lv6vkuZ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nu5nkvaDpmbbphonvvIzlpb3ov5DmuIXpo47msLjlsIbkvaDkvLTpmo/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sLjkuLrkvaDlpqnlqprvvIzlgaXlurfkupHmnLXmsLjlsIbkvaDmiprmhbD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lgI3nj43otLXvvIzmhL/kvaDnlJ/mtLvmm7TliqDnvo7vvIzlv6vkuZD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UwLjwvZW0+56uL5aSP5Yiw77yM5rCU5rip6auY77yM5r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A5LiL5o6J44CC5b+D6I6r54Om77yM5rCU6I6r5oG877yM5b+D5bmz5rCU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uk6ZS754K877yM6KaB6LW35pep77yM6I6r562J5aSq6Ziz6auY6auY54Wn44C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77yM5bCR6aWu5paZ77yM6I6r5b6F5Zi05bmy5omN55+l6YGT44CC5oS/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aSa5aSP5a2j77yM5b+r5LmQ5bm456aP6Lqr6L6557uV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1sOS6hu+8jOato+Wmgueri+Wkj+aChOaChOeahOadpe+8m+awuOi/nOS4je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aAneW/teeahOaDheaAgO+8m+mYs+WFieeHg+eDp+edgOS6keW9qe+8jOS6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mcsuedgOWFs+eIse+8m+W/q+S5kOWboOS9oOiAjOWtmOWcqO+8jOWkj+Wkq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OAguavj+Wkqe+8jOmDveaEv+S9oOeskeWuueeBv+eDg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lkbPpgZPvvIzpmo/nnYDokrLlhazoi7Hpo5jov5zvvJv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ot5/nnYDnuqLonLvonJPngb/ng4LjgILnq4vlpI/liLDmnaXvvIzkupHmnLX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YDlraPoioLnmoTmtarmvKvvvIzpmLPlhYnor4nor7TnnYDlsoHmnIj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lv6vkuZDnnYDkvaDnmoTlv4PnlLDjgII8L3A+PHA+PGVtPjUz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il5aSp55qE57uT5p2f77yM5ZKM54Wm55qE5pil6aOO5byV6aKG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KO54Ot55qE5aSP5aSp77yM5pil5aeR5aiY5oKE5oKE55qE6LWw5LqG77yM5aW5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5WZ57uZ5LqG5oiR5Lus44CC56Wd5pyL5Y+L6LWw6L+H5YWF5ruh5r+A5oO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6uL5aSP5Yiw5LqG77yM56Wd5L2g5byA5b+D5bm456a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kj+iHs+WkqumYs+eahOWRs+mBk++8jOWWnOasouaxl+awtOazquawt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i/h+mdkuaYpeeahOW5tOWwke+8m+WWnOasouWkj+aXpeiusOW/hueahOWRs+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suaDheWPi+aDhemdmemdmeeVmeS4i+W+gOaYlOeahOe+juWlveOAgue+juWlv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+8jOaEv+S9oOW/q+S5kOeVmeWcqOW/g+S4i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lpKnlt7Lnu4/otbDov5zvvIzng63mg4XnmoTlpI/lraPlt7Lnu4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l6XlrZDlpoLlkIzlpI/lraPnmoTmnJ3pmLPkuIDoiKzvvIzlhYXmu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Ljov5znuqLngavvvIzmhL/kvaDmiJHkuYvpl7TnmoTlj4vmg4XlpoLlkIz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5vmlL7nmoTojbfoirHvvIzoibLlvanpspzoibPvvIzmsLjov5zngb/ng4L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jgII8L3A+PHA+PGVtPjU2LjwvZW0+6K6p6aOO6Kej5byA5L2g55qE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SX5Y675L2g55qE5b+n5Lyk77yb6K6p57u/6Imy5oyC5ruh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I5pel57uZ5L2g5oqr5LiK6Zye5YWJ44CC6K+354+N5oOc6L+Z56uL5aSP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qy54ix55qE5Ly05L6j5q+P5aSp5b+r5LmQ77yM5bm456aP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pemjjui/nOWOu+eDiOaXpee6ou+8jOmqhOmYs+S8vOeBq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mdkuWxsee/oOe7v+iKseWuueiJs++8jOWkp+mbqOe6t+mjnua0l+Ww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mAgeeIveW/g+eXtOmGie+8jOeri+Wkj+WIsOadpeelneemj+adpe+8jOmBk+Wj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ePjemHje+8jOi6q+S9k+WBpeW6t+acgOW5uOemj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iJ3lpI/nmoTohJrmraXlt7Lnu4/otbDov5vvvJvmhJ/vvIzlpI/ml6XnmoT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mnaXjgILnq4vlpI/ml7boioLvvIzlhrfng63kuqTmm7/vvIznpZ3npo/pgI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lpoLmhI/vvIE8L3A+PHA+PGVtPjU5LjwvZW0+5riF5YeJ6aOO5YS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54mH54mH57u/6I2r5oyC552A5oiR55qE5Y+u5Zix77yM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5Y2H6LW35L2g55qE5pyf5pyb77yM57K857K856Kn5rOi6I2h5ry+5L2g55qE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qr5peB5oqK5L2g6Zmq77yM576O5aW95b+D5oS/5p2l5Ly06Zq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qr5bq35YGl77yM56aP56aE57u16ZW/5ZCJ56Wl5a6J77yM56uL5aSP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peWOu+Wkj+adpeaXpea4kOeCju+8jO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nk+asouOAguWGnOeUn+S9nOeJqeeri+adhumVv++8jOS4sOaUtuWcqOacm+ehle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6ouS4neWll+ibi+aMguiDuOWJje+8jOeliOemj+WtqeWtkOaXoOeBvumavuOAgu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ueXheaxguWQieelpe+8jOa4qeelnuS4gOWOu+S4jeWkjei/lOOAgueri+Wkj+iKg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WFqOWutuWuieeEtuaXoOiZkeOAgjwvcD48cD48ZW0+NjE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vvIzmjqjojZDkvaDllp3lh6DnopfnsqXvvJrmoYLlnIbnsqXvvIzooaXnm4rlv4Po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oYDlronnpZ7vvJvlhqznk5znsqXvvIznlJ/mtKXmraLmuLTvvIzliKnlsL/op6P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4vlpI/nsqXvvIzmuKnog4PooaXkuK3vvIzmuIXng63npZvmmpHjgILnq4vlp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lp3nsqXlk6bjgII8L3A+PHA+PGVtPjYyLjwvZW0+5oiQ54af5bCx5piv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aSn54K55LqL5bCx5aSa5oSB5ZaE5oSf77yM546w5Zyo5Y2z5L6/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Lmf5Y+v5Lul5bqU5LuY5b6X5p2l44CC5pyJ55qE6Lev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6L+Z5LiN5piv5a2k54us77yM6ICM5piv6YCJ5oup44CC56uL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r5LmQ5LiA5aSP5aSp77yM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S7juWuueaUvuS4i++8jOeWsuaDq+i9u+advuWNuOS4i++8jOW/q+S5kOWkmueu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5uOi/kOS7juWkqeiAjOS4i++8jOeIseaDheiKseWJjeaciOS4i++8jO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vneS4i++8jOaci+WPi+mBjeW4g+WkqeS4i++8jOS7iuWkqeeri+Wkj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j++8jOW5uOi/kOS4gOWkj++8gTwvcD48cD48ZW0+NjQuPC9lbT7mmKXlm5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TmuKnljYfvvIznq4vlpI/kuYvml6Xor7TlhbvnlJ/vvIzlpI/lpKnlsZ4mbGRxdW8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mgSZsZHF1bzvlhbvlv4MmcmRxdW8777yM5oiS5oCS5oiS6LqB5L+d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5b+D6IiS55WF77yM5Ye65rGX5LmL5ZCO6KaB6aWu5rC077yM5Yaw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bCR5ZCD77yM56m66LCD5a6k5YaF5Yir5aSa5b6F77yM6YCC5b2T6L+Q5Yq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qyi5qyi5Zac5Zac6L+H5aSP5aSp44CCPC9wPjxwPjxlbT42NS48L2VtPuiBh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iuqeW/q+S5kOmjnumpsO+8m+i9u+aLpembqOS4ne+8jOiuqeW/g+eBte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o+iKgui9ruWbnu+8jOWPkeWHuue7hueijueahOWjsOmfs++8jOaAneW/teeahOmjjuaZ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OAgua8q+atpeeri+Wkj+aXtuiKgu+8jOWUseWSjOWkj+eahOiKguWl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WPl+mYs+WFiea4qeaalu+8jOmynOiKseWoh+iJs++8jOWcqOiMteiMteiKs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uW4jOacm+aUvumjnu+8jOWcqOmVv+mVv+eip+awtOmHjOWwhuaGp+aGrOaPj+e7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to+iKseW8gO+8jOelneS4gOeUn+iHquWcqOOAgueri+Wkj+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luMHo5aW1k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5bjB6OWltZ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42E0C2C55A54B8DAF0A5DB5249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