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CEB95E45E282DE0B15BAF1AA74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CEB95E45E282DE0B15BAF1AA74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xsemYtOmBk+S4iuahguiKseWIne+8jOeOi+iwoumjjua1g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OAgiZtZGFzaDsmbWRhc2g7576K5aOr6LCU44CK5b+G5rGf5Y2X5pen5ri4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Gx5Lit5pyJ5qGC6Iqx77yM6I6r5b6F6Iqx5aaC6Zy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ltJTkuZ3lvJ/mrLLlvoDljZflsbHpqazkuIrlj6Plj7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MuPC9lbT7ovbvoloTopb/po47mnKrlip7pnJzvvIzlpJzmj4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Zznp4vlhYnjgILmkafmrovlha3lh7rnirnkvZnlm5vvvIzmraPmmK/lpKnoirHmm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iwoumAuOOAiuWSj+Wyqeahg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remFkuefreeni+W4huW8gO+8jOmbgeiNoeWzsOWJjeahguiKse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pmv54aZ44CK6aWv55ub5b2x5YiZ5pWZ5o6I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2Q5ri45p285bGx77yM5bGx5a+S5qGC6Iqx55m944CCJm1kYXNoOyZtZGFzaDvpop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osKLpmYblpITlo6vmnbzlsbHmipjpnZLmoYLoirHop4Hlr4TkuYvku4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mpfmt6Hovbvpu4TkvZPmgKfmn5TvvIzmg4Xnlo/ov7nov5zlj6rpppn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pobvmtYXnoqfmt7HnuqLoibLvvIzoh6rmmK/oirHkuK3nrKzkuIDmtYHjgILmoo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oj4rlupTnvp7vvIznlLvmoI/lvIDlpITlhqDkuK3np4vjgILpqprkurrlj6/nhZ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vvIzkvZXkuovlvZPlubTkuI3op4HmlLb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eOAizwvcD48cD48ZW0+Ny48L2VtPuS4jeaYr+ahguiKsemmmeiHquaFs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j+aXoOivreaYk+mUgOmtguOAgiZtZGFzaDsmbWRhc2g75LuH6L+c44CK5Lit56eL5p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yJ5oCA5Y+25a2Q5paH5rGk5piO5Y+UJm1pZGRvdDvkuInnp4vmraTlpJXmgb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s8L3A+PHA+PGVtPjguPC9lbT7op6PnvIbopb/lvoHmnKrmnInmnJ/vvIzmp5Doir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oYLoirHml7bjgIImbWRhc2g7Jm1kYXNoO+mfpuW6hOOAiuWuv+aziuWtn+a0peWvh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S6uuOAizwvcD48cD48ZW0+OS48L2VtPuWOu+W5tOWyqeahguiKsemmmemHjO+8jOiR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W4uOOAguaciOWcqOS4nOWOouOAgumFkuS4jue5geWNjuS4gOiJsum7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6ZW/5Y2/44CK6YeH5qGR5a2QJm1pZGRvdDvljrvlubTlsqnmoYLoirHppp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aSp5Y+w5bKt5LiK5YeM6Zyc5qCR77yM5Y+46ams5Y6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Zyw5Lib44CC5LiA56eN5LiN55Sf5piO5pyI6YeM77yM5bGx5Lit54q55pWZ6IOc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joXliY3moYL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rOJ5reZ5reZ6Iul6aOO6Zuo77yM5qGC6Iqx5p2+5a2Q5bi45ruh5Zy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otYvlvpfov5jlsbHlkJ/vvIzpgIHmsojlm5vlsbH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mW5bGx5qGC6aaZ6Ieq5aW977yM56yZ5q2M6Iir44CB5rKI5rK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CB5ouW44CCJm1kYXNoOyZtZGFzaDvpmYjokZfjgIrph5Hnm4/lrZAmbWlkZG90O+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FieOAizwvcD48cD48ZW0+MTMuPC9lbT7muJDov5HnpZ7ku5nlsYXvvIzmoYLoirH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up/jgIImbWRhc2g7Jm1kYXNoO+S6jum5hOOAiuaXqeS4iuWHjOmchOesrOWFreWzsOWF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v+ekvOeZvem5pOingueloOOAizwvcD48cD48ZW0+MTQuPC9lbT7kurrpl7Tot4zlrpX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gIHvvIzlpKnkuIvpo47mtYHmnIjmoYLoirHjgIImbWRhc2g7Jm1kYXNoO+mZiOS4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mbqOS4rei1j+aciOahgueLrOmFjOOAizwvcD48cD48ZW0+MTUuPC9lbT7nsp/njonp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4bvvIzpnZLkupHliarlj7bpvZDjgILlm6Llm6LlsqnkuIvmoYLvvIzooajooajmnK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LmsZ/moJHpo47okKfnkZ/vvIzlm63oirHmsJTmg6jlh4TjgILmtZPolrDkuI3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mhbDlub3moJbjgIImbWRhc2g7Jm1kYXNoO+abvuWHoOOAiuWyqeah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LLmtbTmmI7msrPvvIzpo47mta7ntKDpoqLjgILmoYLoirHokZf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l6njgIImbWRhc2g7Jm1kYXNoO+mZiOiRl+OAiui4j+iOjuihjCZtaWRkb3Q75p2P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LPC9wPjxwPjxlbT4xNy48L2VtPuS4jeaYr+S6uumXtOenje+8jOenu+S7ju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5v+WvkummmeS4gOeCue+8jOWQueW+l+a7oeWxse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pyo54qA44CLPC9wPjxwPjxlbT4xOC48L2VtPueZvui+n+acneWbnumX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pO+8jOmcsumjjua4heWutOahguiKseeWj+OAgiZtZGFzaDsmbWRhc2g75pu55ZSQ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Z6K+X5Lmd5Y2B5YWr6aaW44CLPC9wPjxwPjxlbT4xOS48L2VtPuahguiKse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qummme+8jOaeq+WPtumjmOe6ouafv+WPtum7hOOAgiZtZGFzaDsmbWRhc2g755m9546J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pel5Lmm5oCA5LiJ6aaWJm1pZGRvdDvmoYLoirHlt7LmmK/kuIrnlarpp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I5Lit5pyJ5qGC5qCR77yM5peg57+86Zq+5LiK5aSp44CC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6Z54+g77yM5LiL6ZqU5LiH5LiI5riK44CCJm1kYXNoOyZtZGFzaDvmnYPlvrfoiI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TjgIs8L3A+PHA+PGVtPjIxLjwvZW0+5p6r5p6X5pyI5Ye654y/5aOw6Ium77yM5qGC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qGC6Iqx5ZCQ44CCJm1kYXNoOyZtZGFzaDvliJjplb/ljb/jgIrlhaXmoYLmuJ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iZvnn7PnqbTjgIs8L3A+PHA+PGVtPjIyLjwvZW0+5YGD6LmH5pyI5Lit5qGC77yM57u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S5aSp44CC5aSp6aOO57uV5pyI6LW377yM5ZC55a2Q5LiL5Lq66Ze044CC6aOY6Zu2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LmD6JC95Yyh5bqQ5bGx44CC55Sf5Li655+z5LiK5qGC77yM5Y+25aaC5Ym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5p6d5bmy5pel6ZW/5aSn77yM5qC55Lql5pel54mi5Z2a44CC5LiN5b2S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ICB5bGx5Lit5bm044CC5bqQ5bGx5Y675ZK46Ziz77yM6YGT6YeM5LiJ5Zub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i656e75qSN77yM5b6X5YWl5LiK5p6X5Zut44CC5LiN5Y+K57qi6Iqx5qC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rip5a6k5YmN44CCJm1kYXNoOyZtZGFzaDvnmb3lsYXmmJPjgIrlupDlsbHmoY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e5rmY5o6l5qWa6aW25qGC6Iqx77yM5LqL5LmF5bm05rex5peg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Jm1kYXNoOyZtZGFzaDvnmofnlKvlhonjgIrlupDlsbHmrYzpgIHoh7PlvJjms5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kYjolpvmsZ/lt57jgIs8L3A+PHA+PGVtPjI0LjwvZW0+6IqZ6JOJ54Wn5rC05qGC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ams57q357q35bqm5YWt5qGl44CCJm1kYXNoOyZtZGFzaDvmsarlhYPph4/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6fmoqYmbWlkZG90O+iKmeiTieeFp+awtOahgummmemjm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7PnrIvljYrlsbHnp7vmraXpmanvvIzmoYLoirHlvZPmtqfmi4LooaP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S9kOOAiuW/hua4uOWkqeWPsOWvhOmBk+a1g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obflr5LlhYnkuIDlpJXpk7rvvIzlhrDova7ooYzlpITniYfkupHml6DjgILpuav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qbopb/po47lhrfvvIzmoYLlrZDnurfnurfngrnnjonlo7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p+OAiuW5s+a5lueni+aciOOAizwvcD48cD48ZW0+MjcuPC9lbT7pnLLpgpHpu4Tph5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lJ/noqfnjonmnp3jgILljYPmoKrlkJHmkYfokL3vvIzmraTmoJHni6zljY7mu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vpmr7lkIzosIPvvIznr7HovrnkuI3lubbml7bjgILmlIDmj7Tpppnmu6Hoopbvv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Hlv4PmnJ/jgIImbWRhc2g7Jm1kYXNoO+acseeGueOAiuWSj+Wyqeah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pfmt6Hovbvpu4TkvZPmgKfmn5TvvIzmg4Xnlo/ov7nov5zlj6rpppn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pobvmtYXnoqfmt7HnuqLoibLvvIzoh6rmmK/oirHkuK3nrKzkuID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m5p+m4quWkqSZtaWRkb3Q75qGC6Iq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pOe6pOe7v+ijueaOkumHkeeyn++8jOS9leWkhOiDveWuueS5nemHjOmmm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oiQ5aSn44CK5qyh6Z+16ams5bCR5LyK5pyo54q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5mOS4iumHjueDn+i9u++8jOiKmeiTieiQveaZmuaZtOOAguahguiKs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ke+8jOWHiemcsuWknOS4ieabtOOAgummmea7oemaj+S6keaVo++8jOS6uuW9kui2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wgeefpeWwj+WxseaEj++8jOaDhuaAhemBjeaxn+Wfju+8gSZtZGFzaDsmbWRhc2g7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5ZCM44CK5qGC6Iqx5LqU5b6L44CLPC9wPjxwPjxlbT4zMS48L2VtPuaciOe8uumcnO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iuS5vu+8jOatpOiKseaXoOWxnuahguWgguS7meOAgum5q+WzsOWtkOiQveaDiuWJj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eqn+aeneepuuiusOaYlOW5tOOAguegtOijk+WxseWDp+aAnOiAv+S7i++8jOe7g+ij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Wl+a4heWmjeOAguaEv+WFrOmHh+aSt+e6q+W5veS9qe+8jOiOq+mBo+WtpOiKs+i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ueOAgiZtZGFzaDsmbWRhc2g76IuP6L2844CK5YWr5pyI5Y2B5LiD5pel5aSp56u65bG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YiG6LWg5YWD57Sg44CLPC9wPjxwPjxlbT4zMi48L2VtPuWtkOWdoOacrOS7j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+8jOagueebmOS7iuWcqOmYlumXvuWfjuOAguW9k+aXtuW6lOmAkOWNl+mjjuiQ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S6uumXtOWPluasoeeUn+OAgiZtZGFzaDsmbWRhc2g755m95bGF5piT44CK5Lic5Z+O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WxseebiOaXoOaBtuacqO+8jOS9huaciee7v+ahgu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eiKs+Wwmuacquath++8jOmjnum4n+ihlOaui+e6ouOAguS4jeingeemu+mqmu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WQn+eni+mjjuOAgiZtZGFzaDsmbWRhc2g75qKF5bCn6Iej44CK5Li06L2p5qG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bvuiwkuS7meWuq+acgOS4iuS7me+8jOilv+mjjuiuuOmGie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OAgiZtZGFzaDsmbWRhc2g7572X6YK644CK5Yas5pel5a+E54yu5bq+5ZGY5aS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hguiKsemmmeWkhOWQjOmrmOesrO+8jOafv+WPtue/u+aXt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oSZtZGFzaDsmbWRhc2g75p2O5ZWG6ZqQ44CK6LW06IGM5qKT5r2855WZ5Yir55WP5Lm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M5bm044CLPC9wPjxwPjxlbT4zNi48L2VtPumXruiur+WQtOWImuS9leaJgOac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aNp+WHuuahguiKsemFkuOAgiZtZGFzaDsmbWRhc2g75q+b5rO95Lic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rZTmnY7mt5HkuIDjgIs8L3A+PHA+PGVtPjM3LjwvZW0+5bCR5bm055eb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R5ZC05rGf6YaS44CC5piO5LmQ5Zui5Zui6auY5qCR5b2x77yM5Y2B6YeM5rC05rK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5aSn6YO95LiA54K55a6r6buE77yM5Lq66Ze055u05Yet6Iqs6Iqz44CC5oCV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Zyy77yM5p+T5pWZ5LiW55WM6YO96aaZ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W/huWQtOaxn+i1j+acqOeKg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pu4TmoZDlj7bogIHvvIzlkJDnmb3moYLoirHliJ3jgIImbWRhc2g7Jm1kYXNo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Zmueni+mbhui0pOmZouWNs+S6i+WvhOW+kOiWm+S6jOS+jemD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Kfpg73kuIDngrnlrqvpu4TvvIzkurrpl7Tnm7TmgYHoiqzoirPjgILmgJ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o47pnLLvvIzmn5PmlZnkuJbnlYzpg73pppn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4heW5s+S5kCZtaWRkb3Q75b+G5ZC05rGf6LWP5pyo54qA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eWOi+ilv+mjjuaTheS8l+iKs++8jOWNgeWIhueni+iJsuS4uuS8iuW/meOAg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oei0ruS5pueql+S4i++8jOS6uuS4juiKseW/g+WQhOiHqummmeOAguaciOW+heWch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Wlve+8jOiKseWwhuaui+WQjuaciOi/mOS6j+OAgumhu+efpeWkqeS4iuS6uumXt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emgOa4heeni+WcqOS4gOaXtuOAgiZtZGFzaDsmbWRhc2g75pyx5reR55yf44CK5pyo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iLpemBk+WbouWchuS8vOaYjuaciO+8jOatpOS4r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iKseW8gOOAgiZtZGFzaDsmbWRhc2g75p2O5ZWG6ZqQ44CK5Luj6JGj56eA5omN5Y20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cquingeahguiKseWFiOS4gOeske+8jOa7oeWxsemH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n+S4uueyruOAgiZtZGFzaDsmbWRhc2g76IuP5rOC44CK6YGj5b+D5Zub6aaW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lLDlt7Lml7Hku43pga3msLTjgIs8L3A+PHA+PGVtPjQzLjwvZW0+5Lit5bqt5Zyw55m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bim77yM5Ya36Zyy5peg5aOw5rm/5qGC6Iqx44CCJm1kYXNoOyZtZGFzaDvnjovlu7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JzmnJvmnIjlr4TmnZzpg47kuK3jgIs8L3A+PHA+PGVtPjQ0LjwvZW0+5b+G5a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55qGC5Lib77yM6Iqx5Lmf5p2v5Lit77yM5pyI5Lmf5p2v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kuIDliarmooUmbWlkZG90O+S4reeni+WFg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iqblj7bmu6HmsYDmtLLvvIzlr5LmspnluKbmtYXmtYHjgILkuozljYHlub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mpbzjgILmn7PkuIvns7voiLnnirnmnKrnqLPvvIzog73lh6Dml6XvvJ/lj4j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puaTmlq3nn7blpLTvvIzpob7kurrmm77liLDkuI3vvJ/ml6fmsZ/lsbHmtZHmm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mrLLkubDmoYLoirHlkIzovb3phZLvvIznu4jkuI3kvLzvvIzlsJHlubTmuL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/h+OAiuWUkOWkmuS7pCZtaWRkb3Q75qGC6Iq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e8uumcnOa1k+e7huiViuW5su+8jOatpOiKseWFg+WxnueOieWgguS7me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sOWtkOiQveaDiuWJjeWknO+8jOifvueqn+aeneepuuiusOaYlOW5tOOAguegtOiho+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OiAv+S7i++8jOe7g+ijmea6quWls+aWl+a4heWmjeOAguaEv+WFrOmHh+aSt+e6q+W5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Oq+mBo+WtpOiKs+iAgea2p+i+ueOAgiZtZGFzaDsmbWRhc2g76IuP6L2844CK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pel5aSp56u65bGx6YCB5qGC6Iqx44CLPC9wPjxwPjxlbT40Ny48L2VtPuaIke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LmumGie+8jOaYjuaXpeaJtuWktOS4jei1t++8jOmioOWAkueZvee6tuW3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6ZW/5Y2/44CK5rC06LCD5q2M5aS0Jm1pZGRvdDvku4rlpJXnn6XkvZX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qGC6Iqx5pe26IqC57qm6YeN6L+Y44CC5YiG5piO5bC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57yV77yM5LiA54mH5Lyk5b+D5qyy55S76Zq+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kuo7kuK3lpb0mbWlkZG90O+aPoeaJi+ilv+mjjuazquS4jeW5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Yrphonlh4zpo47ov4fmnIjml4HvvIzmsLTnsr7lrqvmrr/moYL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aXoOmimCZtaWRkb3Q75Y2K6YaJ5YeM6aOO6L+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LPC9wPjxwPjxlbT41MC48L2VtPue7v+eOieaeneWktOS4gOeyn+m7hO+8jOeip+e6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ipumtgummmeOAguaZk+mjjuWSjOaciOatpeaWsOWHieOAguWQn+WAmueUu+agj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+8jOeskeaMgeeOieaWp+aBqOWQtOWImuOAgue0oOWopeS4jeWrgeS4uuiwgeWmh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b54+d44CK5rWj5rqq5rKZ44CLPC9wPjxwPjxlbT41MS48L2Vt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aciOi2s+a4hea4uO+8jOS9leWkhOmmmemAmum8u+inguW5veOAgua7oeiniemZh+aX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n+mBje+8jOWkqemjjuWQueWgleS4h+Wxseeni+OAgiZtZGFzaDsmbWRhc2g75byg5LqR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6KeJ6ZmH44CLPC9wPjxwPjxlbT41Mi48L2VtPue+pOWtkOa4uOadvOWxse+8jO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uiKseeZveOAgue7v+iNkeWQq+e0oOiQvO+8jOmHh+aKmOiHqumAi+WuouOAguW/veae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ivl++8jOiKs+mmmea2pumHkeefs+OAguWFqOmrmOWNl+i2iuigue+8jOWyguiwouS4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luOAguS8muaDrOWQjeWxseacn++8jOS7juWQm+aBo+W5vein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yf5Y2/44CK6LCi6ZmG5aSE5aOr5p285bGx5oqY6Z2S5qGC6Iqx6KeB5a+E5LmL5Lu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l+S4reacieWFq+agke+8jOe5geWNjuaXoOWbm+aX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mjjumcnOiLpu+8jOWuieefpembtuiQveacn+OAgiZtZGFzaDsmbWRhc2g76IyD5Lq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qGC44CLPC9wPjxwPjxlbT41NC48L2VtPuWyreS4iuaiheiKseS+tembquaal++8j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LguahguiKsemmmeOAgiZtZGFzaDsmbWRhc2g7546L5piM6b6E44CK6YCB6auY5Li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LPC9wPjxwPjxlbT41NS48L2VtPuWPqumltuevseiPiuWQjOaXtuWHuu+8j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aiheS4gOiRl+WFiOOAgumHjemcsua5v+mmmeW5veW+hOaZk++8jOaWnOmYs+eDmOiV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WmjeOAgiZtZGFzaDsmbWRhc2g76ZmG5ri444CK5ZiJ6Ziz57ud5peg5pyo54qA5YG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oiP5L2c44CLPC9wPjxwPjxlbT41Ni48L2VtPuWPsOauv+WPguW3ruiAuOeRn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jmOmbquawtOa9uua9uuOAgiZtZGFzaDsmbWRhc2g76LSv5LyR44CK5YaN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L2c5LqU6aaW44CLPC9wPjxwPjxlbT41Ny48L2VtPuaJrOmhu+W8rei2s+ahguag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hguiKseWmgumcnOS5seW+jOWJjeOAgiZtZGFzaDsmbWRhc2g75Ye66Ieq5YyX5a6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jovlronnn7PjgIrkv6Hpg73lhazlrrbnmb3lhZT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YGD5Luw5peg5LiN6Iez77yM55+z5rOJ5reZ5reZ6Iul6aOO6Zuo77yM5qGC6Iq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45ruh5Zyw44CCJm1kYXNoOyZtZGFzaDvpq5jpgILjgIrotYvlvpfov5jlsbHlkJ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m5vlsbHkurrjgIs8L3A+PHA+PGVtPjU5LjwvZW0+5Lit56eL6Zmi6JC95qGC6Iqx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bKp5bSW5p6r5Y+26LWk44CCJm1kYXNoOyZtZGFzaDvlvpDlurjjgIrlkLTmt5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77kuLrmsojmsZ3npa/popjjgIs8L3A+PHA+PGVtPjYwLjwvZW0+5aum5ail6ICB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77yM54us5L+66ZO26L2u5ZOt5qGC6Iqx44CCJm1kYXNoOyZtZGFzaDvpkrHosKb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np4vlhbTkuYvljYHkuInlhavpppYmbWlkZG90O+WFtuS6jO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haXnoqfkupHloIbph4zvvIzov5jotbfoiJ7jgIHmoYLoirH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h+i/nOOAiumcnOWkqeaZk+inkiZtaWRkb3Q757uu5bi36auY5o+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jnui9qeS4i+eesOiKmeiTiea4mu+8jOanm+WkluW5veiKseaci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qemjjuWvguWvguWQueWPpOmmme+8jOa4hemcsuWGt+WGt+a5v+eni+Wc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5Gb44CK546J5bGx5Lqt6aaG5YiG6aKY5b6X6YeR57Kf5b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8ueWOi+ilv+mjjuaTheS8l+iKs++8jOWNgeWIhueni+iJsuS4uuS8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aenea3oei0ruS5pueql+S4i++8jOS6uuS4juiKseW/g+WQhOiHqu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55yf44CK5pyo54qA44CLPC9wPjxwPjxlbT42NC48L2VtPuawtOaZ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ahguiKseW8gO+8jOelnuS7meaOouWHoOWbnuOAgue6ouiKs+mHkeiViue7o+mH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AvueOm+eRmeadr+OAgueOieWFlOmTtuifvuS6ieWuiOaKpO+8jOWrpuWopeWnu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BjuOAgumBpeWQrOWdh+WkqeS5neWlj++8jOeOieeah+S6sueci+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paH6ZSh44CK5pyI5a6r5pil44CLPC9wPjxwPjxlbT42NS48L2VtPuS6reS6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hgu+8jOWygeaZmueLrOiKrOiKs+OAguWPtuWvhuWNg+Wxgue7v++8jOiKseW8gO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hOOAguWkqemmmeeUn+WHgOaDs++8jOS6keW9seaKpOS7meWmhuOAguiwgeivhueOi+Wt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uuWQn+aLm+makOeroOOAgiZtZGFzaDsmbWRhc2g75pyx54a544CK5ZKP5bKp5qG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QvueIseWxseS4reagke+8jOe5geiLsea7oeebrumy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jmOeijumUpu+8jOaYoOaXpeS5semdnueDn+OAguW9seWFpeaYpea9reW6le+8jOmm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mreWJjeOAguWyguefpeW5veeLrOWuou+8jOi1luatpOW9k+acseW8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b636KOV44CK5pil5pqu5oCd5bmz5rOJ5p2C5ZKP5LqM5Y2B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YLjgIs8L3A+PHA+PGVtPjY3LjwvZW0+5YWr5qCR5ouC5Li56ZyE77yM5Zub5pe26Z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44CC56eL6aOO5L2V5aSE6LW377yM5YWI6KKF5pyA6ZW/5p2h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o5XkuYvjgIrlsbHkuK3moYLjgIs8L3A+PHA+PGVtPjY4LjwvZW0+5pyJ5a6i5bCa6Iq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75qC56Ieq5bm96LC344CC5Li65oCA5bGx5Lit6Laj77yM54ix5q2k5bKp5LiL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Zyy56eL5pmW5rWu77yM5riF5bqU6I2v5qCP5puy44CC5pu05b6F57mB6Iqx55m9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yE6Iqz6aal44CCJm1kYXNoOyZtZGFzaDvmrKfpmLPkv67jgIrosKLkurrlr4Tlj4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jgIs8L3A+PHA+PGVtPjY5LjwvZW0+5Y+v5oCc5aSp5LiK5qGC6Iqx5a2k77yM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il5pu06KaB5peg44CCJm1kYXNoOyZtZGFzaDvkvZrlkI3jgIrmnYLmm7LmrYzovp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hguiKseabsuOAizwvcD48cD48ZW0+NzAuPC9lbT7njonmo7Xnj4rnj4rkuIvmnI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r/liY3mi77lvpfpnLLljY7mlrDjgILoh7Pku4rkuI3kvJrlpKnkuK3kuovvvIzlu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mjrfkuI7kurrjgIImbWRhc2g7Jm1kYXNoO+earuaXpeS8keOAiuWkqeeruuWvu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XpeWknOahguWtkOOAizwvcD48cD48ZW0+NzEuPC9lbT7moYLoirHmta7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mu6HlpKnooZfvvIzlpJzlh4nlpoLmtJfjgIImbWRhc2g7Jm1kYXNoO+aWh+W+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yZtaWRkb3Q75Lit56eL5a+55pyI44CLPC9wPjxwPjxlbT43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nje+8jOenu+S7juaciOS4readpeOAguW5v+WvkummmeS4gOeCue+8jOWQue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8gOOAgiZtZGFzaDsmbWRhc2g75p2o5LiH6YeM44CK5ZKP5qGC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ieS4i+mYtOiZq+WPtuS4iumcnO+8jOacseagj+i/oumAkuWOi+a5luWF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kuifvuWGt+ahguiKseeZve+8jOatpOWknOWnruWopeW6lOaWrei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pyI5aSV44CLPC9wPjxwPjxlbT43NC48L2VtPueni+WxseW/t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huaAheahguiKseaXtuOAgiZtZGFzaDsmbWRhc2g75p2c54mn44CK5Y+l5rqq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i6ZyI56eA5omN5b2S546L5bGL5bGx5bCG5qyy6LW05Li+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S5sOahguiKseWQjOi9vemFku+8jOe7iOS4jeS8vO+8jOWwkeW5tOa4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L+H44CK5ZSQ5aSa5LukJm1pZGRvdDvoiqblj7bmu6HmsYDmtL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Gf5LqR5ryg5ryg5qGC6Iqx5rm/77yM5rW36Zuo57+b57+b6I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Jm1kYXNoOyZtZGFzaDvoi4/ovbzjgIroiJ/ooYzoh7PmuIXov5zljr/op4Hpob7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6YeN5rmW5Y+g5beY5riF5ZiJ77yM5pyJ5LiJ56eL5qG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6I236Iqx44CCJm1kYXNoOyZtZGFzaDvmn7PmsLjjgIrmnJvmtbfmva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Nl+W9ouiDnOOAizwvcD48cD48ZW0+NzguPC9lbT7pmo/kurrlhajkuI3kvLzlqbX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oirHlvbHph4zlubTlubTop4HjgIImbWRhc2g7Jm1kYXNoO+avm+a7gu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56Kn5qCR6Zi05ZyG44CLPC9wPjxwPjxlbT43OS48L2VtPuS6uumXsuahg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OmdmeaYpeWxseepuuOAguaciOWHuuaDiuWxsem4n++8jOaXtum4o+aYpea2p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6bif6bij5ran44CLPC9wPjxwPjxlbT44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vpeWvpemXsuiHquiQve+8jOa1geawtOaXoOW/g+ilv+WkjeS4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ZW/5Y2/44CK6ZW/5rKZ6LWg6KGh5bKz56Wd6J6N5bOw6Iis6Iul56aF5bi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OWFie+8jOahgummme+8jOi2geedgOmjjumjmOiNoeOAgueg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rOWKqOS4gOWkqemcnOOAgiZtZGFzaDsmbWRhc2g75ZGo5b635riF44CK5pyd5aSp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4vlpJzlrqLmgIDjgIs8L3A+PHA+PGVtPjgyLjwvZW0+5aCC5YmN5Y+M5qGC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Lqk5Yqg57+g44CC54Gr6ICB6YeR5p+U6Iqx5bCa5pyq44CC5LiU54ix5riF6Zi0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5LiA5pem6Iqx5byA44CC5aSp6aaZ5ZC55pWj5Lqt5Y+w44CC5Y206KKr6Iq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yR77yM5YWI55Sf5pyq5b+F6IO95p2l44CCJm1kYXNoOyZtZGFzaDvorrjmnInlo6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mBv+aakeelnuWxseWSj+ahguOAiz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oirHlvIDnrKzkuoznlarjgILkuJznr7HlsZXljbTlrrTmnJ/lrr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aAneS9s+WuoiZtaWRkb3Q76Zew5Lit56eL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aQuuWEv+i+iOWPqeS6keWFs++8jOe7lemBjeWyqeiKseasoeaEj+eci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jOiQvea3semHkeW4g+WcsO+8jOawtOayieiSuOmAj+eyn+WghuebmOOAguWvhOivl+WM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iueni+iJsu+8jOS+m+aIkeilv+eql+W9k+aZmumkkOOAguWwj+acteWHuuS4m+mhu+aK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Oq+aVmeWdvOegtOeip+WbouagvuOAgiZtZGFzaDsmbWRhc2g75p2o5LiH6YeM44C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/5a2Q5LiK5LiN6YGH77yM5b6Y5b6K5bqt56CM77yM6KeC5pyo54qA6ICM5b2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D6KiA5Lme5pWw5p6d44CLPC9wPjxwPjxlbT44NS48L2VtPuacqOeKgOmjjuS6h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+8jOWHoOaXpeS4remWkuaZr+S4jeWQjOOAgiZtZGFzaDsmbWRhc2g76ZmI6JGX44C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Cb6IyD6KKW5p2l5rGq6KW/55qL5omA6K2U5ZKP56eL5Y2B56ug5Lul56S65Zug5Z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KjnioDpo47kuobmoYLoirHpo47jgIs8L3A+PHA+PGVtPjg2LjwvZW0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LiJ56eL5qGC5a2Q77yM5Zub5bGx5pm057+g44CCJm1kYXNoOyZtZGFzaD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rabjgIrmsLTpvpnlkJ8mbWlkZG90O+ilv+a5luaAgOWPpOOAi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4bmsaDmnInpua3nqqXomIvmsqvvvIznn7PniYjml6DkurrmiavmoYL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aruaXpeS8keOAiuWvkuaXpeS5puaWi+WNs+S6i+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qnmoJHmoYLoirHlvIDmnIjmrr/vvIznn7Pmpbzpo47pk47nu5Xph5Hku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7heOAiuaWsOalvOivl+S6jOWNgemmliZtaWRkb3Q75a+S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S48L2VtPuiOq+iwk+Wutui0q+WOjOaXp+mGhe+8jOS4gOWwiui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iKseW8gOOAgiZtZGFzaDsmbWRhc2g76ZmG5ri444CK5Lmm5ZacJm1pZGRvdDvojqv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vljozml6fphoXjgIs8L3A+PHA+PGVtPjkwLjwvZW0+546J5rCU5Lqk5pm06Jm5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WZ5puZ5pyI44CCJm1kYXNoOyZtZGFzaDvpkrHotbfjgIrnmbvnjonlsbHor7jl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h7Pmgp/nnJ/lr7rjgIs8L3A+PHA+PGVtPjkxLjwvZW0+5rC05pm25a6r6YeM5qGC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LuZ5o6i5Yeg5Zue44CCJm1kYXNoOyZtZGFzaDvmr5vmlofplKHjgIrmnIjlrqv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wtOaZtuWuq+mHjOahguiKseW8gOOAizwvcD48cD48ZW0+OTIuPC9lbT7msZ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moYLoirHmub/vvIzmtbfpm6jnv5vnv5vojZTlrZDnhLb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In+ihjOiHs+a4hei/nOWOv++8jOingemhvuengOaJje+8jOaegeiwiOaDoO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S5i+e+juOAizwvcD48cD48ZW0+OTMuPC9lbT7ni6zljaDkuInnp4vljovkvJf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mqZjnu7/kuI7mqZnpu4TjgILoh6rku47liIbkuIvmnIjkuK3np43vvIzmnpzoi6X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pmYXpppnjgILmuIXlvbHkuI3lq4znp4vpnLLnmb3vvIzmlrDkuJvlgY/luKbmmZ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pq5jmnp3lt7LmipjljbTnlJ/miYvvvIzkuIfmlpvlpYfoiqzotK7plKblm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leWjsOS5i+OAiuWSj+ahguiKseOAizwvcD48cD48ZW0+OTQ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k7blrqvph4zvvIzlroHnp7vnjonmrr/lub3jgILmnp3nlJ/ml6DpmZDmnIjvvIzoir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p4vjgILkvqDlrqLmnaHkuLrpqazvvIzku5nkurrlj7bkvZzoiJ/jgILmhL/lkJ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K/vvIzmlIDmipjlj6/mt7nnlZnjgIImbWRhc2g7Jm1kYXNoO+adjuWzpOOAiuah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oYLoirHlpoLlhaXmiYvvvIzmhL/kvZzku47muLj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iwt+OAiuS5vuespuS4meeUs+WygeWlieivleaYpea2qOabsuaxn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YuPC9lbT7mmI7mnIjnp4vmmZPvvIznv6Dnm5blm6Llm6Llpb3jgIL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u4Tph5HmlZnmgYHlsI/vvIzpg73nnYDlj7blhL/pga7kuobjgILmipjmnaXkvJHkvL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/nqpfku6XmnInpq5jkvY7jgILml6Dpob/orrjlpJrpppnlpITvvIzlj6rmto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p3lhL/jgIImbWRhc2g7Jm1kYXNoO+i+m+W8g+eWvuOAiua4heW5s+S5kCZtaWRkb3Q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4qA6K+N44CLPC9wPjxwPjxlbT45Ny48L2VtPuaciOahguiKsemBpeeDm++8jOaYn+a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8gOOAgiZtZGFzaDsmbWRhc2g75YiY56a56ZSh44CK5ZKM5YW16YOo6YOR5L6N6YO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b5p2+6K+X5Y2B6Z+144CLPC9wPjxwPjxlbT45OC48L2VtPuiOq+e+oeS4ieaYpe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ju+8jOahguiKseaIkOWunuWQkeeni+iNo+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mQ5aSp5omA5a+E5ZKP5oCA5LiU6YeK5YW25p6v5qCR5LmL5Y+5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cqOWQjeS4ueahgu+8jOWbm+aXtummmemmpemmpeOAguiKseWbouWknO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tue/puaYpeS6kee7v+OAgumjjuW9sea4heS8vOawtO+8jOmcnOaeneWGt+Wmgu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WNoOWwj+WxseW5ve+8jOS4jeWuueWHoem4n+Wuv+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pyJ5pyo44CLPC9wPjxwPjxlbT4xMDAuPC9lbT7mmI7mmJ/lpoLpk7bmta7nv7P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pnLLmiJDluLfmoYLoirHlj5HjgIImbWRhc2g7Jm1kYXNoO+WAqueTkuOAiuWImO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uWFq+aciOWNgeWbm+aXpemCgOS9meeOqeaciOW/q+mbquaWi+S4re+8jOWRveS9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JG66YeR57uG5byx44CC56eL6aOO5aup44CB5qGC6Iqx5Yid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phonokL3prYQmbWlkZG90O+iRuumHkee7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AyLjwvZW0+5pyI5Ya35qGC6Iqx6aOY5bem55WM77yM5bGx5a+S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C95Lic55Ov44CCJm1kYXNoOyZtZGFzaDvpqaznpZbluLjjgIrlpYnlkozlpaXlsa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mgIDjgIs8L3A+PHA+PGVtPjEwMy48L2VtPuWkqemBo+W5veiKseS4pOW6puW8g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iteaUvuatpOW+mOW+iuOAguS4jeaVmeWxheWjq+WNp+emheamu++8jOWUpOWHuu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eci+adpeOAgiZtZGFzaDsmbWRhc2g76ZmI5LiO5LmJ44CK6ZW/5rKZ5a+65qGC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LPC9wPjxwPjxlbT4xMDQuPC9lbT7kuK3luq3lnLDnmb3moJHmoJbpuKbvvIzlhrf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ub/moYLoirHjgILku4rlpJzmnIjmmI7kurrlsL3mnJvvvIzkuI3nn6Xnp4vmgJ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vvJ8mbWRhc2g7Jm1kYXNoO+eOi+W7uuOAiuWNgeS6lOWknOacm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pyI57y66Zyc5rWT57uG6JWK5bmy77yM5q2k6Iqx5YWD5bGe546J5a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havmnIjljYHkuIPml6XlpKnnq7rlsbHp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IbotaDlhYPntKDjgIs8L3A+PHA+PGVtPjEwNi48L2VtPuS4h+S6i+ebuOWvu+iNo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S6uuWIq+adpemsk+aIkOS4neOAguassuefpeWygeaZmuWcqOS9leiuuO+8jOWU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S4reacieahguaeneOAgiZtZGFzaDsmbWRhc2g76buE5bqt5Z2a44CK562U6K646K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qGC6Iqx5qSw5a2Q6Iy255uC44CLPC9wPjxwPjxlbT4xMDcuPC9lbT7kuIDniYflhr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ljYHliIbmoYLprYTlqYblqJHjgIImbWRhc2g7Jm1kYXNoO+mDkeS6keWom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ciCZtaWRkb3Q75LiA54mH5Yaw6L2u55qO5rSB44CLPC9wPjxwPjxlbT4xM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sq3pg4Hlsqfls6PvvIzpvpnlrqvplIHlr4Llr6XjgILmpbzop4Lmsqfmtbfml6X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ZnmsZ/mva7jgILmoYLlrZDmnIjkuK3okL3vvIzlpKnpppnkupHlpJbpo5jjgILmiar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ZTov5zvvIzliLPmnKjlj5bms4npgaXjgILpnJzoloToirHmm7Tlj5HvvIzlhrDovb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vjgILlpJnpvoTlsJrpgZDlvILvvIzmkJzlr7nmtqTng6blmqPjgILlvoXlhaXlpKn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kvZnluqbnn7PmoaXjgIImbWRhc2g7Jm1kYXNoO+Wui+S5i+mXruOAiueBte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TA5LjwvZW0+5o+J56C06buE6YeR5LiH54K56L2777yM5Ymq5oi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bGC5bGC44CC6aOO5bqm57K+56We5aaC5b2m6L6F77yM5aSq6bKc5piO44CC5qKF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L2V5L+X55Sa77yM5LiB6aaZ5Y2D57uT6Ium57KX55Sf44CC54aP6YCP5oSB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77yM5Y205peg5oOF44CCJm1kYXNoOyZtZGFzaDvmnY7muIXnhafjgIrmkYrnoLT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njgIs8L3A+PHA+PGVtPjExMC48L2VtPuaipumqkeeZveWHpOS4iumdkuWuq++8jOW+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ays+WFpeaciOWuq+OAgui6q+WcqOW5v+WvkummmeS4lueVjO+8jOinieadpeW4mO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OmjjuOAgumbquiKseWbm+WHuuWJqum5hem7hO+8jOmHkeeyn+WNg+m6uOezgemcs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dpeeci+WOu+iDveWHoOWkp++8jOWmguS9leedgOW+l+iuuOWkmummm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Yed6Zyy5aCC5pyo54qA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ODV5MHMzMDl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g1eTBzMzA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CEB95E45E282DE0B15BAF1AA74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