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425881B9AAD5DB15747EBB7B05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25881B9AAD5DB15747EBB7B05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oiQ54af56iz6Ye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kOingu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uS5jOS6keWQjumdouS+neeEtuaYr+eBv+eDgueahO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ayoeacieebruagh+i0o+S7u+WItueahOS6uuWwseWDj+S4gOi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iIteeahOiIue+8jOawuOi/nOa8gua1geS4jeWumu+8jOWPquS8muWIsOi+v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WSjOS4p+awlOeahOa1t+a7qeOAgjwvcD48cD48ZW0+My48L2VtPuS4jeimg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peW5uO+8jOmBv+WFjei0quWpqueahOW/g+S9nOaAqu+8jOi/meS8muS7pOS9oOaAn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frei3r+OAguWmguaenOS9oOS4jeaYr+atpeatpei4j+Wunu+8jOWwseWuueaYk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Ih+WunumZheeahOi1jOazqOOAgjwvcD48cD48ZW0+NC48L2VtPuW5s+WHo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Rvei/kO+8jOWPquacieW8uuiAheaJjeaYr+iHquW3seeahOS4u+W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imgeS5iOaOjOaPoeW+iOWlveeahOS4k+S4muaKgOiD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OjOaPoeWcqOeUn+a0u+S4reaXoOWtlOS4jeWFpeeahOacrOmihuOAgui/meS4pO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i0ouS5i+mBk+OAgjwvcD48cD48ZW0+Ni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+8m+eDiOWjq+aaruW5tO+8jOWjruW/g+S4jeW3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mBh+WIsOi/meagt+aIlumCo+agt+eahOS4jeW8gOW/g+aXtu+8jOS4jeW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s+S4gOaDs++8jOaIkeS7rOWBmui/meS6m+S6i+eptuern+aYr+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Wtl+WFuOacgOmHjeimgeeahOS4ieS4quWtl+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3peS9nOWSjOetieW+heOAgjwvcD48cD48ZW0+OS48L2VtPuenr+aege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p+aCo+S4remDveeci+WIsOS4gOS4quacuuS8mu+8jOiAjOa2iOae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j+S4quacuuS8mumDveeci+WIsOafkOenjeW/p+aC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znoo3kuI7lpLHotKXvvIzmmK/pgJrlvoDmiJDlip/mnIDnqLPpnaDnmoTouI/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noJTnqbbliKnnlKjlroPku6zvvIzkvr/og73ku47lpLHotKXkuK3ln7nlhbvlh7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xLjwvZW0+5Y2g5o2u5Yir5Lq65Zue5b+G55qE5pyA5aW9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rS755qE5pu05aW977yBPC9wPjxwPjxlbT4xMi48L2VtPuiHquWwiuW/g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aAneeahOaXqeeGn+WSjOaZuuiDveeahOWRhua7nu+8jOWGjeWKoOS4iuW/heeEt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uaHkuaVo++8jOi/meS6m+WwseaYr+eluOagueOAguenkeWtpu+8jOWKs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3peS9nOOAguaJjeiDveWkn+S9v+aIkeS7rOeXheaAgeeahO+8jOa1quiNoe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Gkui/h+adpeOAgjwvcD48cD48ZW0+MTMuPC9lbT7kurLkurrmmK/niLbmr4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mnIvlj4vvvIzmnIvlj4vmmK/kvaDnu5noh6rlt7Hmib7nmoTkurLkur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ph43opoHvvIzlrbDovbvlrbDph43msqHpgqPkuYjlpJrliI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pyA5aSn55qE5pWM5Lq65piv6Ieq5bex77yM5rKh5pyJ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u75Yqh77yM5Y+q5pyJ5aSx5Y675L+h5b+D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SseeahOS6uuabtOaciemSse+8jOi/meW+gOW+gOaYr+S4gOenjeW/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miJHku6zlsIbkuovliY3nmoTlv6fomZHvvIzmja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nmoTmgJ3ogIPlkozorqHliJLlkKfvvIE8L3A+PHA+PGVtPjE3LjwvZW0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eC5b+15p2l55yL5LqL5oOF77yM6IO95LqG6Kej5Yir5Lq65b+D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rC46L+c5LiN5b+F5Li66Ieq5bex55qE5YmN6YCU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aIkeS7rOiDveaipuaDs+eahO+8jOaIkeS7rOWws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nvZHnu5zkuovkuJrliJvpgKDkuoblr4zoo5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oblubPnrYnjgII8L3A+PHA+PGVtPjIwLjwvZW0+5o6o6ZSA5Lqn5ZOB6Ka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b+D77yM5LiN6KaB6ZKI5a+56aG+5a6i55qE5aS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imgeaxguWIq+S6uue7meaIkeS7gOS5iO+8jOimgeaDs+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BmuS7gOS5iOOAgjwvcD48cD48ZW0+MjIuPC9lbT7lrabkvJrkvY7osIP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l4/mi5nvvIzlpKfmmbroi6XmhJrvvIzpn6zlhYnlhbvmmabvvIzmiY3lj6/og73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nlJ/jgII8L3A+PHA+PGVtPjIzLjwvZW0+55Sf5rS75LiK5pyJ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bCx5piv5Y2D5LiH5LiN6KaB5Y676Lef5Yir5Lq65q+U6L6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q66K6h6L6D44CCPC9wPjxwPjxlbT4yNC48L2VtPumpvumpreWRvei/kOeahOiI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OAguS4jeaKseacieS4gOS4neW5u+aDs++8jOS4jeaUvuW8g+S4gOeCu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touS4gOaXpeWKquWKm+OAgjwvcD48cD48ZW0+MjUuPC9lbT7ml6Dor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lnZrlvLrlnLDmiqzlpLTmjLrog7jvvIzlkYror4nmiYDmnIn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5bku6zmg7PosaHnmoTpgqPmoLfkuI3loKrkuIDlh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O95Li66Ieq5bex5b+D54ix55qE5bel5L2c6LSh54yu5Ye65YWo6YOo5Yqb6Ye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K+5Yqb5YWo6YOo55+l6K+G77yM6YKj5LmI6L+Z6aG55bel5L2c5bCG5a6M5oiQ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S25pWI5Lmf5pu05aSn44CCPC9wPjxwPjxlbT4yNy48L2VtPuS8n+Wkp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S4jeaYr+eUqOWKm+mHj+iAjOaYr+eUqOiAkOW/g+WOu+Wuj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nKjkuIDnlJ/kuK3vvIzlj6/ku6XmnInmiYDkvZzkuL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nInkuIDmrKHvvIzpgqPlsLHmmK/njrDlnKj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5Y2z5L2/55eb6Ium5Lmf5b+r5LmQ552A77yM5pyJ55CG5oO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z5L2/5Zyo5Zyw54ux5Lmf5pyJ5aSp5aCC55qE5oSf6Ke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jOWjsOeahOivoOmHiu+8jOS4jeS4uuWIu+aEj+eahOW+geac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LpOeahOaxl+awtOWMluS9nOi/veaxgueahOiEmuatpe+8jOW/g+S4r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iEmuS4i+ayieeos+eahOatpeS8kO+8jOS9oOeUqOihjOWKqOivieivt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mOeahOecn+eQhu+8jOayoeacieavlOiEmuabtOmVv+eahOi3r++8jO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+8jOW4jOacm+OAgjwvcD48cD48ZW0+MzEuPC9lbT7mi6X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moqbmg7PmiY3mmK/kuIDnp4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A6LCT55qE5aSp5omN5peg6Z2e5piv5oqK5Yir5Lq65Zad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So5Zyo5LqG5bel5L2c5LiK6ICM5bey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veaYr+ihgOaxl+eahOa0l+afk++8jOaXoOaClOi1sOWujOW4jOacm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nmoTprYXlipvlnKgmbGRxdW875Lmg5oO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JjemDveWwhuaXoOiJsuOAgjwvcD48cD48ZW0+MzUuPC9lbT7lvLrng4jnmoT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j5blnZrlvLrnmoTkurrvvIznhLblkI7lj4jkvb/ku5bku6zmm7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aB6K6p5pyq5p2l55qE5L2g77yM6K6o5Y6M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q2j5Zyo5Yqq5Yqb5Y+Y5oiQ6Ieq5bex5Zac5qyi55qE6YKj5Li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Hj+Wwkeiiq+WIq+S6uuWIqeeUqOeahOasoeaVs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i0n+OAgjwvcD48cD48ZW0+MzguPC9lbT7otorlt6XkvZzotorog73lt6XkvZz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torog73liJvpgKDlh7rpl7LmmofjgII8L3A+PHA+PGVtPjM5LjwvZW0+5pyA5ZCO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aaC5p6c6Ieq5bex55yf55qE5pS55Y+Y5LiN5LqG546v5aKD77yM5bCx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YCC5bqU546w5pyJ546v5aKD44CCPC9wPjxwPjxlbT40MC48L2VtPueBsOW/g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kseacm+eUn+WKqOaRh++8jOWKqOaRh+eUn+Wksei0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E8L3A+PHA+PGVtPjQyLjwvZW0+5peg6K665qKm5oOz5b2T5Yid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a6D5LiN6L+H5piv6aKX56eN5a2Q77yM5Lya6ZqP552A6Ieq5oiR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byC5bi45by65aSn44CCPC9wPjxwPjxlbT40My48L2VtPuecn+W/g+eah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p+eUn+eCueWFtOi2o++8jOaYr+aOqOmUgOWRmOacgOmHjeimgeeahOWTge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t6XkvZzkuYvkvZnvvIzlv4XpobvopoHmir3lh7rml7bliL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pvkurrvvIzlpJrov5vlhaXkuIDkupvnpL7kuqTlnIjvvIzov5n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JrmnInmnoHlpKfnmoTlpb3lpITjgII8L3A+PHA+PGVtPjQ1LjwvZW0+5qyy55y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4Ot5b+x77yM5q+F5Yqb5Lul56Oo5bmz6auY5bG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DveS4uuiHquW3seW/g+eIseeahOW3peS9nOi0oeeMruWHuuWFqOmDqOWKm+mH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yvuWKm+OAgeWFqOmDqOefpeivhu+8jOmCo+S5iOi/memhueW3peS9nOWwhuWuj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iJsu+8jOaUtuaViOS5n+abtOWkp+OAgjwvcD48cD48ZW0+NDcuPC9lbT7lpoLmnp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vvIzlsLHor6XmiorlnLDlubPnur/lv5jmjo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omA5LiN6IO95b+N55qE55eb77yM5ZCD5Yir5Lq65omA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piv5Li65LqG5pS26I635b6X5LiN5Yi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WRve+8jOmcgOimgeaIkeS7rOWOu+WKquWKm+OAguW5tOi9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uWKm+mUu+eCvOiHquW3seeahOiDveWKm++8jOaOjOaPoeefpeivhuOA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iDveOAgeaOjOaPoeW/heimgeeahOekvuS8mue7j+mq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oHlkLnniZvml7bvvIzmg7Pmg7Poh6rlt7HlpoLkvZXljozmgbbliKvkurr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pgqPkvaDlsLHkuI3kvJrlgZrov5nnp43ooKLkuov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6L+c77yM6KaB6auY55676L+c556p77yM5pyJ5oiY55Wl55y85YWJ77yM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g5bCP5aSx5aSn77yM5Zug6LSq5Zu+55y85YmN5Yip55uK6ICM5b2x5ZON5YWo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+S4quS6uumDveaYr+eLrOeri+eahOS4quS9k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iwgeemu+W8gOiwgeWwsea0u+S4jeS4i+WOu+eahOaDheWG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KnmiY3kuI3og73kvb/kurrkuI3lv4Xlt6XkvZzvvIzkuI3og73ku6Pmm7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poHlj5HlsZXlpKnmiY3vvIzlv4Xpobvplb/ml7bpl7TlnLDlrabkuaDlkoz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nLDlt6XkvZzjgILkurrotormnInlpKnmiY3vvIzku5bpnaLkuLTnmoTku7vliq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I3mnYLvvIzotorph43opoHjgII8L3A+PHA+PGVtPjU0LjwvZW0+5bmz5Yeh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5Y+v5Lul6LWw5a6M5Lyf5aSn55qE6KGM56iL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4hei0q+mavuaIkOS6uu+8jOS4jee7j+S4luS6i+aAu+Wkq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5fkuYvmiYDotovvvIzml6Dov5zli7/lsYrvvIznqbflsbHlpI3mtbf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/vvJvlv5fkuYvmiYDlkJHvvIzml6DlnZrkuI3mka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Cx5piv5pyA5by65pyJ5Yqb55qE54mb77yM5LuW5Lus5LiA5Yi75LiN5YG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bel5L2c5bCP5pe244CCPC9wPjxwPjxlbT41OC48L2VtPuaHpuW8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juei2s+S4jeWJje+8jOiOveaSnueahOS6uuWPquiDveW8leS4uueDp+i6q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WLh+aVoueahOS6uuaJjeiDveaJgOWQkeaKq+mdo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rYnlt6XkvZznmoTkuKXogoPmgIHluqbvvIzpq5jluqbnmoTmraPnm7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lkoznp6nluo/kuYvpl7TnmoTlubPooaHjgII8L3A+PHA+PGVtPjY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Oz5aSp5byA77yM5Y+I5a6e5LqL5rGC5piv77yM6L+Z5piv56eR5a2m5bel5L2c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O5qC877yM6K6p5ZKx5Lus5Zyo5peg56m355qE5a6H5a6Z6ZW/5rKz5Lit5o6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5yf55CG5ZCn44CCPC9wPjxwPjxlbT42MS48L2VtPuaIkeS4quS6uuiup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+k+e7meS6uuWutueahOWcsOaWueaYr+eUn+a0u+S7peWPiuW3peS9nO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AgeW6puOAgjwvcD48cD48ZW0+NjIuPC9lbT7miJHov5nkuIDnlJ/ln7rmnK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oi6blt6XkvZzvvIzmiJHlj6/ku6Xor7TvvIzmiJHmtLvkuobkuIPljYHkupT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IDkuKrmnIjov4fnmoTmmK/oiJLmnI3nlJ/mtLvvvIzlsLHlpb3osaHmj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kuIrlsbHvvIznn7PlpLTkuI3lgZzlnLDmu5rkuIvmnaXlj4jmjqj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ev5p6B55qE5Lq65YOP5aSq6Ziz77yM6LWw5Yiw5ZOq6Ye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77yM5raI5p6B55qE5Lq65YOP5pyI5Lqu77yM5Yid5LiA5Y2B5LqU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Kl5YyZ5LiA5a6a6KaB5pS+5Zyo6Ieq5bex5omL6YeM77yM5LiA5Liq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LiN5LuF6IO95aSf6Ieq5b6X5YW25LmQ77yM6ICM5LiU77yM6L+Y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b+r5LmQ5LiO5bm456aP5oSf5p+T5ZGo5Zu05pu05aSa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h+WmguWPr+S7pemAieaLqeaXtuWFie+8jOaIk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umCo+mHjOacieaIkeeahOaAgOW/te+8jOWSjOeIseaI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YHlh6DlubTnmoTlpYvmlpfvvIznu5nkuobmiJHltK3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ljYHlh6DlubTnmoTlpYvmlpfvvIznu5nkuobmiJHlhrLlkJHpobbls7D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oLlr4zlvLrnmoTkuK3lm73kuIDmoLfvvIzmiJHvvIzkuI7orrjlpJrkuI3orq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vvIzkuIDotbfot6jlhaXmoqbmg7PnmoTmrr/loI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pyA5aSn55qE5biM5pyb77yM5Li65pyA5aSn55qE5Yqq5Yqb77yM5YGa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44CCPC9wPjxwPjxlbT42Ny48L2VtPuS4jeimgeWboOS4uuS8l+eUn+eahOaE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4puadpeS6huiHquW3seeahOeDpuaBvOOAguS4jeimgeWboOS4uuS8l+eUn+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Xm+iLpuS6huS9oOiHquW3seOAgjwvcD48cD48ZW0+Njg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7LlrabmmK/lt6XkvZzvvIzmiJHopoHmj63npLrlpKfoh6rnhLbnmoTlpaXnp5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LrkurrnsbvmnI3liqHjgILmiJHku6zlnKjkuJbnmoTnn63mmoL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v5jmnInku4DkuYjmr5Tov5nnp43mnI3liqHmm7Tlpb3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qE5oCd5oOz5piv5LqG5LiN6LW355qE77yM5Y+q6Ka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p+Q5LiA6aG55LqL5Lia77yM5bCx5LiA5a6a5Lya5YGa5Ye65L2/6Ieq5be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OK55qE5oiQ57up5p2l44CCPC9wPjxwPjxlbT43MC48L2VtPuavj+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HquW3sei0n+i0o++8jOWIq+S6uueahOaEj+ingemhtuWkmuS9nOS4uu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miY3vvIzlsLHlhbbmnKzotKjogIzor7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lr7nkuovkuJrlr7nlt6XkvZzov4fnm5vnmoTng63niL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el5L2c5Lit5oiQ5Yqf55qE56eY5a+G5Zyo5LqO5q+P5aSp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uY5Ye65LiA54K544CCPC9wPjxwPjxlbT43My48L2VtPuS4gOS4quacieecn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eahOS6uuWNtOWcqOW3peS9nOi/h+eoi+S4reaEn+WIsOacgOmrmOW6p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kurrlj6rmnInkuLroh6rlt7HlkIzml7bku6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kuLrku5bku6znmoTlubjnpo/ogIzlt6XkvZzvvIzku5bmiY3og73ovr7li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rozlloTjgII8L3A+PHA+PGVtPjc1LjwvZW0+5Lyf5aSn55qE5LqL5Lia5piv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6Z+n5LiN5pat5Zyw5bel5L2c77yM5Lul5YWo5Ymv57K+56We5Y675LuO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Imw6Ium44CCPC9wPjxwPjxlbT43Ni48L2VtPuS6uueUn+ecn+ato+eahO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DveWvueS4gOS4quS6i+S4muacieaJgOi0oeeMru+8jOiAjOiHquW3seiupOivh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S8n+Wkp+eahOS6i+S4muOAgjwvcD48cD48ZW0+NzcuPC9lbT7lk63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/mh6bnmoTlrqPms4TvvIznrJHnnYDmtYHms6rmmK/li4fmlaLnmoTlrq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q655Sf55qE5aWL5paX55uu5qCH5LiN6KaB5aSq5aSn77yM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LqL5oOF77yM5oqV5YWl5YW06Laj5LiO54Ot5oOF5Z2a5oyB5Y67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Yqf44CCPC9wPjxwPjxlbT43OS48L2VtPuS6uueahOacrOaAp+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KseaAqO+8jOWlveWDj+eOsOWcqOeahOeUn+a0u+acieWkmuS5iOS7pOS6u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S9huaYr+acquadpeS4jeingeW+l+WwseS8muacieWkmuS5iOeahO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iCr+WumuOAgueOsOWcqOWwseaYr+acgOe+jueahO+8jOW5uOemj+Wwse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lJ/mtLvnmoTnkIbmg7PvvIzlsLHmmK/kuLrkuob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gxLjwvZW0+5oiQ5Yqf55qE5L+h5b+15Zyo5Lq6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bCx5aaC6Ze56ZKf77yM5Lya5Zyo5L2g6ZyA6KaB5pe25bCG5L2g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lveWlveaJrua8lOiHquW3seeahOinkuiJs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FqM2Rod2w4YS5odG1sIj5odHRwczovL2R1YW5qdXppa3UuY29tL2R1YW5qdXpp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aHdsO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425881B9AAD5DB15747EBB7B05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