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32FD9C2B139115668182FCC280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32FD9C2B139115668182FCC280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Y+l5a2Q5aSn5YWo54iG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inieW+l+iHquW3se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eUn+aXoOWPr+aBi+eahOaXtuWAmeOAgueFp+eFp+mVnOWtkO+8jO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iCieWViu+8gTwvcD48cD48ZW0+Mi48L2VtPuWImuWImuiiq+ihqOeZv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BreWWnOWImuWImuOAgjwvcD48cD48ZW0+My48L2VtPuacieS6m+S6i+aDh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i+qe+8jOihqOmdouacjeS7ju+8jOWBt+WBt+WPjeaK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eTnOWcqOS6juaLje+8jOS6uueUn+WcqOS6juWXqO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Ds+imge+8jOWPquimgeaIkeacie+8jOaIkemDveS4jeS8mu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OasouS9oOeahOW/g+S6i+mDveaGi+edgO+8jOaAquS4jeW+l+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S4jeS4i+WOu+OAgjwvcD48cD48ZW0+Ny48L2VtPuWIq+S6uueahOWNgeWFreWyg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iuS9j+edgOWwkeW5tO+8jOiAjOaIkeeahOWNgeWFreWygeWwkeWls+W/g+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lOazleOAgjwvcD48cD48ZW0+OC48L2VtPuS9oOWmiOaKiuS9oOeUn+eahOmCo+S5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aYr+iuqeS9oOWOu+iiq+S6uuezn+i5i+eahO+8jOaYr+iuqeS9oOWOu+ezn+i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OAgjwvcD48cD48ZW0+OS48L2VtPuacrOaDs+a0u+aIkOWkp+WTp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a0u+aIkOS6huWkp+WTpeOAgjwvcD48cD48ZW0+MTAuPC9lbT7lj4j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LTlsKznmoTlraPoioLvvIzkuIDkuKrnqb/nn63oopbnmoTlkozkuIDkuKrnqb/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moTmk6bogqnogIzov4fvvIzkupLnm7jlnKjlv4PlupXpg73or7Tkuoblj6Xlgrvp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aB5YGa5Liq5pyJ5rCU6LSo55qE5rWB5rCT77yM5pyJ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4u877yM5pyJ55+l6K+G55qE5paH55uy77yBPC9wPjxwPjxlbT4x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WKoOS6hueCueS9oOaYr+eUnOeahO+8jOe8uuS6hueCueS9oOaYr+WS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Ljov5zliKvot5/niLbmr43lkLXmnrbvvIzlkLXota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iZPvvIzlkLXovpPkuobmjKjpqoLjgILmqKrnq5bpg73mmK/kvaDovp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CB5biI5oC76YSZ6KeG5beu5a2m55Sf5ouJ5LqG54+t57qn55qE5ZCO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n5Y+I5LiN5piv54uX77yM6L+Y5YiG5YmN6IW/5ZCO6IW/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GrOacgOa3seeahOWknO+8jOiEseacgOWkmueahOWP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miY3lgZrkuobkuIDkuKrpo47pmanpnZ7luLjlpKfnmoTmipXotYTvvIz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vvIzkuIDkuIvlsLHog73mjKPlh6DkuKrkur/vvIzopoHmmK/lpLHotK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TlnZfpkrHlsLHmiZPkuobmsLTmvILkuobjgII8L3A+PHA+PGVtPjE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S+5YGH5Zue5a6277yM5aaI5aaI57uZ5oiR5YGa5LqG5LiA5qGM5aW96I+c77yM5oi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+5byA5ZCD5ZWK77yM5bCx5b2T6Ieq5bex5a62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reeahOWls+S6uuaYr+aAqueJqe+8jOWPquS8muWTreeahOWls+S6uuaYr+W6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6XlkI7msqHpkrHkuoblhYjmib7miJHlgJ/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mnIDlkI7kuIDkuKrorqnkvaDlpLHmnJvnmoT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Kj5LmI6ZW/77yM562J5L2g5Yeg5bm0566X5LuA5L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7keWknOe7meS6huaIkeS4gOWPjOm7keiJsueahOecvOedm++8jOWPr+aIke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adpee/u+eZveecvOOAgjwvcD48cD48ZW0+MjIuPC9lbT7lsLHnrpflho3mg7P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vq7nrJHnnYDor7TkuIDlj6XvvJrkvaDlpKfniLfnmo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z55y85YmN6L+H77yM5LiN5rOh5piv572q6L+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mVv++8jOS9oOWEv+WtkOi/mOayoeWGmeWujOS9nOS4mu+8jOiDveS4jeiDveaKi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+aOqOWQjuOAgjwvcD48cD48ZW0+MjUuPC9lbT7miJHmsqHljrvov4fkvaD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vYbmiJHliLfov4fkvaDpgqPlhL/nmoTpopj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CV6ZW/6IOW77yM6YKj5bCx6K+05piO5L2g5piv54yq77yM5Zug5Li65Lq65oC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yq5oCV5aOu44CCPC9wPjxwPjxlbT4yNy48L2VtPuS9oOeDpuaIke+8jOS9oOWGjeeD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wseWotuaIkeOAgjwvcD48cD48ZW0+MjguPC9lbT7pgqPnp43or7Tor53otoX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rJHohL7msJTnibnliKvlpb3kvZPotLTmuKnmn5TnmoTkurrnnJ/nmoTml6Dlj6/mjJHl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miJHjgII8L3A+PHA+PGVtPjI5LjwvZW0+6ZW/5b6X5aW955yL5Y+I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ZCD6LSn77yM6ZW/5b6X5LiN5ZKL5ru06L+Y5Zac5qyi5ZCD55qE5Y+r6aWt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ciemSseeahOS6uuaAleWIq+S6uuefpemBk+S7l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mSseeahOS6uuaAleWIq+S6uuefpemBk+S7luayoemS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nIvnmoTnmq7lm4rkuInljYPkuIDlrr/vvIzmnInotqPnmoTngbXprYLopoH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abjgII8L3A+PHA+PGVtPjMyLjwvZW0+5oiR55qE5oOF57uq5aSn6Ie05Y+v5Lul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G777ya5ZCD5aSq5aSa77yM552h5aSq5aSa77yM5oOz5aSq5aSa77yM6Iqx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aYr+aJgOacieeJm+WltumDveWPq+eJueS7keiL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aIkemDveWPq+S7lueMquOAgjwvcD48cD48ZW0+MzQuPC9lbT7liIf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ml7blgJnmiJHmgLvmmK/pl63nnYDnnLznnZvvvIzku6XkuLrov5nmoLf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Lzms6rkuobvvIzkvYblvZPmiJHliIfliLDmiYvnmoTpgqPkuIDnnqzvvIz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jgII8L3A+PHA+PGVtPjM1LjwvZW0+5L2g5Y+v6IO95LiN55+l6YGT5Li65LuA5Lm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6Ze06KaB5o+S5pKt5q615bm/5ZGK5oqK77yM6YKj5piv5Zug5Li65Li75oy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6+6KaB5LiK5Y6V5omA44CCPC9wPjxwPjxlbT4zNi48L2VtPueGn+ivu+aDheivl+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+8jOaSqemBjeWkqeS4i+aXoOaVjOaJi+OAgjwvcD48cD48ZW0+MzcuPC9lbT7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jlpb3nmoTkurrlj6/og73lvojlnY/vvIzkvYbnnIvkuIrljrvlvojlnY/nmoT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ooKLogIzlt7LjgII8L3A+PHA+PGVtPjM4LjwvZW0+5Lq65Yiw5Lit5bm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Oo6KW/5ri46K6w77yM5oKf56m655qE5Y6L5Yqb77yM5YWr5oiS55qE6Lqr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KZ55qE5Y+R5Z6L77yM5ZSQ5YOn5LiA5qC357Wu57Wu5Y+o5Y+o77yM6L+Y56a7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R5LqG44CCPC9wPjxwPjxlbT4zOS48L2VtPuWmguaenOS4g+WkleiEs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jDUw55O25pe65LuU44CCPC9wPjxwPjxlbT40MC48L2VtPuaIkeaDs+mSu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mHjOWOu++8jOeEtuWQjuWGjeWDj+S4gOS4quiYkeiPh+mCo+agt+eahOmV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EuPC9lbT7op4nlvpfnlJ/mtLvmsqHmhI/mgJ3kuobvvIz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uobvvIzmi7/otbfplZzlrZDvvIznnIvnnIvoh6rlt7HvvIzpgqPkuYjnvo7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IDlvKDohLjvvIzoiI3lvpfovpzotJ/vvIzoiI3lvpfns5/ouYv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bmF6bmF6bmF77yM5puy6aG555So5YiA5Ymy77yM5ouU5q+b5Yqg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K554Gr55uW5LiK6ZSF77yBPC9wPjxwPjxlbT40My48L2VtPuaIkei2iuadpe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IkeeahOWQjOahjO+8jOWboOS4uuWlueacieS4gOS4qumjjua1geWAnOWCp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aZuu+8jOaXoOengeaVo+aSreasoueskeWSjOeIseeahOWQjOa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nKjoirHkuIDmoLfnmoTlubTnuqrph4zvvIzkvaDljbTplb/miJDkuob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onjgII8L3A+PHA+PGVtPjQ1LjwvZW0+5L2g5rKh5b+15ZKS6K+t77yM5L2G5omA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Z2g6L+b5L2g55y855y46YeM44CCPC9wPjxwPjxlbT40Ni48L2VtPueUn+a0u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OWJjeeahOiLn+S4lO+8jOi/mOacieWJjeS7u+WPkeadpeeahOivt+W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mI7kurrkuI3or7Tmmpfor53vvIzmiJH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Ws5Lqk5Y+45py65LiA5Liq5oCl5Yi56L2m77yM5LmY5a6i56uL6ams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Ki566h6Iie44CCPC9wPjxwPjxlbT40OS48L2VtPuS6uuS4juS6uuS5i+mXt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wseWDj+W/g+eUteWbvu+8jOivtOS4jeWumueqgeeEtuWTquWkqeeCueW8g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PquiDveeci+WIsOS4gOadoeaoque6v+OAgjwvcD48cD48ZW0+NTAuPC9lbT7mg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gqjpl7rlpbPlgJ/miJHkuIDlubTvvIzmmI7lubTov5jmgqjkuIDlpKfkuIDls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rKh6LWE5qC85a+55oiR5ZC55q+b5rGC55a16IOM5ZCO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6IiM5qC577yM5bCx566X5oiR5pyJ5aSa5beu5aSa54OC77yM5oiR5rKh5ZCD6L+H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6aWt44CCPC9wPjxwPjxlbT41Mi48L2VtPuS4jeefpemBk+WNiuW5tOWPkeS4gO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eahOS6uuaAjuS5iOWBmuWIsOeahO+8jOaIkeS4gOWkqeS4jeWPkeivtOivtO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aJjeWNjuaXoOWkhOaWveWxle+8gTwvcD48cD48ZW0+NTMuPC9lbT7lvZPlubT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rlpKnkuIvvvIzlpoLku4rpgIDpmpDlj6rkuLrku5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Ya35Lmf5Yir5Yqd5aWz55Sf5aSa56m/54K577yM5L2g6KaB5YGa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m/54K577yM562J5Yiw5aW56K+05Ya355qE5pe25YCZ77yM5YaN6buY6buY6ISx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6m/44CCPC9wPjxwPjxlbT41NS48L2VtPua7oeiEkeWtkOeahOaZuuaFp++8jOeh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eahOaSkeWkp+S6huaIkeeahOiEuOOAgjwvcD48cD48ZW0+NTYuPC9lbT7ogIHluI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kIXlsY7mo43vvIzpgqPkuYjmiJHlkIzlrabmmK/ku4DkuYj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aeQ5ryC5Lqu77yM5YW25a6e6YO95piv5aaG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mguaenOS9oOmVv+acn+aJvuS4jeWIsOWvueixoe+8jOmCo+Wws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4gOS4i++8jOaYr+S4jeaYr+iHquW3seWvueaAp+WIq+eahOimgeaxguWkqum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kuPC9lbT7lpoLmnpzmnInkuIDlpKnkvaDmrbvkuobvvIz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rbvnmoTjgII8L3A+PHA+PGVtPjYwLjwvZW0+6L+Z5bm05aS077yM6LCB6L+Y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/5b6X5Ye65omL55qE5LmQ5Zmo5ZWK77yf5oiR6YCA5aCC6byT5omT55qE5oy6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Iq+eUqOS9oOmCo+ebl+eJiOiSmeWonOS4veiOj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cneedgOaIkeeske+8jOaIkeeahOiDg+ayoeS9oOaDs+ixoemCo+S5i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iKvmiormiJHnmoTkuKrmgKflkozmgIHluqbmt7fku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miJHnmoTkuKrmgKfmmK/mupDkuo7miJHmmK/osIHvvIzogIzmiJHnmoTmgIHluq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vaDmmK/osIHjgII8L3A+PHA+PGVtPjYzLjwvZW0+5aaC5p6c5oiR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s5LiA5Y+l6K+d5piv77ya57uI5LqO5LiN55So5oCV6ay8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fkOWls+WtkOaVtOWkqeS7peazqua0l+mdou+8jOiiq+ivhOS4uuiKgue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wj+iDveaJi+OAgjwvcD48cD48ZW0+NjUuPC9lbT7lpoLmnpzlhajkuJbnlY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obvvIzorrDlvpfopoHmnaXmib7miJHvvIzmiJHorqTor4blpb3lh6DkuKrkurro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2LjwvZW0+5LiN6KaB5oC75piv5Zyo6Ze35Zyo5oi/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mf5Yiw5aSW6Z2i55qE5a6i5Y6F44CB5Y6o5oi/44CB5Y6V5omA6LWw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kmuWOu+aZkuaZkuWkqumYs++8jOaZkum7keeCueWwseayoe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eZveeXtOS6huOAgjwvcD48cD48ZW0+NjguPC9lbT7mnIjogIPnmoTllK/ku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rqnmiJHku6znn6XpgZPlkJHosIHopoHkvZzkuJrnrZTmoYjmr5TovoPmraPno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iM5pyb5ZCI6YCC77yM5ZKM5Zac5qyi6IO95pKe5Liq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HreS7gOS5iOaIkeayoeacieS4gOS4quW4heW+l+a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h+S/l+eahOWQjOahjO+8jOiAjOaIkeWQjOahjOWNtOaci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qXog5bmmK/kvJrlkbzlkLjnmoTnl5vvvIzlkIPogq/lvrfln7rkvJrnl5vvvIzlkIP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rPkvJrnl5vvvIzov57llp3msLTkuZ/nl5vjgII8L3A+PHA+PGVtPjcy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eu5oiR5YWD5pem5ZKM6Leo5bm06KaB5oCO5LmI6L+H77yM562U5qGI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+H44CCPC9wPjxwPjxlbT43My48L2VtPui3n+S9oOW+iOeGn+WQl++8n+ayoeS6i+W8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umike+8jOS9oOW9k+aYr+S9oOWutueUteinhuWViu+8jOS4gOaMieWwseWHu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4Pni6DmiYvovqPnmoTmiJHvvIzoiJTkuobkuIDku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IfvvIznu5PmnpzooqvovqPlk63kuobjgII8L3A+PHA+PGVtPjc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Y6f6LCF5L2g55qE5bq45L+X77yM6YKj5LmI5L2g6IO95Y6f6LCF5oiR55qE6KOF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3Ni48L2VtPuayoeS6i+W8gOS4quWQjOWtpuS8mu+8jOaL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Yr+S4gOWvueOAgjwvcD48cD48ZW0+NzcuPC9lbT7kv7rku6zljrvlhbvkuKr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3lpb3vvJ88L3A+PHA+PGVtPjc4LjwvZW0+5bCP5pe25YCZ5oiR5pWR5LqG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77yM5a6D55Sf55eF5LqG77yM5oiR54m55oSP5Lmw5LqG6ICB6byg6I2v5ZaC5a6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Lmf5rKh6KeB5p2l5oql5oGp44CCPC9wPjxwPjxlbT43OS48L2VtPuWvue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Au+aYr+aAgOeWkeaIkeacieWvueixoeeahOWutumVv+iAgeW4iOS7rO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4gOWPpe+8muS9oOS7rOWkqumrmOS8sOaIkeS6hu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mj5DphpLmiJEmbGRxdW876ZKx5LiN5piv5LiH6IO955qEJnJkcXVvO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oemCo+S5iOi0quW/g+WRouOAguaIkeWPquaDs+imgemSseiAjOW3su+8jOWwseay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ug+S4h+iDveOAgjwvcD48cD48ZW0+ODEuPC9lbT7mr4/mrKHmiJHnnIvkvaDlkIP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g73kuIfliIbmhJ/mhajjgILmnKzmmK/lkIzmoLnnlJ/jgILnm7jnhY7kvZXlpKrmg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D5aSV5oOz5ZKM5a+56LGh5Y6755yL55S15b2x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5a+56LGh5o6o6I2Q5LiA5Li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cWd2ZTZ0YzV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HFndmU2dGM1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32FD9C2B139115668182FCC280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