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6E089C2457766C0D1FB8BB03EC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E089C2457766C0D1FB8BB03EC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55qE55+t5Y+l5a2Q6ZiF6K+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amgui/mei+iOWtkOS4jeS8m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wgeS6hu+8jOWboOS4uuayoeacieS6huS4gOingemSn+aDheeahOearuWbiu+8j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aXpeS5heeUn+aDheeahOiAkOW/g+OAgjwvcD48cD48ZW0+Mi48L2VtP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UmeeahOS6uu+8jOS7juadpeS4jeS8muWboOS4uuS9oOiDveW/je+8jOaIl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WkmueCueaXtumXtO+8jOWwseWPmOaIkOWvueeahOS6uuOAguivpei1sOeah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My48L2VtPuS9oOa7oei6q+aYr+WIuueahOaXtuWAm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jqOW5s+S9oOaJgOacieeahOajseinku+8jOWPr+WQjuadpe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WIq+S6uuaKseedgOaOpei/keWujOe+ju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S5iOS4gOWkqe+8jOS9oOS5n+S8muaUvuS4i+WmguS7iueahOaJp+edg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4puedgOeojeiuuOeahOmBl+aGvu+8jOi/h+edgOayoeaciemCo+S4q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N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JgOiwk+eahOW/teW/teS4jeW/mO+8jOWcqOiHquW3seecvOmHjO+8jOaYr+eI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aYr+eDpu+8m+WcqOWIq+S6uuecvOmHjO+8jOaY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iOWkmuS6i+ayoeacieadpeaXpeaWuemVv++8jOW+iOWkmu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eeEtuemu+WcuuOAguS6uuS4jeWvue+8jOS7mOWHuuWGjeWkmu+8jOeUqOaDhe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En+WKqOeahOS5n+WPquacieiHquW3seOAgjwvcD48cD48ZW0+Ny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mAguWwseaYr++8jOaIkeS4jeiDvemAl+S9oOeske+8jOiAjOS9oOS5n+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+8jOS5i+WQju+8jOaIkeivtOaIkeimgei1sO+8jOS9oOayoeaci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OAgjwvcD48cD48ZW0+OC48L2VtPuWuieays+ahpeS4iuayoeacie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+8jOerpeivnemVh+mHjOayoeaciea4qeaflOS5oe+8jOi0neWKoOWwlOa5lueV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i6q+WtpOWym+eahOmyuO+8jOaIkeeahOS4lueVjOS5n+S4jeS8muWGj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gOacieeahOemu+W8gOmDveaYr+acieW+geWFh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mDveaYr+ecn+eahOOAguS7luivpeiuqeS9oOWkseacm+eahOS6i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+nOi0n+i/h+S9oOOAgjwvcD48cD48ZW0+MTAuPC9lbT7miJHkuI3kuLvliqj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kuI3ph43opoHkuobvvJvogIzmmK/lm6DkuLr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43opoHkuobjgILmiJHkuZ/msqHmnInnrYnkvaDvvIzlj6rmmK/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lpzmrKLkuIrliKvkurrjgII8L3A+PHA+PGVtPjExLjwvZW0+5Ymq5Z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55CG5Y+R5bqX5L2g5LiN5Lya5YaN5Y6777yM5ZCD5Z2P5L2g6IKa5a2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qX5L2g5LiN5Lya5YaN5Y6777yM6YKj5Liq5LiA6YGN5Y+I5LiA6YGN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65LuA5LmI6L+Y6KaB54ix77yfPC9wPjxwPjxlbT4xMi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iDveS4uuWKm+eahOS6i+aDheiOq+i/h+S6ju+8jOWOn+acrO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cqOiuoeWIkuWwhuadpe+8jOS4gOS4quWcqOmFnemFv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ml7bmiJHkuI3nn6XpgZPniLHmmK/ljZXooYzpgZ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nn6XpgZPkuobjgILniLHvvIzlg4/mmK/mlazmhI/vvIzkuI3mmK/lvpf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ku5jlh7rnmoTkuJzopb/jgII8L3A+PHA+PGVtPjE0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a355qE5b+D57uI5pyJ6KKr5o2C54Ot55qE5LiA5aSp77yb5Y+v5piv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YaN54Ot55qE5b+D77yM5Lmf5pyJ6KKr5Ya75Lyk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adpeW4uOWcqOaipumHjOingeWIsOS9oO+8jOiDve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XoOazlea3seaLpeS9oO+8jOaipumGkuS6hu+8jOWPkeeOsOi/nuaPoee0p+S9o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S6huOAgjwvcD48cD48ZW0+MTYuPC9lbT7msqHku4DkuYj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p4nlvpfkvaDplb/lvpflpb3nnIvvvIzpl7vnnYDpppnnlJzvvIzkvr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pzvvIzkvaDoi6XlpJrmnaXkuIDml7bvvIzmiJHkvr/lpJrmrKLllpz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9566h5oiR55+l6YGT57uT5bGA77yM5L2G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qV5YWl55qE5Lq644CC5L2g5LiA5a6a5LiN55+l6YGT77yM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yH5pyb55qE54ix552A5L2g77yM5b+Y6K6w5LiW55WM6YO9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WDj+avj+asoemDveaYr+i/meagt++8jO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WcqOaIkeS7rOacgOmcgOimgeacieS4gOS4quS6uuWOu+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IsOacgOWQjumDveaYr+iHquW3seS4gOS4quS6uuaM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rrpl67miJHvvIzlpLHljrvmnIDniLHnmoTkurrpgqPnp4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vaLlrrnjgILmgI7kuYjor7TlkaLvvIzlpKfmpoLmmK/vvIzouqvlpIT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p4nlvpflraTni6zvvIznnIvllpzliafpg73kvJrlk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iA5ouN5Lik5pWj6YKj5LmI566A5Y2V77yM5bCx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CJ5oup5Y6757qg57yg44CC6YGT55CG5q+P5Liq5Lq66YO95oeC77yM5Y+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6L+H55qE5Lq677yM5oCO5LmI5Y+v6IO96K+05YiG5omL5bCx5YiG5om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+8jOaIkeaKiuacgOa3seayieeahOenm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+8jOS9oOS4jeaHguaIke+8jOaIkeS4jeaAq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ng4LlnKjlv4Pph4zvvIzmnInkupvnl5voi6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gaXlv5jjgILlvZPnu4/ljobov4fvvIzkvaDmiJDpl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lsLHlpb3jgII8L3A+PHA+PGVtPjIzLjwvZW0+6Zq+6L+H5bCx5LiN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+D57uq55qE5q2M77yM6aW/5LqG55qE6K+d5bCx5ZCD5Lic6KW/77yM5oCV6bu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F5Zyo5pqX5aSE77yM5L2g5oC75piv5LiA5Liq5Lq677yM5Yir5Li66Zq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W0qea6g+WFtuWunumDveWPkeeUn+WcqOWuie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dkOWcqOmCo+mHjOS4gOWKqOS4jeWKqO+8jOWGheW/g+S4lueVjOWNtOW3s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eyieeiju+8jOS4gOWcsOeLvOiXieOAgjwvcD48cD48ZW0+MjU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g73mjo/nu5nkvaDkuobvvIzkvaDljbTlgYfoo4XmsqHnnIvop4H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JvmnInnmoTkurrmiorkvaDnmoTlv4Ppg73mjo/kuobvvIzkvaDov5j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zvvIzlm6DkuLrkvaDniLHjgII8L3A+PHA+PGVtPjI2LjwvZW0+5aWz5Lq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Oz5auB57uZ55qE55S35Lq677yM5bCx5Lya5Y+Y5b6X5oyR5YmU77yM55S3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YKj5Liq5LuW5pyA5oOz5ai255qE5aWz5Lq677yM5bCx5Lya5Y+Y5b6X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heS6i+eahOW8gOWktOaAu+aYr+i/meagt++8jOmAgum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+8jOeMneS4jeWPiumYsuOAguaVheS6i+eahOe7k+WxgOaAu+aYr+i/meagt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cte+8jOWkqeWQhOS4gOaWueOAgjwvcD48cD48ZW0+MjguPC9lbT7mnInkupv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kKznnYDlsLHljozkuobjgILmnInkupvkuovvvIzor7TnnYDor7TnnYDlsL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vKTvvIzmg7PnnYDmg7PnnYDlsLHlk63kuobjgILmnInkupvkurr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jgII8L3A+PHA+PGVtPjI5LjwvZW0+5aSa5bm05ZCO77yM5aW5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6ICB5be35a2Q5YmN77yM5q2l5bGl6LiM6LqH77yM56We6Imy5ZOA5oSB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6aaG77yM54Gv56y85pyq54aE54Gt77yM5aW55Yiw5bqV562J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qG5ZGi77yfPC9wPjxwPjxlbT4zMC48L2VtPui/meS4luS4iu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+8jOS5n+ayoeacieaXoOe8mOaXoOaVheeahOeahOaBqO+8jO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vuawlO+8jOW+gOW+gOaYr+enr+aUkuW+iOS5heS6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rrmmK/mlYXmhI/opoHlj5jlv4PnmoTvvIzku5bor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nnJ/nmoTniLHkvaDvvIzku5bor7TkuI3niLHkvaDnmoTml7blgJ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iLHkvaDjgII8L3A+PHA+PGVtPjMyLjwvZW0+5rex5aSc552h5Li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uh6Lqr55qE5pWF5LqL44CC5Y+q5LiN6L+H77yM5L2g5oOz5ZGK6K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77yb5oOz5ZCs5L2g5pWF5LqL55qE5Lq677yM5LiN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wuOi/nOeci+S4jeingeaIkeeahOecvOazqu+8jOWboOS4uuW9k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IkeWcqOm7mOm7mOeahOWTreazo+OAguS4jeaYr+ecvOazqu+8jOiAj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OAgjwvcD48cD48ZW0+MzQuPC9lbT7miJHlpKrlrrnmmJPkv6Hku7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JTlr7nkuIDkuKrkurrotormnaXotorlpb3kuobvvIzlj6/mg5zlkI7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hJ/mg4XlubbkuI3mmK/kvaDlr7nku5blpb3ku5blsLHog73lpJr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vlrp7jgII8L3A+PHA+PGVtPjM1LjwvZW0+5oiR5Li65L2g5LuY5Ye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o2i5p2l55qE5LiA5Y+l6LCi6LCi5L2g55qE5oiQ5YWo44CC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r2H5rSS5ZKM5YaS6Zmp77yM5oiQ5YWo5LqG5oiR55qE56Kn5rW3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On+adpeWkp+WTreS4gOWcuui/mOaciei/meWlveWk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n+ato+eahOS9nOeUqOaYr+a0l+WHgOecvOedm++8jOa0l+WIt+S4jeaEieW/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mgeS9oOeci+a4healmuiuqeS9oOiQveazq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kozkvaDnmoTljLrliKvlpKfmpoLmmK/vvIzmiJHmiYvmj6HliID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pgJLnu5nkvaDvvIzmgJXkvaDlj5fkvKTvvIzkvaDmiYvmjIHliIDmn4TmjYXov5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vvIzmgJXmiJHnuqDnvKDjgII8L3A+PHA+PGVtPjM4LjwvZW0+5ZOq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peg6Z2e5bCx5piv6IW75LqG77yM5YCm5LqG77yM5p2D6KGh5Yip5b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ix5LqG77yM5oOz6YGH6KeB5q+U5L2g5pu05aW9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nOasouaYr+WjsOiJsueKrOmprOS4gOaZjOi0quasou+8jOiAjOeI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Ng+W4hua4qemFkueFruiMtuWFseadr+ebj++8jOWPr+mUpuiho+e7uOe8ju+8jOW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+8jOWPr+mBjeWwneS6uumXtO+8jOWPr+W9kuiAgeWxse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mnIDov5znmoTot53nprvvvIzkuI3mmK/niL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mmK/nhp/mgonnmoTkurrvvIzmuJDmuJDlj5jlvpfpmYznlJ/jgIL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poLkvZXliqrlipvvvIzlm57kuI3ljrvlsLHmmK/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yH5pyb5omA5pyJ55qE5Lq66YO96IO95oeC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5m96I+c77yM5ZCE5pyJ5omA54ix44CC5L2g5YGa5LqG6JCd5Y2c77y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6Z2S6I+c44CCPC9wPjxwPjxlbT40Mi48L2VtPuS4jeimgeWboOS4uuWvguWv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jOabtOS4jeimgeWboOS4uueIsemUmeS6uuiAjOWvguWvnuS4gOeUn+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rOS5pu+8jOe/u+W+l+S4jee7j+aEj+S8mumUmei/h++8jOivu+W+l+Wkquiup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1geOAgjwvcD48cD48ZW0+NDMuPC9lbT7lraTni6zmmK/kubDkuobkuIDmna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bojLbotbDlnKjot6/kuIrvvIznqoHnhLbmg7PljrvkuIrljavnlJ/pl7T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nn6Xor6XmiormiYvkuK3nmoTmna/lrZDmlL7lk6rlhL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oC75piv54yd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65Lya5oWi5oWi5reh5Ye65L2g55qE55Sf5rS7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ICM5LiN5piv5oCA5b+144CCPC9wPjxwPjxlbT40NS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cqOW/g+mHjOW3sue7j+aUvuW8g+S6huS4gOWNg+asoe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bnuWktOS4gOasoe+8jOaIkeWwseS8mueHg+i1t+mHjeaWsOeIseS9o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miJHlvZPnhLbnn6XpgZPkurrpg73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mjIfmnJvov4fkvaDmsLjov5zlpoLliJ3vvIzkvYbmhJ/op4nliL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Lzku47liY3nmoTml7blgJnvvIzov5jmmK/lv43kuI3kvY/lgbflgbf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Q3LjwvZW0+5L2g5Y+q5piv55yL6LW35p2l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yG6buR55qE5aSc5pma77yM6YKj5Lqb5LiN5pWi5ZOt5Ye65aOw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55y25omT6L2s55qE5oSf6KeJ77yM5Y+q5pyJ5L2g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eahOemu+WIq++8jOmDveaYr+S4gOS4q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WPquaYr+S6uuS7rOmDveW4jOacm+emu+WIq+S4jeaYr+WPpeWP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aKmOWPt++8jOaMh+WQkeS4gOS4quW4puedgOeskeWuueeahOa4qeaal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nKzmnaXlsLHmsqHmnInnm7jmrKD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vvIzmmK/lm6DkuLrliKvkurrllpzmrKLvvIzkvaDlr7nliKvkurr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nlJjmhL/jgILmg4Xlh7roh6rmhL/vvIzkuovov4f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x5pyb5pSS5aSf5LqG5bCx56a75byA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SS57ud5pyb5ZCX77yf5oiR5ou/5L2g5b2T5oiQ5ZG977yM5L2g5oqK5oiR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5L2g6K+05L2g5LiN5Lya56a75byA5oiR77yM5ZCO5p2l5L2g6LWw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1MS48L2VtPuaIkeinieW+l+WlvemBl+aGvu+8jOWboO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IseaDhe+8jOaIkeaDs+WIsOeahOW9ouWuueivjeaYr++8mueWsuaDq+OAge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AjOS4jeW+l+OAgeaXoOiDveS4uuWKm+OAgjwvcD48cD48ZW0+NTIuPC9lbT7lia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lj5HnmoTnkIblj5HlupfkvaDkuI3kvJrlho3ljrvvvIzlkIPlnY/kvaDogpr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upfkvaDkuZ/kuI3kvJrlho3ljrvvvIzlj6/pgqPkuKrkuIDpgY3lj4jkuIDpgY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vvIzkvaDkuLrku4DkuYjov5jopoHniLHnnYD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aSx5pyb6Zq+6L+H6IiN5LiN5b6X77yM5Y+v5oiR5LuA5LmI5Lmf5rKh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6z5oCV5pe26Ze06K+055yf6K+d77yM5pyA5ZCO5omA5pyJ55qE5Z2a5o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yR6K+d44CCPC9wPjxwPjxlbT41NC48L2VtPuaIkeW3sue7j+aYr+S9oO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ku+8jOiAjOS9oO+8jOaIkOS6huaIkeeahOWIu+mqqOmTreW/g++8jOaIk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UmeW5tueri+eahOW/g+i3s++8jOWvueedgOacgOWQjueahOe7k+WxgO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OAgjwvcD48cD48ZW0+NTUuPC9lbT7niLHmg4XnirnlpoLkuIDlnLr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vvIzmr4/mr4/nm5voo4Xlh7rluK3vvIznu5PmnpzljbTmgLvmmK/mu6Hmna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ogIzkuIvkuIDmrKHnm5vlrrTliLDmnaXvvIzljbTkvp3nhLblj4jopoHnm5v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2LjwvZW0+5LiA5Liq5Lq655qE5b+D77yM5Y+v5Lul5Y+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Y+v5Lul5Y+N5aSN55qE5om/5Y+X57Sv57Sv5Lyk55eV44CC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Lq65piv5Lya57Sv55qE44CCPC9wPjxwPjxlbT41Ny48L2VtPuaXp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+v+i1sO+8jOiDjOW9sea9h+a0ku+8jOeUn+aAleeojeS4gOWbnummluS+v+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Oafse+8jOaJgOS7peWwseeul+eVmeaBi++8jOmDveS4jeS8mu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mgKrkvaDvvIzmsqHmnInpmarmiJHotbD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KrnvJjliIbvvIzpgaPmlaPkuobmiJHku6znmoTmhJ/mg4XjgIL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mr4/kuIDlpKnvvIzpg73opoHlpb3lpb3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O5piO5piv5L2g5YWI6Z2g6L+R5oiR55qE77yM5Y+v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Y205piv5oiR44CC5Lmf6K6477yM5rex5oOF5LuO5p2l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q5pyJ6JaE5oOF5omN5Lya6KKr5Y+N5aSN5oCd5b+1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jeS9j+eahOeIseaDheWIq+e6oOe8oO+8jOeVmeS4jeS9j+eahOi/h+Wuo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/mOS4jeaOieeahOWbnuW/huWIq+i+g+ecn++8jOaaluS4jeeDreeahOS6u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eVmeOAgjwvcD48cD48ZW0+NjEuPC9lbT7miJHkuI3lkI7mgpToh6rlt7H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ljIXmi6zokpnkuIrlj4znnLznm7jkv6HkuIDkuKrkurrjgILku5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kuIfnrq3nqb/lv4PvvIzmiJHorqTvvIHkvYbkvaDopoHorrDlvpfvvIz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ho3ml6Dljp/osIXjgII8L3A+PHA+PGVtPjYyLjwvZW0+5b+954S2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LiN5q2i55qE5rOq5rWB77yM5b6I5riF5Ya355qE5Zub5ZGo5b6I5peg5Yq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WZ5oiR5Zyo5aSc5bC95aS05rKh5pyJ5L2g55qE5Lul5Z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Yr+W4jOacm+iDveacieS4quS6uu+8jOWcqOaIkeivtOayo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pemBk+aIkeS4jeaYr+ecn+eahOayoeS6i++8m+iDveacieS4quS6uu+8jOWcq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eahOaXtuWAme+8jOefpemBk+aIkeS4jeaYr+ecn+eah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sqHmnInkuIDkuKrkurrvvIzkvaDmg7Pop4HvvIzljbTlj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vmnInmsqHmnInkuIDkuKrkurrvvIzkvaDmg7PniLHvvIzljbTlj4jkuI3mla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sqHmnInkuIDkuKrkurrvvIzkvaDmg7Plv5jvvIzljbTlj4jkuI3oi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Y2X5aKZ5oiR5piv5pKe5LqG77yM5Lii5LqG55qE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iN5Zue5p2l5LqG77yM5oiR5pGU5b6X5pyA5oOo55qE5Zyw5pa55bCx5piv5oiR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L2N572u77yM6L+Z5piv5oiR55qE5oSf5oOF77yM5oiR6Ieq5bex5pS25o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aPquW/g+eahOiOq+i/h+S6ju+8jOefpemBk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S4jeaOpeWPl+WPiOS4jeaLkue7ne+8jOWwseiuqeaIkei/meS5iOW+mOW+i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mu+W8gOWPiOiIjeS4jeW+l+OAgjwvcD48cD48ZW0+NjcuPC9lbT7mnInkup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aTkuoblm57lv4bvvIzosIHkuZ/kuI3kvJrnlZnvvJvmnInkupvml6DlpY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vvIzosIHkuZ/kuI3kvJror7TvvJvmnInkupvkuJzopb/vvIzpmaT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kvJrmh4LjgII8L3A+PHA+PGVtPjY4LjwvZW0+5b2T5L2g6K6k5Li66KK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CZ77yM5Y+X5o2f5aSx55qE5YW25a6e5piv5a+55pa577ya5Zug5Li65Lu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55yf5q2j5Zac5qyi5LuW55qE5Lq677yM6ICM5L2g5Y+q5LiN6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ac5qyi5L2g55qE5Lq6572i5LqG44CC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KiuS7gOS5iOaUvuS4i+S6hu+8jOS4jeaYr+WboOS4uueqgeeEtuWwseiI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boOS4uuacn+mZkOWIsOS6hu+8jOS7u+aAp+Wkn+S6hu+8jOaIkOeG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efpemBk+i/meS4gOmhteivpee/u+i/h+WOu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kIzpo47kuIDlkLnvvIzkuIfnianpmo/kuYvmkYfmkYbkuIDmoLf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miJHlr7nkvaDnmoTllpzmrKLvvIzkuIDlrprlnKjmn5DkuIDnnqzpl7Tmm7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kvaDnmoTlv4PjgII8L3A+PHA+PGVtPjcxLjwvZW0+5L2g5Y+v6IO955yf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6YKj56eN5a2k54us5Yiw5ZeT5a2Q55y877yM5oOz5ZOt5Y+I5oCV5rKh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95LiL55y8552b57un57ut5b6u56yR55qE5oSf6K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jeW5uOeahOaYr+aIkeWOn+S7peS4uuaIkeW3sue7j+aUvuS4i+eahOS6i+aD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PiOiiq+aLv+i1t++8jOeEtuWQjuinieW+l+WGjeS5n+S4jeiDv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kvaDniLHkuIDkuKrkurrvvIzkvaDkvJr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DliIfvvIzogIzkuI3pnIDopoHpl67lpbnvvJvlpoLmnpzkvaDkuI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lpbnlkYror4nkvaDlpbnnmoTkuIDliIfvvIzkvaDkuZ/ov5jmmK/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jgII8L3A+PHA+PGVtPjc0LjwvZW0+6L+Z5LiW55WM5LiK5aSn6YOo5YiG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oiR5Lus6Ieq5bex5rKh5oiQ5Li65pu05aW955qE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52A5Yir5Lq65oiQ5Li65pu05aW955qE5Yir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WcuuebuOmBh+mDveaciee7k+WxgO+8jOS9huavj+S4gOWcuu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j+S5ie+8jOacieS6m+S6uuWPqumAguWQiOiuqeS9oOaIkOmVv++8jO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mAguWQiOaUtuiXj+OAgjwvcD48cD48ZW0+NzYuPC9lbT7lv7Xlv7XkuI3lv5j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mmK/lgYfnmoTvvIzmnpXovrnkuabjgIHmgIDkuK3njKvjgIHmhI/kuK3kur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niLHogIzkuI3lvpfvvIzlsbHmtbfkuI3lj6/lubPmiY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5Lit57q15pyJ5LiH6K+t5Y2D6KiA5oOz5a+55L2g6K+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omT5omw5L2g55qE55CG55Sx77yM5pyJ5Y2D5LiH5qyh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om+5LiN5Yiw5LiA5Liq5ZCI6YCC55qE6Lqr5Lu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ihgOa2sumHjOmDveS9j+edgOmjju+8jOS9oOWIq+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mhOaDs+iDveetieOAguWboOS4uu+8jOS7luS7rOmaj+aXtumDveS8muWQue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jwvcD48cD48ZW0+NzkuPC9lbT7lpoLmnpzkuI3lubjnpo/jgIH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7miYvlkKfjgILkurrnlJ/mnIDpgZfmhr7nmoTvvIz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Iz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gwLjwvZW0+6LaK6ZW/5aSn77yM6LaK55+l6YGT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LaK55+l6YGT5q+P5Liq5Lq66YO95pyJ6Zq+5aSE77yM5Lmf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qP6ZqP5L6/5L6/55qE556n5LiN6LW36LCB77yM5Lul5YWN5LiN5bCP5b+D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S48L2VtPuaUvuW8g+W5tuS4jeaYr+W/g+ihgOadpea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ODIuPC9lbT7lkI7mnaXmiJH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aDmg6/kuobkuI3lho3ooajpnLLpmr7ov4fvvIzkuaDmg6/kuo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ovor4nor7TvvIzkuZ/kuaDmg6/kuobkvaDkuI3lho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piv5oiR5oKj5b6X5oKj5aSx55qE5qKm77yM5oiR5piv5L2g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Lq644CC5q+V56uf6L+Z56m/6LaK5bGx5rKz55qE566t77yM5Yi655qE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5p6B55qE5Lq644CCPC9wPjxwPjxlbT44NC48L2VtPumavuS4jemavui/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+8jOS8pOS4jeS8pOW/g+mDveaYr+S4gOmil+W/g++8jOaIkeS7rOmDve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mDveWWnOasoua1geedgOecvOazqueskeedgOivtO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i5Lnu53kuobmiYDmnInkurrnmoTmmqfmmKfvvIzlj6rkuLr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vvIzmiJHnlKjkuIDnlJ/nmoTlubjnpo/lgZr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iI3lvpforqnmiJHovpPjgII8L3A+PHA+PGVtPjg2LjwvZW0+5L2p5p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pat5bCx6IO95pat55qE5Lq677yM6Jm954S25oSf6KeJ5pyJ5Lqb5peg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YW35b6I5rSS6ISx77yM5LiN55So5Zyo5LmL5ZCO55qE5pel5a2Q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Wi5oWi54WO54as44CCPC9wPjxwPjxlbT44Ny48L2VtPuWWneedgOWtpOeLr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iHqueUseeahOmjju+8jOetieS4gOS4quayoeacieW9kuacn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+8jOWBmuedgOWPquacieiHquW3seeahOaip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YXkuovkuI3kuIDlrpropoHorrLnu5nmr4/kuKrkurrlkKzvvIzmnInkupv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sIHpg73kvJrmh4LjgILlroHmhL/mlL7lnKjlv4Pph4zln4votbfmnaX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Z/kuI3or7Tlh7rmnaXjgII8L3A+PHA+PGVtPjg5LjwvZW0+5aaC5p6c5Y+q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IO95aW95aW95YGa5pyL5Y+L5bCx5aW95aW95YGa5pyL5Y+L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q5b+D5LqG44CC54ix5oOF6L+Z56eN5LqL5aSq5p6B56uv77yM6KaB5LmI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ZmM55Sf44CCPC9wPjxwPjxlbT45MC48L2VtPu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+8m+aBqOS4jeefpeaJgOi4qu+8jOS4gOeskeiAjOazr+OAguaIkeS8mueUqOWw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mdkuaYpeadpeeIseS9oO+8jOatpOWQjuS+v+aLv+S9meeUn+eahOiL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9oOOAgjwvcD48cD48ZW0+OTEuPC9lbT7ku47mnaXpg73lj6rmnInlpb3ogZ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laPjgILmnIDlkI7llpzmrKLlj5jmiJDkuobkuI3nlJjvvIzmt7HniLH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gJ3lv7Xlj5jmiJDkuoblv4Png6bvvIzkuLvliqjlj5jmiJDkuobniq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aC5p6c5Yaz5a6a56a75byA5LiA5Liq5Lq677yM6KGM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77yM5b+r5YiA5pap5Lmx6bq777yb5aaC5p6c5Yaz5a6a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uJ6ZW/5LiA54K577yM55yL5riF5qWa5piv5ZCm6YCC5Z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Au+imgeetieWIsOi/h+S6huW+iOS5he+8jOaAu+imgeetie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JjeefpemBk+aIkeS7rOabvuS6suaJi+iIjeW8g+eahOS4nOilv++8jOWcq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GjeS5n+mBh+S4jeWIsOS6hu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nmoTkurrorqnkvaDlpLHmnJvlpJrkuobvvIzkuZ/kvJrlj5jlvpf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mh4LkvaDmnInoi6boobfvvIznkIbop6PkvaDnmoTpmr7lpI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mnJvvvIzku4XmraTogIzlt7LjgII8L3A+PHA+PGVtPjk1LjwvZW0+5oiR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6Zq+5Y+X77yM5oiR6YO95bC96YeP55WZ57uZ5LqG6Ieq5be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yH5pyb5Lu75L2V5Lq65b+D55a85oiR77yM5Li65oiR5omb5LiL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ls+S6uumUmei/h+S6humCo+S4quWlueacgOaDs+Wrg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WPmOW+l+aMkeWJlOOAgueUt+S6uumUmei/h+S6humCo+S4quS7lu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S6uu+8jOWwseS8muWPmOW+l+maj+aEj+OAgjwvcD48cD48ZW0+O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rpzjgILkuZ/lvojotLXvvIzkvr/lrpzlnKjkuo7miJHlkozosIHlnKj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pkrHvvIzotLXlnKjkuo7miJHkuI3llpzmrKLkvaDvvIzmi7/lpJrlsJ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LjkuI3liqjmiJHjgII8L3A+PHA+PGVtPjk4LjwvZW0+55yf5b+D5Zac5qyi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YGa5pyL5Y+L77yM5ZOq5oCV5YaN5aSa55yL5Yeg55y877yM6YO96L+Y5piv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R5LuO5pyq5pS+5byD6L+H54ix5L2g77yM5Y+q5piv5LuO5rWT54OI5Y+Y5b6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44CCPC9wPjxwPjxlbT45OS48L2VtPu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7iOeptu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MTA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B6L+H5rex5rW36bG85rWB55y85rOq77yM5bCx5Lul5Li65a6D5LiN5L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a6D55Sf5rS75Zyo5rex5rex55qE5rW35bqV77yM5a6D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yL5LiN5Yiw6ICM5be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eHlmaTNzZ3I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h5Zmkzc2d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E089C2457766C0D1FB8BB03EC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