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EC5F4EF8B8D7E0CD2FA49032FB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EC5F4EF8B8D7E0CD2FA49032FB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4jeaYr+i9sOi9sOeDiOeDi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5s+W5s+a3oea3oeeahOmZquS8tOOAgjwvcD48cD48ZW0+Mi48L2VtPu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Ng++8jOaMmueIseacieS4ie+8jOWWt+iWhOacnemYs++8jOeak+Wpieeaj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neWwlO+8jOayp+a1t+ahkeeUsOOAgjwvcD48cD48ZW0+My48L2VtPu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e7meaIkeS4gOi+ueWRhuedgOWOu++8jOS7peWQjuaIkeadpeWBmue7meS9o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aYr+WlveS6uu+8jOS5n+aYr+S4quWdj+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ivmu+8jOWPquS4uuS6huS4uuWlueeLguWllOOAgjwvcD48cD48ZW0+NS48L2VtP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Yn++8jOaWnOmbqOerueael++8jOeahuS4jeWmguWnkeWomOecieecvO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edgOaApe+8jOacgOWlveeahOaAu+S8muWcqOacg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WHuueOsOOAgjwvcD48cD48ZW0+Ny48L2VtPuaIkeWBmuiPnOeahO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S4jemUme+8jOS4i+asoeacieacuuS8muWBmue7meS9oOWQ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/veiQveWPtuWPtui/veWwmO+8jOW9qeS6kei/veaciOaciOiH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S9oOeahOaXpeWtkOaYr+aYpeWkqe+8jOebuOeIse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+8jOayoeS9oOeahOaXpeWtkOaYr+WGrOWkq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nlpoLkuI3op4HvvIzmnInmg4Xov5jkvLzml6D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pyJ5L2g77yM6aaZ55Sc5peg5q+U77yb5b+D6YeM5pyJ5L2g77yM5YWF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6Lqr6L655pyJ5L2g77yM5bm456aP5peg5q+U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Wlveeci+eahOS6uu+8jOW/g+S8vOeSnueOie+8jOWPr+mbleWPr+eQ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vvIzpgqPkuI3kvJrmnInlhbPns7vnmoTvvIz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7blgJnvvIzov5jmmK/orqnmiJHmnaXlkLvkvaD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Y5Y236KW/6aOO77yM5Lq65q+U6buE6Iqx55im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6uumXtOS4h+S6i+i/ne+8jOS4pOS6uuWQjOWOu+S4gO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niLHkuIrkuobkuIDkuKrkurrvvIznlKjmg4XnlKjliLD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JDkuLrkuIDmrrXkurrkuJbpl7TnmoTkvKDlpY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77yM5LiW55WM5piv5L2g44CC5oiR5oS/5oSP55S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6Zmq552A5L2g77yM54ix552A5L2g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KquWKm+eahOeIseedgOS9oO+8jOaIkeWwseebuOS/oeS9oOS5n+S8mu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TkuPC9lbT7miJHkuI3opoHnn63mmoLnmoTmuKnlrZ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JbnmoTpmarkvLTkvaDjgII8L3A+PHA+PGVtPjIwLjwvZW0+5LiN6IO9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iR77yM6LW356CB546w5Zyo5b6I5riF5qWa54ix55qE5Lq6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mjjuWNgemHjO+8jOS4jeWPiuebuOmBh+acieS9oO+8m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S4jeWPiuW/g+S4reacieS9oOOAgjwvcD48cD48ZW0+MjIuPC9lbT7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bTlsJHvvIzmiJHmoYPkuYvlpK3lpK3jgII8L3A+PHA+PGVtPjIzLjwvZW0+5pyA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5eb77yM5Zug5Li65bi45bi45pma5LiK5oOz5L2g77yM6YKj5oSf6KeJ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6JuA54mZ44CCPC9wPjxwPjxlbT4yNC48L2VtPuS8iuS6uuWcqOaipuS4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vj+S4quWvkuWGrOOAgjwvcD48cD48ZW0+MjU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I2LjwvZW0+5oiR5oOz5YGa5L2g5L2Z55Sf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4jeefpemBk+S4i+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+8jOaJgOS7peS7iueUn+aDs+aKiuiHquW3seacgOWlveeah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XkuLrmiJHnmoTkuJbnlYzkvJrkuIDnm7Tlhr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h7rnjrDkuobkvaDvvIE8L3A+PHA+PGVtPjI5LjwvZW0+6K+3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iO5oiR5Li65LyN77yM6L+Z5Liq5LiW55WM5aSq5q6L6YW35Lq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z5oCV44CCPC9wPjxwPjxlbT4zMC48L2VtPuWkmuaDs+eJteedgOS9oOeahOaJ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bqumHjOi1sOOAgjwvcD48cD48ZW0+MzEuPC9lbT7miJHmg7PopoH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ubjnpo/vvIzogIzkuI3mmK/kuIDml7bnmoT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a77yM5L2g5oC75Lya6YGH6KeB5LiA5Liq5a+5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omA5pyJ5oSk5oCS5ZKM5LiN5a6J44CCPC9wPjxwPjxlbT4zMy48L2VtPuW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eWkq+S/l+WtkO+8jOW9k+ecn+S4jeaDs+WwneWwneS7meWls+eahOa7i+WR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I8L3A+PHA+PGVtPjM1LjwvZW0+5pil5pyJ55m+6Iq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77yM5aSP5pyJ5YeJ6aOO77yM5Yas5pyJ6Zuq77yM6ICM5oiR5Y+q5oOz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Ni48L2VtPumZquS9oOeske+8jOmZquS9oOe0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+neWBju+8jOmZquS9oOi1sOWujOS4gOeUn+acieS9le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h4bkvaDog6HmgJ3kubHmg7PvvIzmiJHlv4PlsLHov5npur3lpKf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jgII8L3A+PHA+PGVtPjM4LjwvZW0+5oiR5aSn5aW9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LeR5Yiw5Yir5Lq655qE55Sf5ZG96YeM5Y675b2T5o+S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luS4gOeCue+8jOWlveWlveW+heWcqOaIkei6q+i+ueOAguS4jeWHh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aUvuaJi+OAgjwvcD48cD48ZW0+NDAuPC9lbT7lpb3kuIDlsIHkvJHkuabnpr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iJHno6jnga3nvoHnu4rnqbrmgKjljYPlubT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6LCj6KiA6K+05oiR57uT5ama5LqG77yM5oiR6KaB5r6E5riF5LiA5Li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0Mi48L2VtPuS4lueVjOi/meS5iOWkp+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rluLjlv73nlaXpgqPkupvnlrzniLHmiJHku6znmoTkurrvvIzogIzmiJHku6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lv73nlaXmiJHku6znmoTkurrjgII8L3A+PHA+PGVtPjQ0LjwvZW0+5bCx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qyh77yM5bey57uP5Yaz5a6a6KaB54ix5L2g77yM5bCx5LiN5Lya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S48L2VtPuWlveS4gOaKueaDheecn+Wmmeeul++8jOWus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fpeiCpOepuuWvoeWNg+W5tOOAgjwvcD48cD48ZW0+NDYuPC9lbT7ljbPkvb/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kvaDnmoTpmarkvLTvvIzmiJHkvp3nhLbnnYDov7f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as6Zu36ZyH6ZyH77yM5aSP6Zuo6Zuq77yM5LmD5pWi5LiO5ZCb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tuWunu+8jOWFqOS4lueVjOacgOW5uOemj+eahOS6i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uS9oOS4gOi1t+W6pui/h+W5s+W5s+a3oea3oe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moLflnKjog4zlkI7pu5jpu5jnmoTniLHnnYDkuIDkuKrkurr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mm77mnInov5nmoLfnmoTnu4/ljobjgII8L3A+PHA+PGVtPjUwLjwvZW0+57yY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Oz5Lqy5Lqy55qE5pe25YCZ77yM6ICM5L2g5Y206ZW/5LqG5LiA5Y+M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5qGD5bCP5Zi044CCPC9wPjxwPjxlbT41MS48L2VtPuS6sueIseeah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S9oOS7rOeahOWwj+aDheivne+8jOaIkemHiuaAgOS6hu+8jOWPr+W/g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TIuPC9lbT7osIHor7TkvaDkvZznmoToj5zpmr7ku6XkuIv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mr4/lpKnlm57lrrblkIPmmZrppa3vvIE8L3A+PHA+PGVtPjUz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bqU6K+l5L+d5oyB5LiA5a6a55qE6Led56a777yM5q+U5aaC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6Zu26Led56a744CCPC9wPjxwPjxlbT41NC48L2VtPuWxseays+i/nO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n+ays++8jOaXoOS4gOaYr+S9oO+8jOaXoOS4g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u5nmiJHkuIDmu7TnnLzms6rvvIzmiJHlsLHnnIvliLDkuob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tbfmtIvjgII8L3A+PHA+PGVtPjU2LjwvZW0+5pyJ5LiA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5LiA5pel5LiN6KeB5YWu77yM5oCd5LmL5aaC54u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meeUn+WPquaDs+eJteS9oOeahOaJi++8jOS7juWkqeWFieS5jeegtOi1s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eZveWktOOAgjwvcD48cD48ZW0+NTguPC9lbT7lubbogqnogIznq4vvvIzkuIDotb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lpKfkurrjgII8L3A+PHA+PGVtPjU5LjwvZW0+5Zyw55CD5LuN54S2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6d5pen5ZaE5Y+Y77yM6ICM5oiR5rC46L+c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+8jOWNg+WNg+S4h+S4h+mBj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gZrmoqbnmoTlv4Pmg4XvvIzkvYblubbpnZ7ku47mraTlsLHmsqHmnIn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E8L3A+PHA+PGVtPjYyLjwvZW0+5qCR5Zy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n5Zyw5Zyo77yM5bKB5pyI5Zyo77yM5oiR5Zyo77yM5L2g6L+Y6KaB5oCO5qC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W55WM77yfPC9wPjxwPjxlbT42My48L2VtPuaDs+acieS4gOWkqeiDv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muaIkeS7rOWcqOS4gOi1t++8jDUw5bm05LiN5aSf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aIkea1rueUn+S4gOS4luWuie+8jOi/mOS9oOeskeminOaJv+S9o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YjkvZXmoaXnlZTova7lm57ovazvvIzlrprmkLrntKDmiYvoh7Pmo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YWB6K6477yM5oiR5Y+v5Lul54m1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5Yiw5pyr5pel5bC95aS044CCPC9wPjxwPjxlbT42Ny48L2VtPumYs+WFi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geaciOmdmeWlve+8jOS9oOiLpeS4jeadpe+8jOaIkeaAjuaVou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rnvJjmhJ/lkJvkuIDlm57pob7vvIzku47mraTmgJ3lkJvmmq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Y5LjwvZW0+5rC46L+c5LiN6KaB5a+55oiR5oyH5omL5YiS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+06L+H5oiR5piv5L2g5pyA5qyj6LWP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aYr++8jOaIkeWWnOasoueahOS6uuacgOWQjuS8mu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NzEuPC9lbT7miJHkuI3opoHnn63mmoLnmoTmuK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JbnmoTpmarkvLTjgII8L3A+PHA+PGVtPjcyLjwvZW0+5pyJ5oiR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rKh5pyJ5L2g5ZCD6Ium55qE5pe25YC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zquawtOWcqOecvOS4reaJk+i9rO+8jOaIkeS+neaXp+WPr+S7peeskeeah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Yr+S9oOWtpuS4jeadpeeahOWdmuW8uuOAgjwvcD48cD48ZW0+N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moqbmg7PvvIznroDnroDljZXljZXouI/ouI/lrp7lrp7nmoTot5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1LjwvZW0+5oiR54ix5L2g77yM5LuO5p2l5LiN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6K+06ICM5bey77yM6ICM5piv5b+D6YeM55Sx6KG355qE55yf5b+D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7rOWGjeasoeS4iua8lOS6huS4gOS4queskeivn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aYr+WvvOa8lOOAgjwvcD48cD48ZW0+NzcuPC9lbT7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mnInngrnlrrPmgJXvvIzmgJXlvpfliLDku5bvvIzmgJX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c4LjwvZW0+5oiR5Lus5LiA5bqm5qKm6KeB5b285q2k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aS5p2l5pe25Y+R546w5b285q2k5piv55u45Lqy55u4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W/hee+oeaFleWIq+S6uu+8jOaIluiuuOWIq+S6uuS5n+ato+Wcq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ouOAgjwvcD48cD48ZW0+ODAuPC9lbT7niLHlnKjmiJHkuI7kvaDnmoTkuqTplJ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r7nkvaDor7TkuobkuIDlj6XvvJrmiJH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aSp5LiK55qE6Zuq6Iqx77yM6YKj5LmI55qE576O77yM5Y205Lmf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44CCPC9wPjxwPjxlbT44Mi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WWnOasouS9oO+8jOaYr+aIkeWBmui/h+acgOWlveeahOS6i+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VqZnkzNTY2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1amZ5MzU2Nm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EC5F4EF8B8D7E0CD2FA49032FB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