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A6C5D0A3F883B891430F4329CF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6C5D0A3F883B891430F4329CF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6YeR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frOeVpee7iOmhu+W7uuaWsOWbve+8jOWli+mjnu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iJr+S5puOAgjwvcD48cD48ZW0+Mi48L2VtPuayoeacieS6uuWPr+S7peaJk+WA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IkeiHquW3seWFiOi2tOS4i++8gTwvcD48cD48ZW0+My48L2VtPuS4ieaX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o+eUn+iNhuajmO+8m+S4ieaXpeS4jeW8ue+8jOaJi+eUn+iNhu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puS4reiHquaciem7hOmHkeWxi++8jOS5puS4reiHquacieminO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vueUn+S5n+aciea2r++8jOiAjOefpeS5n+aXoOa2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2r+maj+aXoOa2r++8jOauhuW3suOAgjwvcD48cD48ZW0+Ni48L2VtPui2iuaYr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Qhu+8jOS+v+aEiOWKoOWPkeeOsOecn+eQhueahOi/t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imgeS4gOatpeS4gOatpeOAgeiEmui4j+WunuWcsOWcsOW+gOWJje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IkOWKn++8gTwvcD48cD48ZW0+OC48L2VtPuWKquWKm++8jO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tpuS5oO+8jOS4uuWwhuadpeiDveWkn+S4iuS4gOS4quabtOmrmOeahOWPsOmY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ieaYjue7meaIkeS7rOe7j+mqjO+8jOivu+S5pue7m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MTAuPC9lbT7kvaDkuIDlrpropoHkvJjnp4DvvIzljrvloL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qDmgqDkvJflj6PjgII8L3A+PHA+PGVtPjExLjwvZW0+5ZGK6K+J6Ieq5bex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K+V6K+V77yM5LqJ5Y+j5rCU5Zue5p2l44CCPC9wPjxwPjxlbT4xMi48L2VtP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ect+aBi++8jOWAvOW+l+acn+W+heWPquaciei/nOaW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I7ml6XvvIzmnInlpJrokL3prYTvvIzoh7PlsJHku4rlpKn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I8L3A+PHA+PGVtPjE0LjwvZW0+5Yir5p2l5Y2B5bm05a2m5LiN5Y6M77yM6K+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6K+X5oSI576O44CCPC9wPjxwPjxlbT4xNS48L2VtPuacgOmavueahOmim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ogO+8jOW5tuS4jeS4gOWumuWcqOS6juacgOWQjuS4gOmB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nnYDmmI7noa7nmoTnm67moIfvvIzpo57lkJHnvo7lpb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a5LiA54K55b+D77yM5aSa5LiA54K56KeC5a+f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xOC48L2VtPuiAgemqpeS8j+aepe+8jOW/l+Wcq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iOWjq+aaruW5tO+8jOWjruW/g+S4jeW3suOAgjwvcD48cD48ZW0+MTkuPC9lbT7mh6b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7Dpmr7kuL7lnKjlpLTpobbvvIzoi7Hpm4Tmiorlm7Dpmr7ouKnlnKj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C46L+c77yM5rC46L+c77yM55u45L+h6Ieq5bex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77yBPC9wPjxwPjxlbT4yMS48L2VtPuaIkeS7rOebuOS/oeS9oOWPr+S7p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ivgeaYju+8jOS9oOS4jeavlOS7u+S9leS6uuW3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u4/lt6jlpKfnmoTlm7Dpmr7vvIzkuI3kvJrmnInkvJ/lpKf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eq5b6L77yL5Yqq5Yqb77yL5pa55rOV77yL5Z2a5oyB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d5LyY56eA44CCPC9wPjxwPjxlbT4yNC48L2VtPuS9oOWKquWKm+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n+WPr+S7peOAgjwvcD48cD48ZW0+MjUuPC9lbT7kuIDkuKrmiJDlip/nmo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q4voh6rlvLrvvIzkuI3mh4Llvpfoh6rnq4voh6rlvLrnmoTkurrvvIzlv4X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jgII8L3A+PHA+PGVtPjI2LjwvZW0+5L+h5b+D5p2l6Ieq5LqO5a6e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6Ieq5LqO5Yuk5aWL44CCPC9wPjxwPjxlbT4yNy48L2VtPuS9oOimge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iHquW3seWPr+S7peWPmOW+l+abtOWKoOWHuuiJ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og4zlkI7vvIzliqrlipvpnaLliY3nmoTvvIzlkJHnnYDmoIfnq7/nm7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ib6YCg6Ieq5oiR77yM5aaC57uY5beo5bmF55S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V57K+5bel57uG56yU44CCPC9wPjxwPjxlbT4zMC48L2VtPuS4uuWIq+S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eahOS6uu+8jOS5n+aYr+WcqOe7meiHquW3seeahOeUn+WRve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aDnnYDkvaDnmoTli6TlpYvvvIzlsLHkvJrnq5nlnKjpgqP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vvIzlgrLnhLbmjLrnq4vjgII8L3A+PHA+PGVtPjMyLjwvZW0+5LiN5oCd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LiN5rGC77yM5pWF5peg5b6X77yb5LiN6Zeu77yM5pWF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peacieaJgOivte+8jOaciOacieaJgOaAne+8jOWto+acieaJgO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JgOaIkOOAgjwvcD48cD48ZW0+MzQuPC9lbT7lpKnmiY3kuI7lh6Hkur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pmpTvvIzov5nkuIDmraXlsLHmmK/li6TlpYv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I5oCg55qE5pe25YCZ77yM6K+35oOz5LiA5LiL5L2g54i25q+N5pyf5b6F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9u+advueahOWtpuS5oO+8jOi9u+adv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Fhea7oeiHquS/oeeahOWtqeWtkOOAgjwvcD48cD48ZW0+Mzc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mgJ3mg7PnmoTluK7liqnkuIvvvIzlu7rnq4votbfoh6rlt7HnmoT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yV6Lev6Z2g6LS15Lq677yM6LWw6Lev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Z2g5a2m5Lmg44CCPC9wPjxwPjxlbT4zOS48L2VtPuWFqOS4lueVjOmDveivt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iuivieiHquW3seWGjeivleS4gOasoeOAgjwvcD48cD48ZW0+NDAuPC9lbT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mK/lnKjmiJHku6znmoTliY3pnaLvvIzogIzkuI3lnKjmiJHku6znmoTlkI7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YWF5ruh552A5pyf5b6F77yM5qKm5oOz6L+e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Mi48L2VtPuWPguS4juaYr+i1sOWQkeaIkOWKn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enOW5tuS4jeaYr+acgOmHjeimgeeahO+8gTwvcD48cD48ZW0+NDMuPC9lbT7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LogIzkuIfnm67lvKDvvIzop6PkuIDljbfogIzkvJfnr4fmmI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uO5p2l6YO95LiN5Lya6KKr6L6c6LSf77yM5LiA5a6a6KaB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44CCPC9wPjxwPjxlbT40NS48L2VtPuaIkeiHquS/oe+8jOaIkeaLvOaQ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Jsu+8jOaIkeaIkOWKn+OAgjwvcD48cD48ZW0+NDYuPC9lbT7lj5bku5bkurrkuY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7LkuYvnn63vvIznlJ/mtLvkuK3lpITlpITmnInlrabkuaDmppzmoLfvvIz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zlvpfmlYjku7/lkozlrabkuaDnmoTlnLDmlrnjgII8L3A+PHA+PGVtPjQ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+55LqO5pm65oWn77yM5Lmf5YOP5L2T5pON5a+55LqO6Lqr5L2T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iHo+iLpeaXoOWtpuS4mu+8jOS4jeiDveivhuWJjeiogOW+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gquWkp+S7u+OAgjwvcD48cD48ZW0+NDkuPC9lbT7liqrlipv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44mbGRxdW876Zu2JnJkcXVvO+W8gOWni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6zkuIDml6DkuoznmoTvvIzmiYDku6Xml6DorrrpgYfliLDku4DkuYjmjKv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bDoh6rlt7HnmoTot6/vvIzlgZrkvaDoh6rlt7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ZO45bCx546w5Zyo77yM546w5Zyo5Yaz5a6a5pyq5p2l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heivu+iDveWKm+iAjOS4jeaEv+ivu+WlveS5pueahOS6uu+8jOWSjOaWh+e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pOagt+OAgjwvcD48cD48ZW0+NTMuPC9lbT7lj5HlhYnlubbpnZ7mmK/lpKr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mr4/kuKrkurrpg73lj6/ku6XjgII8L3A+PHA+PGVtPjU0LjwvZW0+5pWP6I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6IC75LiL6Zeu77yM5piv6LCT5LmLJmxkcXVvO+aWhyZyZHF1bzv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Kw5Yiw5LqG5Zuw6Zq+77yM5Yir6YCA57yp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GM77yBPC9wPjxwPjxlbT41Ni48L2VtPuS4jeeuoeS4lueVjOacieWkmuWw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i3r++8jOaEv+S9oOaUvuaipuaDs+WIsOWkhOmjn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kuI3nkKLvvIzkuI3miJDlmajvvIzkurrkuI3lrabvvIzkuI3nn6X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6KaB5Zug5Li6NSXnmoTotJ/pnaLor4Tku7fvvIzljrvlkK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MDAl55qE5Yqq5Yqb44CCPC9wPjxwPjxlbT41OS48L2VtPuaIkeS7rO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+i++8jOiHquW+i+aYr+aIkeS7rOacgOW8uuWkp+eahOatpu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tbfliLDml6DovrnlpKnkvZzlsrjvvIzlsbHnmbvnu53pobbmiJHkuLr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b+F6K6y5rGC6K+75Lmm5Yqo5py677yM5Y+q6KaB54i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Oc5LqO5LiN6K+75Lmm44CCPC9wPjxwPjxlbT42Mi48L2VtPuWNiuS6qeaWue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tOW8gO+8jOWkqeWFieS6keW9seWFseW+mOW+iuOAgjwvcD48cD48ZW0+Nj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bkuaDjgIHlhbHlkIzov5vmraXvvIzkuLrmm7Tnvo7lpb3nmoTmmI7lpKnmi7zmk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W6Ze055qE5rS75Yqo77yM57y654K56Jm95aSa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44CCPC9wPjxwPjxlbT42NS48L2VtPuS8mOengOWSjOW5s+W6uO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gOW+gOWPquWcqOS6juS4gOS7tuS6i+OAgjwvcD48cD48ZW0+NjY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arpopbkuI7nnb/mmbrnlKjkuo7liJvpgKDvvIzkvaDlsIbliY3nqIv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O95aSf5Y+W5b6X5riK5Y2a55qE55+l6K+G77yM6YO9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+75Lmm55qE57uT5p6c44CCPC9wPjxwPjxlbT42OC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imgeS4uuaIkOWKn+aDs+WKnuazleOAgjwvcD48cD48ZW0+NjkuPC9lbT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KXls7vnmoTlhrbngrzvvIznn7/nn7PlubbkuI3mr5Tooqvlj5HmjpjliY3mm7T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cwLjwvZW0+5Lq65LiN6K+75Lmm77yM5piv5LiN6KGM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a75LiN5byA5Lmm44CCPC9wPjxwPjxlbT43MS48L2VtPuaKiueQhuaDs+i/kOeUq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6i+eJqeS4iu+8jOS+v+acieS6huaWh+aYj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ku47lrabkuaDlvIDlp4vvvJvmiJDlsLHoh6rlt7HvvIzku4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zLjwvZW0+5Li65LqG56eL5aSp55qE5Liw5pS2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ICV6ICY5ZCn77yBPC9wPjxwPjxlbT43NC48L2VtPuWPquaci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jeiDveiuqeWIq+S6uuiCr+WumueahOebuOS/oe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nu5noh6rlt7Horr7pmZDvvIzkvaDnmoTog73ph4/lsIbotoXkuY7kvaD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+75Lmm77yM5rC46L+c5LiN5oGo5YW25pma44CC5pm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+75by644CCPC9wPjxwPjxlbT43Ny48L2VtPuS9oOWwhuadpeS8muaIk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lveWlveWKquWKm+WQp+OAgjwvcD48cD48ZW0+NzguPC9lbT7kuI3or7vkua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/lnZDkupXop4LlpKnvvIzor7vkuobkuablpb3mr5TmmK/kupHnv5Tlm5v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5Sf5rKh5pyJ5b2p5o6S77yM5L2G6K+75Lmm5Y+v5Lul6K6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u057K+5b2p44CCPC9wPjxwPjxlbT44MC48L2VtPuWLh+S6jui/m+WPlu+8jOaVo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D48ZW0+ODEuPC9lbT7miJHopoHmoqbmg7PvvIzmiJHopoH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LHotKXvvIzmiJHmm7TopoHmiJDlip/jgII8L3A+PHA+PGVtPjgyLjwvZW0+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6aKY77yM5b6A5b6A5q+U6Kej5Yaz5LiA5Liq6Zeu6aKY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quWKm+WwseacieaUtuiOt++8jOS4jeWKquWKm+WwseW/h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jwvcD48cD48ZW0+ODQuPC9lbT7mi6XmnInmoqbmg7P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zlrp7njrDmoqbmg7PmiY3mmK/kuIDnp43og73lip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6Z2S5pil6Ieq5bex5aWL5paX77yM6Ieq5bex55qE5Lq655Sf6Ieq5be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4Ni48L2VtPueUn+a0u+eahOaZuuaFp++8jOWkp+amgu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S6i+mXruS4quS4uuS7gOS5iOOAgjwvcD48cD48ZW0+ODcuPC9lbT7lgZrkuYXkuob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vvIzmmK/ml7blgJnkuLroh6rlt7HmjKPlvpfkuIDkupvmjozlo7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rKh5pyJ5Yir55qE5Lic6KW/5aWJ54yu77yM5ZSv5pyJ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6KGA5rGX44CCPC9wPjxwPjxlbT44OS48L2VtPuWwkeW5tOi+m+iLpue7i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WQkeWFiemYtOaDsOWvuOWKn+OAgjwvcD48cD48ZW0+OTAuPC9lbT7kvZz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4/ljobvvIzlpLHotKXmnInml7bmr5TmiJDlip/mm7T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q655qE5LiA55Sf5piv5ryr6ZW/55qE77yM5L2G5YWz6ZSu55qE5Y+q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5Mi48L2VtPuavj+S4gOauteaXtuWFiemDveaciemjjuaZ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XtuWFiemDveacieaEj+S5ieOAgjwvcD48cD48ZW0+OTMuPC9lbT7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aDopoHkuIDmraXmraXouI/lrp7vvIzlho3ov5zpg73mnInmiJHnmoTlv4P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k0LjwvZW0+5Y+R5aWL6K+G6YGN5aSp5LiL5a2X77yM56uL5b+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6Ze05Lmm44CCPC9wPjxwPjxlbT45NS48L2VtPuaEv+S5mOmjjuegtOS4h+mHj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mdouWjgeivu+WNgeW5tOS5puOAgjwvcD48cD48ZW0+OTYuPC9lbT7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v53mjIHoh6rlt7HnmoTliKTmlq3lipvvvIzkuI3opoHpmo/ms6LpgJ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iN566h546w5Zyo5pyJ5aSa5LmI6Imw6L6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5Liq55Sf5rS755qE6Iie6ICF44CCPC9wPjxwPjxlbT45OC48L2VtPuWLv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jeWtpuacieadpeaXpe+8jOWLv+S4uuS7iuW5tOS4jeWtpuacieadp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gZrkvaDor6XlgZrnmoTkuovlsLHlpb3vvIzkuI3lv4XpooTml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jgII8L3A+PHA+PGVtPjEwMC48L2VtPuavj+avj+ayiea1uOS6juS5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W/mOWNtOW/g+WktOeahOeDpuaBvOWSjOadguW/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Z6a2ZrYzNh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memtma2MzY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6C5D0A3F883B891430F4329CF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